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essinformation </w:t>
        <w:tab/>
        <w:tab/>
        <w:tab/>
        <w:tab/>
        <w:t>2009-06-29</w:t>
      </w:r>
    </w:p>
    <w:p>
      <w:pPr>
        <w:pStyle w:val="Normal"/>
        <w:rPr/>
      </w:pPr>
      <w:r>
        <w:rPr>
          <w:b/>
          <w:sz w:val="36"/>
          <w:szCs w:val="36"/>
        </w:rPr>
        <w:t>Motvind för svenskarna första dan i Marstran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Sol och bra men lite ostadig vind, men starten på Match Cup Sweden blev ändå lite motig för de svenska seglarna. Efter fyra omgångar i första dagens grundomgång har Björn Hansen och Magnus Holmberg vunnit en och förlorat en match. Varken Mattias Rahm eller Johnie Berntson lyckades vinna sina första match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jörn Hansen inledde starkt med att ta starten och utöka sin ledning mot flerfaldige mästaren Peter Gilmour och i mål var han långt före. Mot unge australiensaren Torvar Mirsky gick det sämre.</w:t>
      </w:r>
    </w:p>
    <w:p>
      <w:pPr>
        <w:pStyle w:val="Normal"/>
        <w:rPr/>
      </w:pPr>
      <w:r>
        <w:rPr/>
        <w:t xml:space="preserve">– </w:t>
      </w:r>
      <w:r>
        <w:rPr/>
        <w:t>Vi var säkra på att vänster kant var bättre i starten och valde den, medan Torvar tog den högra. Att man aldrig lär sig. I Marstrand är det höger, höger, höger kant som gäller, utbrast Björn Hansen och tillade att vindarna skiftade på ett svårbedömt sätt id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ias Rahm missbedömde vindskiftet vid första rundningen, valde fel kant och tappade ledningen till Damien Iehl som kunde hålla den in i mål. Även nästa match förlorade Rahm till fransmannen Sébastien Col trots en rad vassa försök att pass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ven Johnie Berntssons inledning kunde ha gått betydligt bättre. Tre förluster, först mot Magnus Holmberg:</w:t>
      </w:r>
    </w:p>
    <w:p>
      <w:pPr>
        <w:pStyle w:val="Normal"/>
        <w:rPr/>
      </w:pPr>
      <w:r>
        <w:rPr/>
        <w:t xml:space="preserve">– </w:t>
      </w:r>
      <w:r>
        <w:rPr/>
        <w:t>Vi gjorde en dålig start och sedan försvann bara Magnus, sa Johnie.</w:t>
      </w:r>
    </w:p>
    <w:p>
      <w:pPr>
        <w:pStyle w:val="Normal"/>
        <w:rPr/>
      </w:pPr>
      <w:r>
        <w:rPr/>
        <w:t>Därefter mot världsmästaren Ian Williams, som vann båda sina matcher idag. I tredje matchen dök Berntsson innanför Mathieu Richard vid näst sista rundningsbojen och fick ett straff som han aldrig lyckades ta, trots bra segling.</w:t>
      </w:r>
    </w:p>
    <w:p>
      <w:pPr>
        <w:pStyle w:val="Normal"/>
        <w:rPr/>
      </w:pPr>
      <w:r>
        <w:rPr/>
        <w:t xml:space="preserve">– </w:t>
      </w:r>
      <w:r>
        <w:rPr/>
        <w:t>Vi hade bra fart i båten men hade några dåliga manövrar och taktiska beslut. Men vinner vi imorgon så kan vi gå vidare ändå, menade Bernt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M-ledaren Adam Minoprio vann en och förlorade en match men tyckte tävlingarna var fina:</w:t>
      </w:r>
    </w:p>
    <w:p>
      <w:pPr>
        <w:pStyle w:val="Normal"/>
        <w:rPr/>
      </w:pPr>
      <w:r>
        <w:rPr/>
        <w:t xml:space="preserve">– </w:t>
      </w:r>
      <w:r>
        <w:rPr/>
        <w:t>Mitt mål är att vinna Touren i år.</w:t>
      </w:r>
    </w:p>
    <w:p>
      <w:pPr>
        <w:pStyle w:val="Normal"/>
        <w:rPr/>
      </w:pPr>
      <w:r>
        <w:rPr/>
        <w:t>De tre skeppare som följer efter Minoprio i VM, Ian Williams, Mathieu Richard och Torvar Mirsky, liksom Sébastien Col och Philippe Presti vann sina matcher id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orgon fortsätter grundomgången med åtta omgångar, därefter går de åtta främsta till kvartsfinal. Semifinal och final i Match Cup Swedens Open class går i Marstrand på söndag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ind w:left="1080" w:right="116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1164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För mer information, kontakta Lars-Ola Nordqvist, Presschef Match Cup Sweden, </w:t>
      </w:r>
    </w:p>
    <w:p>
      <w:pPr>
        <w:pStyle w:val="Normal"/>
        <w:ind w:right="1164" w:hanging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070-689 11 20 </w:t>
      </w:r>
      <w:hyperlink r:id="rId2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lars@matchcupsweden.com</w:t>
        </w:r>
      </w:hyperlink>
      <w:r>
        <w:rPr>
          <w:rFonts w:cs="Arial" w:ascii="Arial" w:hAnsi="Arial"/>
          <w:i/>
          <w:iCs/>
          <w:color w:val="000000"/>
          <w:sz w:val="20"/>
          <w:szCs w:val="20"/>
        </w:rPr>
        <w:t>, eller Jan Torstenson, vd Brandspot, 070-668 55 73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04925" cy="2038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8" r="-2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203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>
      <w:sz w:val="24"/>
      <w:szCs w:val="24"/>
    </w:rPr>
  </w:style>
  <w:style w:type="character" w:styleId="SidfotChar">
    <w:name w:val="Sidfot Char"/>
    <w:basedOn w:val="Standardstycketeckensnitt"/>
    <w:qFormat/>
    <w:rPr>
      <w:sz w:val="24"/>
      <w:szCs w:val="24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s@matchcupsweden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5:44:00Z</dcterms:created>
  <dc:creator>Lars-Ola Nordqvist</dc:creator>
  <dc:description/>
  <cp:keywords/>
  <dc:language>en-US</dc:language>
  <cp:lastModifiedBy>Relacom</cp:lastModifiedBy>
  <dcterms:modified xsi:type="dcterms:W3CDTF">2009-06-29T16:33:00Z</dcterms:modified>
  <cp:revision>3</cp:revision>
  <dc:subject/>
  <dc:title>Ostadig vind för svenskarna</dc:title>
</cp:coreProperties>
</file>