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SMEDDELAND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ockholm den 6 juni 201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EEN &amp; STRÖM SÄLJER FEM SVENSKA KÖPCENTRUM FÖR 3250 MSEK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br/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Steen &amp; Ström har idag tecknat ett avtal om försäljning av fem svenska köpcentrum,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Familia (Hyllinge, 15769 m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*), Etage (Trollhättan, 16604 m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>), Mirum (Norrköping, 39122 m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>), Mitt i City (Karlstad, 16010 m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>) och Sollentuna Centrum (Sollentuna, 35713 m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ransaktionens fastighetsvärde är 3 250 MSEK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Köpcentrumen köps av ett dotterbolag till Olav Thon Eiendomsselskap ASA, som är en del av Olav Thon Group (Norges största privata fastighetsägare)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vyttringen av portföljen är knuten till Steen &amp; Ströms strategi att stärka gruppens finansiella position och frigöra kapital för framtida utvecklingsprojekt, som planeras att genomföras i Norge, Sverige och Danmark under de kommande åren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Överenskommelsen är inte villkorad, övertagandet sker i början av juli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eimdörfer har varit ensam rådgivare till Steen &amp; Ström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br/>
        <w:t xml:space="preserve">För vidare information, vänligen kontakta: 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spacing w:before="0" w:after="20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Björn Tjaum </w:t>
        <w:tab/>
        <w:t xml:space="preserve">CFO/Managing Director, Steen &amp; Ström AS </w:t>
        <w:tab/>
        <w:t>+47 970 80185 bjorn.tjaum@steenstrom.com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spacing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ilner Anderson </w:t>
        <w:tab/>
        <w:t xml:space="preserve">VD/Country Manager </w:t>
        <w:tab/>
        <w:t>+46 70 608 8080 wilner.anderson@steenstrom.com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br/>
        <w:t>Om Steen &amp; Ström</w:t>
        <w:br/>
      </w:r>
      <w:r>
        <w:rPr>
          <w:rFonts w:cs="Calibri" w:ascii="Calibri" w:hAnsi="Calibri"/>
          <w:sz w:val="22"/>
          <w:szCs w:val="22"/>
          <w:lang w:eastAsia="en-US"/>
        </w:rPr>
        <w:t xml:space="preserve">Steen &amp; Ström är Skandinaviens ledande köpcentrumbolag med 34 köpcentrum i Norge, Sverige och Danmark. Steen &amp; Ström ägs av det franska köpcentrumbolaget Klepierre (56%) och den holländska pensionsfonden APG (44%). </w:t>
        <w:br/>
        <w:t>www.steenstrom.com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m Klepierre</w:t>
        <w:br/>
      </w:r>
      <w:r>
        <w:rPr>
          <w:rFonts w:cs="Calibri" w:ascii="Calibri" w:hAnsi="Calibri"/>
          <w:sz w:val="22"/>
          <w:szCs w:val="22"/>
          <w:lang w:eastAsia="en-US"/>
        </w:rPr>
        <w:t>Klepierre är ett ledande köpcentrumbolag i Europa med en portfölj värderad till 14,1 miljarder € per 131231, i huvudsak bestående av stora köpcentrum i 13 länder i kontinental Europa. Klepierre är en fransk REIT (SIIC) noterad på Euronext ParisTM.</w:t>
      </w:r>
      <w:r>
        <w:rPr>
          <w:rFonts w:cs="Calibri" w:ascii="Calibri" w:hAnsi="Calibri"/>
          <w:b/>
          <w:sz w:val="22"/>
          <w:szCs w:val="22"/>
          <w:lang w:eastAsia="en-US"/>
        </w:rPr>
        <w:br/>
      </w:r>
      <w:r>
        <w:rPr>
          <w:rFonts w:cs="Calibri" w:ascii="Calibri" w:hAnsi="Calibri"/>
          <w:sz w:val="22"/>
          <w:szCs w:val="22"/>
          <w:lang w:eastAsia="en-US"/>
        </w:rPr>
        <w:t>www.klepierre.com.</w:t>
      </w:r>
    </w:p>
    <w:p>
      <w:pPr>
        <w:pStyle w:val="Normal"/>
        <w:spacing w:before="0" w:after="200"/>
        <w:rPr/>
      </w:pPr>
      <w:r>
        <w:rPr>
          <w:rStyle w:val="Hps"/>
          <w:rFonts w:cs="Arial" w:ascii="Calibri" w:hAnsi="Calibri"/>
          <w:color w:val="222222"/>
          <w:sz w:val="22"/>
          <w:szCs w:val="22"/>
        </w:rPr>
        <w:t>* Alla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</w:rPr>
        <w:t>storlekar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</w:rPr>
        <w:t>anges i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</w:rPr>
        <w:t>GLA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</w:rPr>
        <w:t>-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</w:rPr>
        <w:t>en total uthyrningsbar yt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Västra Trädgårdsgatan 2, Box 16335, SE-103 26 Stockholm, Sweden Tel +46 8 508 99 900 Fax +46 8 508 99 901 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nfo.sverige@steenstrom.com www.steenstrom.co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90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1:00Z</dcterms:created>
  <dc:creator>Eva Åberg</dc:creator>
  <dc:description/>
  <dc:language>en-US</dc:language>
  <cp:lastModifiedBy>ÅBERG Eva</cp:lastModifiedBy>
  <cp:lastPrinted>2014-06-06T14:38:00Z</cp:lastPrinted>
  <dcterms:modified xsi:type="dcterms:W3CDTF">2014-06-06T12:38:00Z</dcterms:modified>
  <cp:revision>4</cp:revision>
  <dc:subject/>
  <dc:title>&lt;namne                                                          &gt;</dc:title>
</cp:coreProperties>
</file>