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3-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Tema sexualitet och kroppsideal på Petri</w:t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S:t Petri skola i Malmö uppmärksammar Internationella kvinnodagen med föredrag och diskussion. Professor Thomas Johansson besöker skolan för samtal kring ungdom, sexualitet, kroppsideal och genus.</w:t>
      </w:r>
    </w:p>
    <w:p>
      <w:pPr>
        <w:pStyle w:val="Normal"/>
        <w:rPr/>
      </w:pPr>
      <w:r>
        <w:rPr>
          <w:b/>
        </w:rPr>
        <w:br/>
      </w:r>
      <w:r>
        <w:rPr>
          <w:bCs/>
        </w:rPr>
        <w:t>Thomas Johansson</w:t>
      </w:r>
      <w:r>
        <w:rPr/>
        <w:t xml:space="preserve"> är professor i pedagogik med inriktning mot barn- och ungdomsvetenskap vid Göteborgs universitet och författare till en rad böcker, bland annat ”Sexualitetens omvandlingar” och ”</w:t>
      </w:r>
      <w:r>
        <w:rPr>
          <w:iCs/>
        </w:rPr>
        <w:t>Makeovermani”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</w:rPr>
        <w:t>Han gästar S:t Petri skola för att föreläsa om ungdomsårens identitetsskapande. Det ges även möjlighet till frågor och diskuss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id: Tisdagen den 8 mars kl 8:10-9:40</w:t>
      </w:r>
    </w:p>
    <w:p>
      <w:pPr>
        <w:pStyle w:val="Normal"/>
        <w:rPr/>
      </w:pPr>
      <w:r>
        <w:rPr/>
        <w:t>Plats: Aulan, S:t Petri skola, Fersens vä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uppgifter kontakta:</w:t>
      </w:r>
    </w:p>
    <w:p>
      <w:pPr>
        <w:pStyle w:val="Normal"/>
        <w:rPr/>
      </w:pPr>
      <w:r>
        <w:rPr/>
        <w:t xml:space="preserve">Eva Daun, rektor på S:t Petri skola, 040-34 66 34, </w:t>
      </w:r>
      <w:hyperlink r:id="rId2">
        <w:r>
          <w:rPr>
            <w:rStyle w:val="InternetLink"/>
          </w:rPr>
          <w:t>eva.daun@malmo.se</w:t>
        </w:r>
      </w:hyperlink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/>
        <w:t>Pia Oredsson Birgersson</w:t>
        <w:br/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daun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4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3-07T07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