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meddelande 9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Hundra bilderboksentusiaster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ammanstrålar i Stockhol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dagen den 12 november arrangeras heldagsseminariet ”Kris i det nordiska bilderbokslandskapet?”, på Midsommargården (förmiddagen) och Konstfack (eftermiddagen) i Stockholm.  Drygt hundra deltagare från hela Norden är anmäl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kom seminariet står Nordiska Akvarellmuseet i Skärhamn, i samarbete med Svenska Tecknare, Konstfack, Daidalos, Kulturrådet och Kulturkontakt Nord. Seminariet är ett led i Nordiska Akvarellmuseets ambition att bli ett nav, mötesplats och fortbildningsplattform för bilderboksskaparna i Norden. Två arbetsseminarier för illustratörer har arrangerats på museet i Skärhamn 2008 och 20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dagen, som har utgångspunkt i frågeställningen huruvida det råder kris i det nordiska bilderbokslandskapet, föreläser bland andra Jenny Lantz, ekonomie doktor i organisation och ledarskap, Anne Schäffer, Norge, prisbelönt kritiker och ordförande i kulturrådets avdelning som fördelar stödet till bilderböcker i Norge, den finska bilderbokshistorikern Maria Laukka, de danska bilderboksskaparna Oscar K och Dorte Karrebaek, och svenska Pija Lindenbaum, känd bland annat.för sina populära bilderböcker om Gitt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 blir också en stund till diskussion och frågor till panelen av föreläs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fogar dagens progr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mt välkomn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ör mer inform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ledare Ulla Rhedi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lla@rhedin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3-679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a Erik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sk ledare på Nordiska Akvarellmus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a.eriksson@akvarellmuseet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Bergl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ö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iska Akvarellmus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30-9474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.berglund@akvarellmuseet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@rhed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9:58Z</dcterms:created>
  <dc:creator/>
  <dc:description/>
  <dc:language>en-US</dc:language>
  <cp:lastModifiedBy/>
  <cp:revision>1</cp:revision>
  <dc:subject/>
  <dc:title/>
</cp:coreProperties>
</file>