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llig å reise til varmen i augus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elv om det ikke ble satt noen nedbørsrekorder å snakke om i juli, virker det som om nordmenn har mistet troen på at det blir noe sommervarme overhodet i Norge i år.  Prognosene for august ser heller ikke særlig lovende ut, og med bare noen uker igjen til skolestart er det mange som velger å pakke koffertene og reise til varmere breddegrade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wcostholidays.no kunne se en markant økning av bestillinger rett før avreise og familie reiser i juli måned. De mest solgte destinasjonene var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 Canar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lorc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rkia Antalya områd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Det kan se ut som om nordmenn har gitt opp håpet om at den norske sommeren skal komme. Spesielt familier ser ut til å lengte etter litt sol og varme før skolen begynner igjen, sier Mette Blåfjell, Country Manager for Lowcostholidays i Norg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elt så synker prisene på flybilletter i august, og man kan finne riktig gode tilbud, spesielt om du bestiller hotell og fly selv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s om billige reiser til solen i august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-stjerners hotell med selvhushold på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llorca</w:t>
        </w:r>
      </w:hyperlink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r en familie på 2 voksne og 2 barn fra så lite som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7 899,-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uke med avreise den 10 august, samme reise for 2 voksne koster fra 2 830,- pr perso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sen er avhengig av tilgjengelighet og inkluderer fly t/r, transfer og hotell med selvhushold og alle skatter. Bagasje er ikke inkludert i prisen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mer informasjon kontakt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ette Blåfjell, Country Manager Lowcostholidays Norge, mobil 90 63 66 9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v-SE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Mette.blafjell@lowcostholidays.no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wcostholidays.no er lowcosttravelgroups varemerke som selger feriereiser på vår egen website og via telefo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2 000 000 kunder har reist med lowcosttravelgroup siden starte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siten i Storbritannia ble lansert i 2009 og er i dag med på topp-ti listen over de mest besøkte reisesiter i Storbritannia ifølge hitwise. Den norske websiten ble lansert i desember 2011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 å bruke det siste innen teknikkens verden så lager vårt system millioner av konkurranse dyktige ferietilbud hver dag, ved å kombinere de mest prisgunstige flyselskap med over 120 000 hotell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Se alle våre tilbud på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lowcostholidays.no</w:t>
        </w:r>
      </w:hyperlink>
      <w:r>
        <w:rPr>
          <w:rFonts w:cs="Arial" w:ascii="Arial" w:hAnsi="Arial"/>
          <w:sz w:val="20"/>
          <w:szCs w:val="20"/>
        </w:rPr>
        <w:t xml:space="preserve"> eller ring 21 54 32 4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wcostholidays.no/HolidayLink.aspx?p=13&amp;startdate=2012-08-05&amp;enddate=2012-08-10&amp;airportcode=TRF&amp;geographygroupid=6&amp;adults=2&amp;children=2&amp;duration=7" TargetMode="External"/><Relationship Id="rId3" Type="http://schemas.openxmlformats.org/officeDocument/2006/relationships/hyperlink" Target="mailto:Mette.blafjell@lowcostholidays.no" TargetMode="External"/><Relationship Id="rId4" Type="http://schemas.openxmlformats.org/officeDocument/2006/relationships/hyperlink" Target="http://www.lowcostholidays.n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42:00Z</dcterms:created>
  <dc:creator>Mette Blafjell</dc:creator>
  <dc:description/>
  <dc:language>en-US</dc:language>
  <cp:lastModifiedBy>Stefan Karrstrom</cp:lastModifiedBy>
  <dcterms:modified xsi:type="dcterms:W3CDTF">2012-08-02T11:34:00Z</dcterms:modified>
  <cp:revision>3</cp:revision>
  <dc:subject/>
  <dc:title/>
</cp:coreProperties>
</file>