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0325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PRESSMEDDELANDE</w:t>
        <w:tab/>
        <w:tab/>
        <w:tab/>
      </w:r>
      <w:r>
        <w:rPr>
          <w:sz w:val="24"/>
          <w:szCs w:val="24"/>
        </w:rPr>
        <w:t>Målerås 2012-04-26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Eva-Marie Hagström ny VD på Glasbruket i Målerås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Eva-Marie Hagström blir ny VD på Glasbruket Mats Jonasson i Målerås. Hon kommer närmast från OKB-koncernen (Orrefors, Kosta, Boda) där hon bland annat varit informationschef och försäljningschef inom affärsområdet Turism. Eva-Marie Hagström tillträder sin nya tjänst den 1 augusti 2012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va-Marie Hagström blir ny VD på Glasbruket Mats Jonasson i Målerås. Hon kommer närmast från OKB-koncernen (Orrefors, Kosta, Boda) där hon varit verksam i sju år, bland annat som informationschef och försäljningschef för affärsområdet Turism. Tidigare har Eva-Marie under ett år varit försäljningschef på Glasriket AB och dessförinnan informationschef på Emmaboda kommun. Hon tillträder sin nya tjänst den 1 augusti 201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ångsiktig lösning på ledarskapet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Mats Jonasson, ägare till glasbruket, avgick som VD när han blev pensionär 2010. I avvaktan på en långsiktig lösning anställdes Jan-Åke Gullaksen som VD på tre dagar i veckan. Gullaksen har ett eget expansivt företag, som nu kräver hans fulla insat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ed Eva-Marie Hagström som heltidsarbetande VD har vi funnit vår långsiktiga lösning på glasbrukets ledarskap, säger styrelseordföranden Ola Wilhelmsson.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ats Jonasson fortsätter som formgivare på glasbruket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r ytterligare information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Ola Wilhelmsson, styrelseordförande Målerås Glasbruk AB, 070-62 10 919,  </w:t>
      </w:r>
      <w:hyperlink r:id="rId3">
        <w:r>
          <w:rPr>
            <w:rStyle w:val="InternetLink"/>
            <w:sz w:val="20"/>
            <w:szCs w:val="20"/>
          </w:rPr>
          <w:t>ola.bi@telia.com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va-Marie Hagström, 070-300 56 24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matsjonasson.com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oto: Eva-Marie Hagströ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a.bi@telia.com" TargetMode="External"/><Relationship Id="rId4" Type="http://schemas.openxmlformats.org/officeDocument/2006/relationships/hyperlink" Target="http://www.matsjonass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1:00Z</dcterms:created>
  <dc:creator>User</dc:creator>
  <dc:description/>
  <cp:keywords/>
  <dc:language>en-US</dc:language>
  <cp:lastModifiedBy>User</cp:lastModifiedBy>
  <dcterms:modified xsi:type="dcterms:W3CDTF">2012-04-25T18:01:00Z</dcterms:modified>
  <cp:revision>232</cp:revision>
  <dc:subject/>
  <dc:title/>
</cp:coreProperties>
</file>