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 w:bidi="en-US"/>
        </w:rPr>
      </w:pPr>
      <w:r>
        <w:rPr>
          <w:rFonts w:cs="Arial" w:ascii="Arial" w:hAnsi="Arial"/>
          <w:sz w:val="44"/>
          <w:szCs w:val="4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303780" cy="60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" cy="514350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70" r="-19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47.8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5000" cy="514350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70" r="-19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meddelande, 5 augusti 2010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Renovera badrum: </w:t>
        <w:br/>
        <w:t>Hornbach visar dig hur du gör!</w:t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Under augusti har Hornbach tema Badrum på deras ProjektVärldsyta. Personalen svarar på frågor och ger värdefulla tips och under LIVE-demonstrationerna visas badrumsinstallation och kakelsättning. </w:t>
      </w:r>
    </w:p>
    <w:p>
      <w:pPr>
        <w:pStyle w:val="Normal"/>
        <w:spacing w:lineRule="atLeast" w:line="210" w:before="0" w:after="210"/>
        <w:rPr/>
      </w:pPr>
      <w:r>
        <w:rPr>
          <w:rFonts w:cs="Arial" w:ascii="Arial" w:hAnsi="Arial"/>
          <w:sz w:val="20"/>
        </w:rPr>
        <w:t>Vi tillbringar tid i badrummet varje dag, vilket sliter på bland annat keramik och armaturer och även de mest långlivade produkter måste bytas ut ibland av utseendemässiga eller funktionella skäl.</w:t>
      </w:r>
      <w:r>
        <w:rPr>
          <w:sz w:val="20"/>
        </w:rPr>
        <w:br/>
        <w:br/>
      </w:r>
      <w:r>
        <w:rPr>
          <w:rFonts w:cs="Arial" w:ascii="Arial" w:hAnsi="Arial"/>
          <w:sz w:val="20"/>
        </w:rPr>
        <w:t>Ofta räcker det med några få handgrepp för att få det gamla badrummet att skina på nytt, t ex genom ett nytt handfat, en ny WC eller helt enkelt bara nya silikonfogar.</w:t>
      </w:r>
      <w:r>
        <w:rPr>
          <w:sz w:val="20"/>
        </w:rPr>
        <w:br/>
        <w:br/>
      </w:r>
      <w:r>
        <w:rPr>
          <w:rFonts w:cs="Arial" w:ascii="Arial" w:hAnsi="Arial"/>
          <w:sz w:val="20"/>
        </w:rPr>
        <w:t xml:space="preserve">Med ProjektShow "Renovera badrum" visar Hornbach hur enkelt och snabbt det är att genomföra mindre reparationer och förbättringsarbeten i badrummet. Under LIVE-demonstrationerna visas olika tips och tricks för ett lyckat projekt och de inträffar fredagar kl 17-17:30 samt lördagar kl 11-11:30 &amp; 13-13:30.. </w:t>
      </w:r>
    </w:p>
    <w:p>
      <w:pPr>
        <w:pStyle w:val="Normal"/>
        <w:spacing w:lineRule="atLeast" w:line="210" w:before="0" w:after="210"/>
        <w:jc w:val="center"/>
        <w:rPr>
          <w:rFonts w:ascii="Arial" w:hAnsi="Arial" w:eastAsia="Times New Roman" w:cs="Arial"/>
          <w:sz w:val="20"/>
          <w:szCs w:val="20"/>
          <w:lang w:val="en-US" w:eastAsia="sv-SE"/>
        </w:rPr>
      </w:pPr>
      <w:r>
        <w:rPr>
          <w:rFonts w:eastAsia="Times New Roman" w:cs="Arial" w:ascii="Arial" w:hAnsi="Arial"/>
          <w:sz w:val="20"/>
          <w:szCs w:val="20"/>
          <w:lang w:val="en-US" w:eastAsia="sv-SE"/>
        </w:rPr>
        <w:drawing>
          <wp:inline distT="0" distB="0" distL="0" distR="0">
            <wp:extent cx="2322830" cy="34848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>
          <w:rFonts w:cs="Arial" w:ascii="Arial" w:hAnsi="Arial"/>
          <w:b/>
          <w:sz w:val="20"/>
          <w:szCs w:val="20"/>
        </w:rPr>
        <w:t>Om Hornbach</w:t>
      </w:r>
      <w:r>
        <w:rPr>
          <w:rFonts w:cs="Arial" w:ascii="Arial" w:hAnsi="Arial"/>
          <w:sz w:val="20"/>
          <w:szCs w:val="20"/>
        </w:rPr>
        <w:br/>
        <w:t>Hornbach är ett av Europas största företag inom bygg- och trädgårdsmarknad. Både hemmabyggare och proffs förses med byggmaterial vid något av de 135 varuhusen som finns i 9 länder. Företaget grundades 1877 i Tyskland och är börsnoterat. Hornbach garanterar ett alltid lågt pris och är prisledande i branschen. I Sverige finns Hornbach i Göteborg, Malmö och Stockholm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358380</wp:posOffset>
                </wp:positionV>
                <wp:extent cx="6082030" cy="1146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m Hornba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Hornbach är ett av Europas största företag inom bygg- och trädgårdsmarknad. Både hemmabyggare och proffs förses med byggmaterial vid något av de 135 varuhusen som finns i 9 länder. Företaget grundades 1877 i Tyskland och är börsnoterat. Hornbach garanterar ett alltid lågt pris och är prisledande i branschen. I Sverige finns Hornbach i Göteborg, Malmö och Stockhol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90.3pt;mso-wrap-distance-left:9.05pt;mso-wrap-distance-right:9.05pt;mso-wrap-distance-top:0pt;mso-wrap-distance-bottom:0pt;margin-top:579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before="0" w:after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m Hornbac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>Hornbach är ett av Europas största företag inom bygg- och trädgårdsmarknad. Både hemmabyggare och proffs förses med byggmaterial vid något av de 135 varuhusen som finns i 9 länder. Företaget grundades 1877 i Tyskland och är börsnoterat. Hornbach garanterar ett alltid lågt pris och är prisledande i branschen. I Sverige finns Hornbach i Göteborg, Malmö och Stockholm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134735</wp:posOffset>
                </wp:positionV>
                <wp:extent cx="2303145" cy="406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ör mer information</w:t>
                              <w:br/>
                              <w:t>?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32pt;mso-wrap-distance-left:9.05pt;mso-wrap-distance-right:9.05pt;mso-wrap-distance-top:0pt;mso-wrap-distance-bottom:0pt;margin-top:483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ör mer information</w:t>
                        <w:br/>
                        <w:t>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BallongtextChar">
    <w:name w:val="Ballongtext Char"/>
    <w:basedOn w:val="Standardstycketyp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beltext">
    <w:name w:val="Bubbel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Kunder\Hornbach\Pressreleaser\Hornbach pressmeddelande template.dotx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56:00Z</dcterms:created>
  <dc:creator>Ulrika Sten</dc:creator>
  <dc:description/>
  <cp:keywords/>
  <dc:language>en-US</dc:language>
  <cp:lastModifiedBy>Johanna Olander</cp:lastModifiedBy>
  <dcterms:modified xsi:type="dcterms:W3CDTF">2010-08-03T12:52:00Z</dcterms:modified>
  <cp:revision>9</cp:revision>
  <dc:subject/>
  <dc:title/>
</cp:coreProperties>
</file>