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duktnyhet LK Systems AB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K Rumsreglering ICS </w:t>
      </w:r>
      <w:r>
        <w:rPr>
          <w:i/>
          <w:sz w:val="28"/>
          <w:szCs w:val="28"/>
        </w:rPr>
        <w:t>– Intelligent Control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tstyckeformat"/>
        <w:spacing w:lineRule="auto" w:line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LK Rumsreglering ICS har raka, stilrena linjer i tidlös design. Termostaterna har display som standard och finns i färgerna högblank vit, högblank svart samt matt silver. </w:t>
      </w:r>
    </w:p>
    <w:p>
      <w:pPr>
        <w:pStyle w:val="Ingetstyckeformat"/>
        <w:spacing w:lineRule="auto" w:line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Systemet består av en mottagarenhet samt rumstermostater som kan anslutas trådlöst eller trådförbundet. Detta innebär att LK ICS erbjuder stor flexibilitet då man behöver bygga om eller utöka sitt golvvärmesystem. </w:t>
      </w:r>
    </w:p>
    <w:p>
      <w:pPr>
        <w:pStyle w:val="Normal"/>
        <w:rPr/>
      </w:pPr>
      <w:r>
        <w:rPr/>
        <w:t>LK ICS är enkelt att montera och, om möjligt, ännu enklare att programmera - fyra knapptryckningar och sedan är du ingång.</w:t>
      </w:r>
    </w:p>
    <w:p>
      <w:pPr>
        <w:pStyle w:val="Normal"/>
        <w:rPr/>
      </w:pPr>
      <w:r>
        <w:rPr/>
      </w:r>
    </w:p>
    <w:p>
      <w:pPr>
        <w:pStyle w:val="Ingetstyckeformat"/>
        <w:spacing w:lineRule="auto" w:line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ågra av fördelarna med ICS:</w:t>
        <w:br/>
      </w:r>
    </w:p>
    <w:p>
      <w:pPr>
        <w:pStyle w:val="Ingetstyckeformat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Raka, stilrena linjer i tidlös design.</w:t>
      </w:r>
    </w:p>
    <w:p>
      <w:pPr>
        <w:pStyle w:val="Ingetstyckeformat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jälvmoduleringsteknik som standard.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Fjärrstyrning via mobiltelefon. </w:t>
      </w:r>
    </w:p>
    <w:p>
      <w:pPr>
        <w:pStyle w:val="Ingetstyckeformat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råd eller trådlös kommunikation i samma box</w:t>
      </w:r>
    </w:p>
    <w:p>
      <w:pPr>
        <w:pStyle w:val="Liststycke"/>
        <w:numPr>
          <w:ilvl w:val="0"/>
          <w:numId w:val="1"/>
        </w:numPr>
        <w:rPr/>
      </w:pPr>
      <w:r>
        <w:rPr/>
        <w:t>Enkel programmering</w:t>
      </w:r>
    </w:p>
    <w:p>
      <w:pPr>
        <w:pStyle w:val="Liststyck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Ingetstyckeformat">
    <w:name w:val="[Inget stycke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8:00Z</dcterms:created>
  <dc:creator>charlotta</dc:creator>
  <dc:description/>
  <cp:keywords/>
  <dc:language>en-US</dc:language>
  <cp:lastModifiedBy>charlotta</cp:lastModifiedBy>
  <dcterms:modified xsi:type="dcterms:W3CDTF">2010-03-01T14:49:00Z</dcterms:modified>
  <cp:revision>4</cp:revision>
  <dc:subject/>
  <dc:title/>
</cp:coreProperties>
</file>