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178"/>
      </w:tblGrid>
      <w:tr>
        <w:trPr>
          <w:trHeight w:val="274" w:hRule="atLeast"/>
        </w:trPr>
        <w:tc>
          <w:tcPr>
            <w:tcW w:w="7901" w:type="dxa"/>
            <w:gridSpan w:val="2"/>
            <w:tcBorders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Uppsala 18.10.2010</w:t>
            </w:r>
          </w:p>
        </w:tc>
      </w:tr>
      <w:tr>
        <w:trPr>
          <w:trHeight w:val="845" w:hRule="exact"/>
        </w:trPr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9" w:hRule="exact"/>
        </w:trPr>
        <w:tc>
          <w:tcPr>
            <w:tcW w:w="7901" w:type="dxa"/>
            <w:gridSpan w:val="2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ssmeddelande</w:t>
            </w:r>
          </w:p>
        </w:tc>
      </w:tr>
      <w:tr>
        <w:trPr>
          <w:trHeight w:val="279" w:hRule="exact"/>
        </w:trPr>
        <w:tc>
          <w:tcPr>
            <w:tcW w:w="7901" w:type="dxa"/>
            <w:gridSpan w:val="2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9" w:hRule="exact"/>
        </w:trPr>
        <w:tc>
          <w:tcPr>
            <w:tcW w:w="7901" w:type="dxa"/>
            <w:gridSpan w:val="2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7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Oktoberstämma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n Fule, Namo, Olov Johansson &amp; Catriona McKay, Hoven Droven m f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Uppsala Konsert &amp; Kongress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Lördag 23 oktober 13.00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För tredje året i rad anordnas den traditionsrika Oktoberstämman i Uppsala Konsert &amp; Kongress. Spelmanstraditionerna har tagit plats i nya rum med allspel, öppen scen, buskspel, polskeutlärning, prova-på nyckelharpa, visstuga, flera dansgolv, låtkurser och naturligtvis mängder av spännande konserte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v-SE"/>
        </w:rPr>
        <w:t>Hoven Droven är internationellt kända med sin mix av svensk folkmusik och rock. De grammisnominerades för albumet Jumping at The Cedar och har turnerat i både Nordamerika och Europa och gjort tv-sända konserter i Danmark, Belgien, Estland, Färöarna, Canada och USA.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 xml:space="preserve">Den Fule är tillbaka på folkmusikscenen igen. Medlemmarna kommer från banbrytande grupper som Groupa och Filarfolket och kombinerar R&amp;B grooves, pop-rock riff och jazzfrasering med traditionella spelmanslåtar på ett sätt som inom den svenska folkmusikgenren saknar motsvarighet. En konsert med Den Fule känns både i mage och ben och är en höjdpunkt på varje festival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 uppländske nyckelharpspelaren Olov Johansson och skotska harpisten Catriona McKay gör både traditionella och nykomponerade låtar från Sverige och Skottland, framförda i nya unika skepnader. Catriona blev utsedd till Årets instrumentalist på Scots Trad Music Awards 2007. Olov blev världsmästare i nyckelharpa vid historiens första nyckelharps-VM i Österbybruk 199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ssutom under Oktoberstämman: </w:t>
      </w:r>
    </w:p>
    <w:p>
      <w:pPr>
        <w:pStyle w:val="Normal"/>
        <w:rPr>
          <w:lang w:val="sv-SE"/>
        </w:rPr>
      </w:pPr>
      <w:r>
        <w:rPr>
          <w:lang w:val="sv-SE"/>
        </w:rPr>
        <w:t>Anders Mattsson, Anna-Carlsson-Jönsson, Anna Danielsson &amp; Thomas Matzen, Carina Normansson, Cecilia Österholm, Gås Anders-Bygdens spelmanslag, Harpya, Klarinettpakt, Mission Impossible, Nordanstigs spelmanslag, O Gällmo &amp; O Mattsson, Petra Eriksson &amp; Anton Schneider, Pontus Estling m fl, O’torgs-Kaisa &amp; Hanna Tibell, Sten Källman med vänner, Tensta Spelmanslag, Thomas v Wachenfeldt, Ulf Lundgren, Ulrika Gunnarsson, Upplands Låtverkstad, Uppsala Spelstuga, V-dala spelmanslag, Westmannafolk, Åsa Hogmark (</w:t>
      </w:r>
      <w:r>
        <w:rPr>
          <w:i/>
          <w:lang w:val="sv-SE"/>
        </w:rPr>
        <w:t>med reservation för ändringar</w:t>
      </w:r>
      <w:r>
        <w:rPr>
          <w:lang w:val="sv-SE"/>
        </w:rPr>
        <w:t xml:space="preserve">)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v-SE"/>
        </w:rPr>
        <w:t>Arrangör Uplands Spelmansförbund i samarbete med Uppsala Konsert Kongres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mer information kontakta producent Stefan Holmström, </w:t>
      </w:r>
      <w:hyperlink r:id="rId2">
        <w:r>
          <w:rPr>
            <w:rStyle w:val="InternetLink"/>
            <w:lang w:val="sv-SE"/>
          </w:rPr>
          <w:t>stefan.holmstrom@ukk.se</w:t>
        </w:r>
      </w:hyperlink>
      <w:r>
        <w:rPr>
          <w:lang w:val="sv-SE"/>
        </w:rPr>
        <w:t>, 018-727 90 3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 xml:space="preserve">För bilder kontakta Lina Björk, </w:t>
      </w:r>
      <w:hyperlink r:id="rId3">
        <w:r>
          <w:rPr>
            <w:rStyle w:val="InternetLink"/>
            <w:lang w:val="sv-SE"/>
          </w:rPr>
          <w:t>lina.bjork@ukk.se</w:t>
        </w:r>
      </w:hyperlink>
      <w:r>
        <w:rPr>
          <w:lang w:val="sv-SE"/>
        </w:rPr>
        <w:t xml:space="preserve">, 018-727 90 42 eller ladda ner högupplösta bilder på </w:t>
      </w:r>
      <w:hyperlink r:id="rId4">
        <w:r>
          <w:rPr>
            <w:rStyle w:val="InternetLink"/>
            <w:lang w:val="sv-SE"/>
          </w:rPr>
          <w:t>http://www.ukk.se/Press/Pressbilder-artister/</w:t>
        </w:r>
      </w:hyperlink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drawing>
          <wp:inline distT="0" distB="0" distL="0" distR="0">
            <wp:extent cx="1428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Hoven Droven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drawing>
          <wp:inline distT="0" distB="0" distL="0" distR="0">
            <wp:extent cx="14287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Den Fule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drawing>
          <wp:inline distT="0" distB="0" distL="0" distR="0">
            <wp:extent cx="142875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lang w:val="sv-SE"/>
        </w:rPr>
      </w:pPr>
      <w:r>
        <w:rPr>
          <w:bCs/>
          <w:lang w:val="sv-SE"/>
        </w:rPr>
        <w:t>Olov Johansson och Catriona McKay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v-SE"/>
        </w:rPr>
      </w:pPr>
      <w:r>
        <w:rPr>
          <w:bCs/>
          <w:lang w:val="sv-SE"/>
        </w:rPr>
      </w:r>
    </w:p>
    <w:sectPr>
      <w:headerReference w:type="default" r:id="rId8"/>
      <w:headerReference w:type="first" r:id="rId9"/>
      <w:type w:val="nextPage"/>
      <w:pgSz w:w="11906" w:h="16838"/>
      <w:pgMar w:left="3005" w:right="1247" w:gutter="0" w:header="357" w:top="1928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5905</wp:posOffset>
          </wp:positionH>
          <wp:positionV relativeFrom="page">
            <wp:posOffset>215900</wp:posOffset>
          </wp:positionV>
          <wp:extent cx="373380" cy="502285"/>
          <wp:effectExtent l="0" t="0" r="0" b="0"/>
          <wp:wrapNone/>
          <wp:docPr id="4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2" r="-9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5905</wp:posOffset>
          </wp:positionH>
          <wp:positionV relativeFrom="page">
            <wp:posOffset>215900</wp:posOffset>
          </wp:positionV>
          <wp:extent cx="373380" cy="502285"/>
          <wp:effectExtent l="0" t="0" r="0" b="0"/>
          <wp:wrapNone/>
          <wp:docPr id="5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2" r="-9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5905</wp:posOffset>
          </wp:positionH>
          <wp:positionV relativeFrom="page">
            <wp:posOffset>2016125</wp:posOffset>
          </wp:positionV>
          <wp:extent cx="1403985" cy="560070"/>
          <wp:effectExtent l="0" t="0" r="0" b="0"/>
          <wp:wrapNone/>
          <wp:docPr id="6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holmstrom@ukk.se" TargetMode="External"/><Relationship Id="rId3" Type="http://schemas.openxmlformats.org/officeDocument/2006/relationships/hyperlink" Target="mailto:lina.bjork@ukk.se" TargetMode="External"/><Relationship Id="rId4" Type="http://schemas.openxmlformats.org/officeDocument/2006/relationships/hyperlink" Target="http://www.ukk.se/Press/Pressbilder-artiste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1:00Z</dcterms:created>
  <dc:creator>patric.kiraly</dc:creator>
  <dc:description/>
  <cp:keywords/>
  <dc:language>en-US</dc:language>
  <cp:lastModifiedBy>mona.hard</cp:lastModifiedBy>
  <cp:lastPrinted>2010-05-05T15:19:00Z</cp:lastPrinted>
  <dcterms:modified xsi:type="dcterms:W3CDTF">2010-10-18T10:22:00Z</dcterms:modified>
  <cp:revision>4</cp:revision>
  <dc:subject/>
  <dc:title>Uppsala 17</dc:title>
</cp:coreProperties>
</file>