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334645</wp:posOffset>
                </wp:positionV>
                <wp:extent cx="5143500" cy="1683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>Kent Asp och Johannes Bjerling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diekratin – mediernas makt i svenska 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2.55pt;mso-wrap-distance-left:9.05pt;mso-wrap-distance-right:9.05pt;mso-wrap-distance-top:0pt;mso-wrap-distance-bottom:0pt;margin-top:-26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8"/>
                          <w:szCs w:val="48"/>
                        </w:rPr>
                        <w:t>Kent Asp och Johannes Bjerling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diekratin – mediernas makt i svenska v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5524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35pt;mso-position-vertical-relative:text;margin-left:9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69215</wp:posOffset>
                </wp:positionV>
                <wp:extent cx="5143500" cy="6410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1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litikens medialisering har på ett grundläggande sätt förändrat förutsättningarna för den representativa demokratin. Partidemokratin har ersatts av en ”mediekrati”. Det är en av slutsatserna i bok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Mediekratin – mediernas makt i svenska v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 Kent Asp och Johannes Bjerling vid Göteborgs Universite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ken sammanfattar över 30 års vetenskapliga studier om vilken roll nyhetsmedierna har spelat i tio valrörelser – från 1979 till valet 2010 (och i vissa fall så långt tillba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om till 1950-talet). Det empiriska materialet är omfattande – sammanlagt har bortåt en kvarts miljon ”aktörsexponeringar” undersökts.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ågra andra slutsatser i bok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tiken intar en mindre central plats i offentligheten i d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 finns ett tydligt samband mellan mediebevakning och valdeltaga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tikerna har förlorat terräng. I valet 1979 stod de för 73 % av aktörsframträdandena och journalisterna för 2 %. 2010 var motsvarande andelar 54 respektive 19 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tikerna har i ökande grad anpassat sig till medielogi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kot och Nyheterna har i genomsnitt haft den mest balanserade bevakningen medan borgerliga har behandlats något mer gynnsamt i Rapport, Aktuellt och Dagens Nyh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iernas bild påverkar klart vilka partier som blir valrörelsens vinnare och förlor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 finns ett signifikant samband mellan S, M,FP och C:s framgångar och motgångar i valrörelser och den bild media ger av parti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ievalrörelsen uppvisar över tid ett bredare utbud av sakfrågor medan politikens kärninnehåll får allt mindre utrym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konomi, skatter och sysselsättning är över tid de viktigaste valfrågorna medan medievalrörelserna i allt större utsträckning handlar om ”mjuka” välfärdsfrågo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ör mer info och recensionsexemplar, mai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ertil.ekerlid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 070-696 1057. För kontakt med Kent Asp, ring 0705-281 228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4.75pt;mso-wrap-distance-left:9.05pt;mso-wrap-distance-right:9.05pt;mso-wrap-distance-top:0pt;mso-wrap-distance-bottom:0pt;margin-top:5.4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litikens medialisering har på ett grundläggande sätt förändrat förutsättningarna för den representativa demokratin. Partidemokratin har ersatts av en ”mediekrati”. Det är en av slutsatserna i bok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Mediekratin – mediernas makt i svenska va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v Kent Asp och Johannes Bjerling vid Göteborgs Universitet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ken sammanfattar över 30 års vetenskapliga studier om vilken roll nyhetsmedierna har spelat i tio valrörelser – från 1979 till valet 2010 (och i vissa fall så långt tillbak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om till 1950-talet). Det empiriska materialet är omfattande – sammanlagt har bortåt en kvarts miljon ”aktörsexponeringar” undersökts.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ågra andra slutsatser i bok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tiken intar en mindre central plats i offentligheten i d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t finns ett tydligt samband mellan mediebevakning och valdeltaga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tikerna har förlorat terräng. I valet 1979 stod de för 73 % av aktörsframträdandena och journalisterna för 2 %. 2010 var motsvarande andelar 54 respektive 19 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tikerna har i ökande grad anpassat sig till medielogi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kot och Nyheterna har i genomsnitt haft den mest balanserade bevakningen medan borgerliga har behandlats något mer gynnsamt i Rapport, Aktuellt och Dagens Nyh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diernas bild påverkar klart vilka partier som blir valrörelsens vinnare och förlor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t finns ett signifikant samband mellan S, M,FP och C:s framgångar och motgångar i valrörelser och den bild media ger av parti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dievalrörelsen uppvisar över tid ett bredare utbud av sakfrågor medan politikens kärninnehåll får allt mindre utrym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konomi, skatter och sysselsättning är över tid de viktigaste valfrågorna medan medievalrörelserna i allt större utsträckning handlar om ”mjuka” välfärdsfrågor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ör mer info och recensionsexemplar, maila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ertil.ekerlid@ekerlids.com</w:t>
                        </w:r>
                      </w:hyperlink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 070-696 1057. För kontakt med Kent Asp, ring 0705-281 228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5361305</wp:posOffset>
                </wp:positionV>
                <wp:extent cx="4914900" cy="2546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05pt;mso-wrap-distance-left:9.05pt;mso-wrap-distance-right:9.05pt;mso-wrap-distance-top:0pt;mso-wrap-distance-bottom:0pt;margin-top:422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230</wp:posOffset>
                </wp:positionH>
                <wp:positionV relativeFrom="paragraph">
                  <wp:posOffset>5615940</wp:posOffset>
                </wp:positionV>
                <wp:extent cx="240411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6.1pt;mso-wrap-distance-left:9.05pt;mso-wrap-distance-right:9.05pt;mso-wrap-distance-top:0pt;mso-wrap-distance-bottom:0pt;margin-top:442.2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" w:hAnsi="AGaramond" w:eastAsia="Times New Roman" w:cs="A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l.ekerlid@ekerlids.com" TargetMode="External"/><Relationship Id="rId3" Type="http://schemas.openxmlformats.org/officeDocument/2006/relationships/hyperlink" Target="mailto:bertil.ekerlid@ekerlid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3:00Z</dcterms:created>
  <dc:creator>Tomas Wihlborg</dc:creator>
  <dc:description/>
  <cp:keywords/>
  <dc:language>en-US</dc:language>
  <cp:lastModifiedBy>Bertil</cp:lastModifiedBy>
  <cp:lastPrinted>2014-08-25T18:09:00Z</cp:lastPrinted>
  <dcterms:modified xsi:type="dcterms:W3CDTF">2014-08-25T16:13:00Z</dcterms:modified>
  <cp:revision>9</cp:revision>
  <dc:subject/>
  <dc:title/>
</cp:coreProperties>
</file>