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2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Vaníčková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12 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mvanicko@ford.com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michaela.vanickova@amic.cz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eastAsia="en-GB"/>
        </w:rPr>
      </w:pPr>
      <w:r>
        <w:rPr>
          <w:rFonts w:cs="Arial" w:ascii="Arial" w:hAnsi="Arial"/>
          <w:b/>
          <w:bCs/>
          <w:sz w:val="44"/>
          <w:szCs w:val="44"/>
          <w:lang w:eastAsia="en-GB"/>
        </w:rPr>
        <w:t>Ford Mustang je nejprodávanějším sportovním kupé na světě!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  <w:t>Ford Mustang byl v roce 2015 celosvětově nejprodávanějším sportovním kupé; vyplývá to ze statistik registrací IHS Automo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  <w:t xml:space="preserve">V Evropě získal Ford již 16 600 objednávek na Mustang; po celém světě se loni prodalo přibližně 110 000 Mustangů fastback a 30 000 Mustangů convertib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>Mustang je dnes k dostání na 140 trzích po celém světě a v roce 2015 byl jediným sportovním kupé, kterého se prodalo více než 100 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 xml:space="preserve">/V Praze, 21. dubna 2016/ – </w:t>
      </w:r>
      <w:r>
        <w:rPr>
          <w:rFonts w:cs="Arial" w:ascii="Arial" w:hAnsi="Arial"/>
          <w:b/>
          <w:sz w:val="24"/>
          <w:szCs w:val="24"/>
          <w:lang w:val="cs-CZ"/>
        </w:rPr>
        <w:t>Ford Mustang se v prvním roce své globální působnosti stal nejprodávanějším sportovním kupé na světě. Z nejaktuálnějších dostupných údajů IHS Automotive o registracích vozidel vyplývá, že Ford prodal v roce 2015 po celém světě přibližně 110 000 Mustangů fastback.</w:t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Rekordu se podařilo dosáhnout navzdory tomu, že na některých významných trzích jako Velká Británie nebo Čína byl Mustang po většinu roku dostupný pouze v omezené míře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Mustangů s karoserií convertible se prodalo zhruba 30 000. Celkem má tedy za rok 2016 Mustang na kontě 141 868 prodaných kusů, což z něj činí zdaleka nejprodávanější dvoudveřový sportovní vůz na světě. </w:t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Mustang v Evropě</w:t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V Evropě lze Ford Mustang objednávat od loňského léta, dodávky z michiganského montážního závodu Flat Rock byly zahájeny ve druhé polovině roku 2015. Ford eviduje v Evropě již 16 600 objednávek a 4 700 dodaných vozů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Na několika důležitých trzích včetně Velké Británie se Mustang začal prodávat až ve čtvrtém čtvrtletí. Přesto zde již počet prodaných vozů přesáhl 3 500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 Německu a ve Francii se Mustang stal v březnu nejprodávanějším sportovním kupé. Většina německých zákazníků volí motorizaci 5.0 V8. Tato země vykazuje také nejvyšší podíl varianty convertible, na niž připadá třetina všech v Německu prodaných Mustangů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Ford nabízí evropským zákazníkům Mustang s motory 5.0 V8 (310 kW) a 2.3 EcoBoost (233 kW). Oba lze kombinovat se šestistupňovou manuální nebo samočinnou převodovkou. Mustang fastback 5.0 V8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akceleruje z nuly na 100 km/h za 4,8 sekundy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Globální hit</w:t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odle údajů IHS Automotive byl Mustang v posledním čtvrtletí 2015 nejprodávanějším sportovním kupé v Číně. Tamější zákazníci ovšem upřednostňují motory EcoBoost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Titul nejprodávanějšího sportovního kupé si Mustang vydobyl za první tři měsíce prodeje rovněž v Austrálii. Více než 90 procent zákazníků z Austrálie a Nového Zélandu volí osmiválcové verze. </w:t>
      </w:r>
    </w:p>
    <w:p>
      <w:pPr>
        <w:pStyle w:val="MediumGrid1Accent21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 Spojených státech zaznamenal Mustang v březnu 12 563 prodaných vozů, což je víc než součet prodaných kusů Chevroletu Camaro a Dodge Challenger (12 241). Mustang je zde nejprodávanějším sportovním kupé za celý rok 2015 i v prvním čtvrtletí 2016. Pozice jedničky ve svém segmentu mu náleží také v Kanadě nebo Mexiku.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elmi dobře si Ford Mustang vede i v ČR, kde mu za první čtvrtletí 2016 patří pozice druhého nejprodávanějšího sportovního vozu.</w:t>
      </w:r>
    </w:p>
    <w:sectPr>
      <w:footerReference w:type="default" r:id="rId8"/>
      <w:footerReference w:type="first" r:id="rId9"/>
      <w:type w:val="nextPage"/>
      <w:pgSz w:w="11906" w:h="16838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1">
    <w:name w:val="Footer Char1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mvanicko@ford.com" TargetMode="External"/><Relationship Id="rId6" Type="http://schemas.openxmlformats.org/officeDocument/2006/relationships/hyperlink" Target="mailto:michaela.vanickova@amic.cz" TargetMode="External"/><Relationship Id="rId7" Type="http://schemas.openxmlformats.org/officeDocument/2006/relationships/hyperlink" Target="https://www.youtube.com/watch?v=1V2LN5x7Gq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7:00Z</dcterms:created>
  <dc:creator>Hrabánková Alena</dc:creator>
  <dc:description/>
  <dc:language>en-US</dc:language>
  <cp:lastModifiedBy>Vanickova, Michaela (M.)</cp:lastModifiedBy>
  <cp:lastPrinted>2016-04-15T12:49:00Z</cp:lastPrinted>
  <dcterms:modified xsi:type="dcterms:W3CDTF">2016-04-21T07:1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145059</vt:r8>
  </property>
  <property fmtid="{D5CDD505-2E9C-101B-9397-08002B2CF9AE}" pid="3" name="_AuthorEmail">
    <vt:lpwstr>mlinhart@ford.com</vt:lpwstr>
  </property>
  <property fmtid="{D5CDD505-2E9C-101B-9397-08002B2CF9AE}" pid="4" name="_AuthorEmailDisplayName">
    <vt:lpwstr>Linhart, Martin (M.)</vt:lpwstr>
  </property>
  <property fmtid="{D5CDD505-2E9C-101B-9397-08002B2CF9AE}" pid="5" name="_EmailSubject">
    <vt:lpwstr>TZ_Ford Mustang je nejprodávanějším sportovním kupé na světě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