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Egen utredning granskar Borås Stad</w:t>
      </w:r>
    </w:p>
    <w:p>
      <w:pPr>
        <w:pStyle w:val="TextBody"/>
        <w:rPr>
          <w:sz w:val="48"/>
        </w:rPr>
      </w:pPr>
      <w:r>
        <w:rPr>
          <w:sz w:val="48"/>
        </w:rPr>
        <w:t>och effekten av nya organisation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samlad service på färre förvaltningar ger möjlighet till en mer effektiv verksamhet. Det var ett mål för Borås Stads nya organisation 2011. Nu utreder kommunen om målet blivit verklig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Vi vill försäkra oss om att omorganisationen har gett det resultat vi önskade, säger Kommunstyrelsens ordförande Ulf Olsso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Det är i huvudsak två punkter som Borås Stad vill följa upp i översynen:</w:t>
      </w:r>
    </w:p>
    <w:p>
      <w:pPr>
        <w:pStyle w:val="Normal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s vill man se hur mycket administrativa resurser som finns idag jämfört med den gamla organisation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s vill man se vad den nya organisationen åstadkommit i ökad effektivitet, och vilka planer verksamheterna har för att nå målet om ökad effektivite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- Det är viktigt att utredningen sker i dialog med förvaltningarna och blir ett stöd för både kommun- och förvaltningsledningar i arbetet med att utveckla organisationen vidare, påpekar Ulf Ols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pdraget att följa upp omorganisationen finns som ett direktiv från Kommunfullmäktige redan i årets budget. Vikten att finna rätt former har sedan accentuerats av att de ekonomiska förutsättningarna skärpt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Översynen gäller i första hand de fem förvaltningar som främst berördes i omorganisationen, alltså Arbetslivsförvaltningen, Sociala omsorgsförvaltningen och de tre stadsdelsförvaltningarna. I andra hand ses även övriga förvaltningar över. Utredningen görs med hjälp av extern konsult, för att få en oberoende syn på den nya organisatione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nast i april ska konsultens rapport presenteras för en ledningsgrupp bestående av kommunchefen Svante Stomberg, ekonomichefen Christer Johansson och personalchefen Per Olsson på Stadskansliet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</w:rPr>
        <w:t>Mer information lämnas av Ulf Olsson, tfn 0705-23 30 22.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31:00Z</dcterms:created>
  <dc:creator>Stig Wallerman</dc:creator>
  <dc:description/>
  <dc:language>en-US</dc:language>
  <cp:lastModifiedBy>Stig Wallerman</cp:lastModifiedBy>
  <dcterms:modified xsi:type="dcterms:W3CDTF">2012-01-11T08:08:00Z</dcterms:modified>
  <cp:revision>13</cp:revision>
  <dc:subject/>
  <dc:title>En samlad service på färre förvaltningar ger möjlighet till en mer effektiv verksamhet</dc:title>
</cp:coreProperties>
</file>