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6455</wp:posOffset>
            </wp:positionH>
            <wp:positionV relativeFrom="paragraph">
              <wp:posOffset>-553085</wp:posOffset>
            </wp:positionV>
            <wp:extent cx="1682750" cy="1823720"/>
            <wp:effectExtent l="0" t="0" r="0" b="0"/>
            <wp:wrapTight wrapText="bothSides">
              <wp:wrapPolygon edited="0">
                <wp:start x="18899" y="4098"/>
                <wp:lineTo x="11850" y="5328"/>
                <wp:lineTo x="1651" y="6694"/>
                <wp:lineTo x="1501" y="7378"/>
                <wp:lineTo x="1201" y="8880"/>
                <wp:lineTo x="1051" y="10930"/>
                <wp:lineTo x="1501" y="11066"/>
                <wp:lineTo x="5550" y="12024"/>
                <wp:lineTo x="5550" y="12160"/>
                <wp:lineTo x="16050" y="13526"/>
                <wp:lineTo x="17250" y="13662"/>
                <wp:lineTo x="1951" y="14209"/>
                <wp:lineTo x="1051" y="14209"/>
                <wp:lineTo x="1501" y="15166"/>
                <wp:lineTo x="2551" y="16668"/>
                <wp:lineTo x="4650" y="18581"/>
                <wp:lineTo x="7801" y="19812"/>
                <wp:lineTo x="8101" y="19812"/>
                <wp:lineTo x="13499" y="19812"/>
                <wp:lineTo x="13949" y="19812"/>
                <wp:lineTo x="16950" y="18581"/>
                <wp:lineTo x="17250" y="18308"/>
                <wp:lineTo x="19199" y="16668"/>
                <wp:lineTo x="20249" y="15166"/>
                <wp:lineTo x="21149" y="13662"/>
                <wp:lineTo x="21600" y="12024"/>
                <wp:lineTo x="21600" y="8470"/>
                <wp:lineTo x="21299" y="7378"/>
                <wp:lineTo x="21149" y="7241"/>
                <wp:lineTo x="20699" y="5601"/>
                <wp:lineTo x="19499" y="4098"/>
                <wp:lineTo x="18899" y="40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2500" cy="79629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essmeddelande, </w:t>
      </w:r>
      <w:r>
        <w:rPr>
          <w:rFonts w:cs="Georgia" w:ascii="Georgia" w:hAnsi="Georgia"/>
          <w:color w:val="000000"/>
          <w:sz w:val="20"/>
        </w:rPr>
        <w:t>2010-03-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40"/>
          <w:szCs w:val="40"/>
        </w:rPr>
        <w:t>Systemvetardagen - IT-företagen scoutar studenter i Kist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ånga IT-företag väljer att profilera sig och botanisera bland nya talanger på rekryteringsmässan Systemvetardagen - en av två årliga arbetsmarknadsdagar i Kista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För fjortonde året i rad arrangeras nu Systemvetardagen. Det är studenterna på I</w:t>
      </w:r>
      <w:r>
        <w:rPr>
          <w:rFonts w:eastAsia="Arial" w:cs="Arial" w:ascii="Georgia" w:hAnsi="Georgia"/>
          <w:bCs/>
          <w:color w:val="000000"/>
        </w:rPr>
        <w:t>nstitutionen</w:t>
      </w:r>
      <w:r>
        <w:rPr>
          <w:rFonts w:cs="Georgia" w:ascii="Georgia" w:hAnsi="Georgia"/>
        </w:rPr>
        <w:t xml:space="preserve"> för Data- och systemvetenskap vid Stockholms universitet (DSV) som arrangerar.</w:t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</w:rPr>
        <w:t>Arbetsmarknadsdagen uppmuntrar till direktkontakt mellan studenter och näringsliv i form av anställningsintervjuer på plats, företagsmässa samt tre olika föreläsningar. Målet är kompetensförsörjning - att konkret få fram extrajobb, examensarbeten, trainee-platser och fasta anställningar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rots att lågkonjunkturen påverkat övriga branscher, visar det omfattande intresset för Systemvetardagen att behovet av just IT-kompetens i Stockholmsregionen fortfarande är stort. I år deltar 24 utställande företag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uvudsponsor är elva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atum:</w:t>
      </w:r>
      <w:r>
        <w:rPr>
          <w:rFonts w:cs="Georgia" w:ascii="Georgia" w:hAnsi="Georgia"/>
        </w:rPr>
        <w:t xml:space="preserve"> </w:t>
        <w:tab/>
        <w:t>Onsdag den 10 mars</w:t>
      </w:r>
    </w:p>
    <w:p>
      <w:pPr>
        <w:pStyle w:val="Normal"/>
        <w:rPr/>
      </w:pPr>
      <w:r>
        <w:rPr>
          <w:rFonts w:cs="Georgia" w:ascii="Georgia" w:hAnsi="Georgia"/>
          <w:b/>
        </w:rPr>
        <w:t>Tid:</w:t>
      </w:r>
      <w:r>
        <w:rPr>
          <w:rFonts w:cs="Georgia" w:ascii="Georgia" w:hAnsi="Georgia"/>
        </w:rPr>
        <w:t xml:space="preserve"> </w:t>
        <w:tab/>
        <w:t xml:space="preserve">kl 10.00-16.00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lats:</w:t>
      </w:r>
      <w:r>
        <w:rPr>
          <w:rFonts w:cs="Georgia" w:ascii="Georgia" w:hAnsi="Georgia"/>
        </w:rPr>
        <w:t xml:space="preserve"> </w:t>
        <w:tab/>
        <w:t>Forum, Isafjordsgatan 39, Kis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tställande företag:</w:t>
      </w:r>
    </w:p>
    <w:p>
      <w:pPr>
        <w:pStyle w:val="Normal"/>
        <w:rPr>
          <w:rFonts w:ascii="Georgia" w:hAnsi="Georgia" w:eastAsia="Calibri" w:cs="Calibri"/>
          <w:szCs w:val="26"/>
          <w:lang w:val="en-GB"/>
        </w:rPr>
      </w:pPr>
      <w:r>
        <w:rPr>
          <w:rFonts w:eastAsia="Calibri" w:cs="Calibri" w:ascii="Georgia" w:hAnsi="Georgia"/>
          <w:szCs w:val="26"/>
          <w:lang w:val="en-GB"/>
        </w:rPr>
        <w:t xml:space="preserve">Academic Work, </w:t>
      </w:r>
      <w:r>
        <w:rPr>
          <w:rFonts w:eastAsia="Calibri" w:cs="Calibri" w:ascii="Georgia" w:hAnsi="Georgia"/>
          <w:szCs w:val="26"/>
        </w:rPr>
        <w:t>ATG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Ciber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Computer Sweden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Deloitte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EDB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Eniro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Ernst &amp; Young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eWork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Folksam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H&amp;M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HiQ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Kentor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Logica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Nordea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Scania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SEB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Sigma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Student Consulting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SU Innovation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Tieto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Tria</w:t>
      </w:r>
      <w:r>
        <w:rPr>
          <w:rFonts w:eastAsia="Calibri" w:cs="Calibri" w:ascii="Georgia" w:hAnsi="Georgia"/>
          <w:szCs w:val="26"/>
          <w:lang w:val="en-GB"/>
        </w:rPr>
        <w:t xml:space="preserve">, </w:t>
      </w:r>
      <w:r>
        <w:rPr>
          <w:rFonts w:eastAsia="Calibri" w:cs="Calibri" w:ascii="Georgia" w:hAnsi="Georgia"/>
          <w:szCs w:val="26"/>
        </w:rPr>
        <w:t>UNIT4, Agresso</w:t>
      </w:r>
    </w:p>
    <w:p>
      <w:pPr>
        <w:pStyle w:val="Normal"/>
        <w:rPr>
          <w:rFonts w:ascii="Georgia" w:hAnsi="Georgia" w:eastAsia="Calibri" w:cs="Georgia"/>
          <w:szCs w:val="26"/>
          <w:lang w:val="en-GB"/>
        </w:rPr>
      </w:pPr>
      <w:r>
        <w:rPr>
          <w:rFonts w:eastAsia="Calibri" w:cs="Georgia" w:ascii="Georgia" w:hAnsi="Georgia"/>
          <w:szCs w:val="26"/>
          <w:lang w:val="en-GB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m Systemvetardag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ystemvetardagen arrangeras varje år av studentkåren DISK som företräder alla systemvetare vid Stockholms universite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ttp:// www.systemvetardagen.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ntakt</w:t>
      </w:r>
    </w:p>
    <w:p>
      <w:pPr>
        <w:pStyle w:val="Normal"/>
        <w:rPr/>
      </w:pPr>
      <w:r>
        <w:rPr>
          <w:rFonts w:cs="Georgia" w:ascii="Georgia" w:hAnsi="Georgia"/>
          <w:b/>
        </w:rPr>
        <w:t>Mikael Wijkmark,</w:t>
      </w:r>
      <w:r>
        <w:rPr>
          <w:rFonts w:cs="Georgia" w:ascii="Georgia" w:hAnsi="Georgia"/>
        </w:rPr>
        <w:t xml:space="preserve"> projektledare Systemvetardagen 20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fn: 070-552 34 88</w:t>
      </w:r>
    </w:p>
    <w:p>
      <w:pPr>
        <w:pStyle w:val="Normal"/>
        <w:rPr/>
      </w:pPr>
      <w:r>
        <w:rPr>
          <w:rFonts w:cs="Georgia" w:ascii="Georgia" w:hAnsi="Georgia"/>
          <w:b/>
        </w:rPr>
        <w:t>Henrik Nygren,</w:t>
      </w:r>
      <w:r>
        <w:rPr>
          <w:rFonts w:cs="Georgia" w:ascii="Georgia" w:hAnsi="Georgia"/>
        </w:rPr>
        <w:t xml:space="preserve"> projektledare Systemvetardagen 20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fn: 073-707 30 3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-post: info@systemvetardagen.se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imes New Roman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nehll">
    <w:name w:val="Innehåll"/>
    <w:qFormat/>
    <w:rPr>
      <w:rFonts w:ascii="Futura Lt BT;Times New Roman" w:hAnsi="Futura Lt BT;Times New Roman" w:cs="Futura Lt BT;Times New Roman"/>
      <w:sz w:val="2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48:00Z</dcterms:created>
  <dc:creator>Emily</dc:creator>
  <dc:description/>
  <cp:keywords/>
  <dc:language>en-US</dc:language>
  <cp:lastModifiedBy>Annica Englund</cp:lastModifiedBy>
  <dcterms:modified xsi:type="dcterms:W3CDTF">2010-03-06T10:28:00Z</dcterms:modified>
  <cp:revision>9</cp:revision>
  <dc:subject/>
  <dc:title>Pressmeddelande</dc:title>
</cp:coreProperties>
</file>