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5143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smeddelande, november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ojektShow: </w:t>
        <w:br/>
        <w:t>Förnya ditt kök!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 kan du fräscha upp ditt kök med minsta möjliga ansträngning? Hornbachs svar på den frågan är att byta ut bänkskiva, diskho och blandare. På ProjektShow visas detta projekt 4-27 nov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s Hornbach finns bänkskivor för varje smak och budget. Välj mellan exklusiva träskivor och laminat i olika färger och dekorer. För att matcha den nya bänkskivan rekommenderar Hornbach att samtidigt byta diskho och bland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vänd Hornbachs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 att förenkla ytterligare kan du använda Hornbachs kapningsservice. Hornbachs kunniga personal utför exakta sågningar och fräsningar i både trä och laminat. De gör bland annat hörnförbindningar, urfräsningar för diskho samt borrning för kranen. Hornbarch hänvisar till sitt sågrum för mer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Arial" w:ascii="Arial" w:hAnsi="Arial"/>
          <w:b/>
          <w:sz w:val="20"/>
        </w:rPr>
        <w:t>LIVE-demonstration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et tar plats på Hornbachs ProjektVärldsyta under fyra veckor i november, den 4-27 november. LIVE-demonstrationer sker fredagar kl 16-18 och lördagar kl 13-15.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www.hornbach.se/projektshow för steg för steg-anvisningar när det gäller att byta bänkskiva och montera diskbänk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För mer information:</w:t>
        <w:br/>
        <w:t>Andreas Larsson, marknadsföringschef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1-7799226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dreas.larsson@hornbach.com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 Hornbach</w:t>
      </w:r>
    </w:p>
    <w:p>
      <w:pPr>
        <w:pStyle w:val="Normal1"/>
        <w:spacing w:before="0" w:after="0"/>
        <w:rPr/>
      </w:pPr>
      <w:r>
        <w:rPr>
          <w:rFonts w:cs="Arial" w:ascii="Arial" w:hAnsi="Arial"/>
          <w:sz w:val="20"/>
          <w:szCs w:val="20"/>
        </w:rPr>
        <w:t>Hornbach är ett av Europas största företag inom bygg- och trädgårdsmarknad. Både hemmabyggare och proffs förses med byggmaterial vid något av de 131 varuhusen som finns i 9 länder. Företaget grundades 1877 i Tyskland och är börsnoterat. Hornbach garanterar ett alltid lågt pris och är prisledande i branschen. I Sverige finns Hornbach i Göteborg, Malmö och Stockhol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280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s.larsson@hornba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9:00Z</dcterms:created>
  <dc:creator>Johanna Olander</dc:creator>
  <dc:description/>
  <cp:keywords/>
  <dc:language>en-US</dc:language>
  <cp:lastModifiedBy>Johanna Olander</cp:lastModifiedBy>
  <cp:lastPrinted>2010-11-02T09:21:00Z</cp:lastPrinted>
  <dcterms:modified xsi:type="dcterms:W3CDTF">2010-11-02T08:39:00Z</dcterms:modified>
  <cp:revision>7</cp:revision>
  <dc:subject/>
  <dc:title> </dc:title>
</cp:coreProperties>
</file>