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Footer"/>
        <w:rPr/>
      </w:pPr>
      <w:r>
        <w:rPr/>
      </w:r>
    </w:p>
    <w:p>
      <w:pPr>
        <w:pStyle w:val="HeaderFooter"/>
        <w:rPr/>
      </w:pPr>
      <w:r>
        <w:rPr/>
        <w:t>Måndag den 29 november 2010</w:t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Red Pipe Sound Design nominerade i årets upplaga av TEC Awards 2010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Red Pipe Sound Designs medverkan i DICE &amp; Electronic Arts spel Battlefield Bad Company 2 har resulterat i en nominering i 2010 års upplaga av TEC Awards, i kategorin Outstanding Creative Achievement, Interactive Entertainment Sound Production (Audio Post Facility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en 26:e upplagan av TEC Awards, som organiseras av TEC Foundation for Excellence in Audio, kommer att hållas i januari vid NAMM-mässan i Anaheim, Kalifornie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TEC Awards grundades 1985 för att hedra framstående bedrifter inom professionell ljudproduktion och produkt/service-utveckling. Nomineringarna är framtagna av cirka 100 industri-veteraner inom ljudproduktion, och kan liknas vid filmindustrins Oscarsutmärkelse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Här följer de tävlande bidragen i kategorin - Outstanding Creative Achievement, Interactive Entertainment Sound Production (Audio Post Facility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-Battlefield: Bad Company 2, DICE/E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-Batman: Arkham Asylum, Eidos Interactive/Warner Bros Interactiv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-Call of Duty: Modern Warfare 2, Activis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-Red Dead Redemption, Rockstar Gam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-Uncharted 2: Among Thieves , Son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Red Pipe är mycket stolta över denna nominering och att få tävla mot titlar som av spel-kritiker ansetts tillhöra de absolut bästa och mest sålda spelen under 2010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För ytterligare information, vänligen kontakta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Michael Nyberg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+46 8-459 03 9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michael@redpipe.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ヒラギノ角ゴ Pro W3" w:cs="Helvetica"/>
      <w:b/>
      <w:color w:val="000000"/>
      <w:sz w:val="3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0:00Z</dcterms:created>
  <dc:creator>Michael Nyberg</dc:creator>
  <dc:description/>
  <cp:keywords/>
  <dc:language>en-US</dc:language>
  <cp:lastModifiedBy>Michael Nyberg</cp:lastModifiedBy>
  <dcterms:modified xsi:type="dcterms:W3CDTF">2010-11-29T15:00:00Z</dcterms:modified>
  <cp:revision>2</cp:revision>
  <dc:subject/>
  <dc:title/>
</cp:coreProperties>
</file>