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b-NO"/>
        </w:rPr>
        <w:t>Ascom lanserer verdens første WiFi-telefon til 802.11n-nettve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b-NO"/>
        </w:rPr>
        <w:t>Ascom har nettopp løftet på sløret til en banebrytende trådløs telefon som utnytter den økte rekkevidden og hastigheten i fremtidens nettverk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nb-NO"/>
        </w:rPr>
        <w:t>Ascom i62 tilbyr ny funksjonalitet til både brukere og administratorer på sykehus og i andre profesjonelle virksomhete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>Ascom i62 er verdens første trådløse telefon til de nye 802.11n-nettverkene, som fordi de har høyere hastighet og rekkevidde gjør det mulig å overføre tale, tekstmeldinger og alarmer samtidig og uten forsinkels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Både dekning, kapasitet og lydkvalitet er betydelig bedre i de nye telefonene, noe som betyr at Ascom i62 kan bli gjennombruddet for trådløs teknologi i virksomheter der det stilles høye krav til kommunikasjon bl.a på sykehus- og pleiesektor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>Den nye telefon-serien setter nye standarder for funksjonalitet og administrasjon av trådløse kommunikasjonsenhet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På brukersiden tilbyr den kompakte telefonen en lang rekke funksjoner som er med på å gi en effektiv og trygg arbeidsda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I krisesituasjoner er det bl.a. mulig å tilkalle et kollegateam via en spesiell funksjon som avbryter all annen kommunikasjon. Det er også mulig å sende en oppringing automatisk videre til en «backup-kollega», hvis den man ringer til ikke tar telefon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Videre kan personalet prioritere tekstmeldingene de sender via i62-telefonen ved å velge ikoner og fargekoder som viser meldingens karakt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Administrasjonen av telefonene foregår sentralt, men også her har Ascom fokusert på brukervennlighet og tilbyr en rekke fjernfunksjon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Oppsett, tilpasning, oppgradering og innlegging av nye telefoner foregår via et lett tilgjengelig webgrensesni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–</w:t>
      </w:r>
      <w:r>
        <w:rPr>
          <w:rFonts w:eastAsia="Arial" w:cs="Arial" w:ascii="Arial" w:hAnsi="Arial"/>
          <w:sz w:val="22"/>
          <w:szCs w:val="22"/>
          <w:lang w:val="nb-NO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Ascom i62 er utviklet med utgangspunkt i brukernes behov, både i sykehuskorridoren og i IT-administrasjon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Den trådløse teknologien byr på mange muligheter i et travelt miljø med mange kritiske situasjoner, og med den nye 802.11n-standarden har nettverkene fått økt kapasitet og blitt mer robuste, slik at vi kan utnytte mulighetene optimalt, sier Rune Roed Schøler, Portfolio Manager i Asco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Ascom har utviklet en telefon som passer inn i et krevende miljø. Bl.a. har i62-telefonen lengre batterilevetid enn tidligere modeller og tåler alkoholholdige rengjøringsmidler, noe som er helt nødvendig på et sykeh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Ascom i62 baserer seg på en åpen arkitektur og kan integreres med alle kjente sykehus- og kommunikasjonssystemer, både fasttelefoner, trådløse og mobile kommunikasjonssystemer samt alarm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Selve telefonen er meget fleksibel og kan brukes både til telefoni, tekstmeldinger og personsikrin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Det nye telefonen er også velegnet andre steder enn i sykehus- og pleiesektor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Ascom i62 er et fremtidssikkert valg hvis man ønsker å samle kommunikasjon og alarmer i én og samme trådløse en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>–</w:t>
      </w:r>
      <w:r>
        <w:rPr>
          <w:rFonts w:eastAsia="Arial" w:cs="Arial" w:ascii="Arial" w:hAnsi="Arial"/>
          <w:sz w:val="22"/>
          <w:szCs w:val="22"/>
          <w:lang w:val="nb-NO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i62 er et naturlig valg som telefon til profesjonelle WiFi-systemer, og vi forventer at mange i utgangspunktet vil kjøpe den som «ren» telef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Det smarte er at man senere kan oppgradere telefonen ved kjøp av lisenser til profesjonell beskjedhåndtering og personsikr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Dette er en fleksibilitet som det er stor etterspørsel etter, sier Rune Roed Schøl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b-NO"/>
        </w:rPr>
        <w:t>Om Asc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>Ascom er verdens ledende leverandør av trådløse kommunikasjonsløsninger til bl.a. håndtering av alarmer og tidskritisk informasjon, som alarmer for hjertestopp, traume og produksjon, samt som personsikr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Løsningene baserer seg på alarmsendere, personsøkere og trådløs IP-telefon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På verdensbasis har Ascom installert mer enn 75 000 systemer på sykehus og pleiehjem, i industrien og psykiatrien samt i kriminalomsorg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Ascom Nordic er en del av Ascom Wireless Solutions som eies av det sveitsiske og børsnoterte konsernet Ascom (Swiss) A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Ascom Nordic har 117 medarbeide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Ascom Norge er en del av Ascom Nord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b-NO"/>
        </w:rPr>
        <w:t>Les mer på www.ascom.n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1:00Z</dcterms:created>
  <dc:creator>Anne Torp</dc:creator>
  <dc:description/>
  <cp:keywords/>
  <dc:language>en-US</dc:language>
  <cp:lastModifiedBy>Anne Torp</cp:lastModifiedBy>
  <dcterms:modified xsi:type="dcterms:W3CDTF">2011-01-18T07:41:00Z</dcterms:modified>
  <cp:revision>2</cp:revision>
  <dc:subject/>
  <dc:title>Ascom lanserer verdens første WiFi-håndsett til 802</dc:title>
</cp:coreProperties>
</file>