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6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4846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  <w:szCs w:val="68"/>
              </w:rPr>
            </w:pPr>
            <w:r>
              <w:rPr>
                <w:rFonts w:cs="Arial" w:ascii="Arial" w:hAnsi="Arial"/>
                <w:b/>
                <w:sz w:val="36"/>
                <w:szCs w:val="6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68"/>
              </w:rPr>
            </w:pPr>
            <w:r>
              <w:rPr>
                <w:rFonts w:cs="Arial" w:ascii="Arial" w:hAnsi="Arial"/>
                <w:szCs w:val="6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68"/>
              </w:rPr>
              <w:t>PRESSMEDDELANDE</w:t>
            </w:r>
            <w:r>
              <w:rPr>
                <w:rFonts w:cs="Arial" w:ascii="Arial" w:hAnsi="Arial"/>
                <w:sz w:val="20"/>
              </w:rPr>
              <w:t xml:space="preserve"> 2007-05-09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64"/>
          <w:szCs w:val="26"/>
        </w:rPr>
      </w:pPr>
      <w:r>
        <w:rPr>
          <w:rFonts w:cs="Arial" w:ascii="Arial" w:hAnsi="Arial"/>
          <w:sz w:val="64"/>
          <w:szCs w:val="26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64"/>
          <w:szCs w:val="26"/>
        </w:rPr>
      </w:pPr>
      <w:r>
        <w:rPr>
          <w:rFonts w:cs="Arial" w:ascii="Arial" w:hAnsi="Arial"/>
          <w:sz w:val="64"/>
          <w:szCs w:val="26"/>
        </w:rPr>
        <w:t>Allt för dörr- och fönstermontering i en och samma väs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>
          <w:trHeight w:val="8957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 lanserar ESSVE en ny paketlösning med Programa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karmskruv för ett professionellt montage av dörrar och fönster. Väskan innehåller ett heltäckande sortiment för fastsättning av karmar i olika underlag. Ett perfekt allt-i ett-paket för yrkesutövaren eller husbyggaren, som på ett praktiskt och bekvämt sätt samlar det väsentliga i en och samma mobila väsk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Vid montering av industritillverkade fönster och dörrar sitter karmskruven ofta i kanten av regelstommen vilket gör att det finns risker för sprickor i regeln. I ESSVE:s nya allt-i-ett-väska ingår Programa Cutters-karmskruv som har försetts med två frässpår längs stammen och i spetsen. På så sätt skär skruven av träfibrerna istället för att pressa isär dem, och risken för sprickbildning är minimal - egenskaper som gör Programa Cutters till ett självskrivet val vid montage i träregel.</w:t>
              <w:br/>
              <w:t xml:space="preserve"> </w:t>
              <w:br/>
              <w:t>Väskan som rymmer både skruv för montage i träregel och nylonplugg för montage i betong-, tegel- eller lättbetong-vägg innehåller också verktyg för montage och justering.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Innehållet ligger i en praktisk, påfyllbar och stryktålig stålväska som är lätt att ta med sig.</w:t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Karmskruvsväskan innehåll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OH Programa Cutters, 50 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OH Programa Cutters, 50 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OH Programa, 30 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lock 14/19, vita, 200 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lock 14/19, beige, 50 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lock 14/19, mörkbrun, 50 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älock 14/19, furu, 50 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N Mont./justeringsnyckel, 1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-T Universalnyckel, 1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ralborr 14 mm, 1 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0 Centreringshylsa, 1 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lonplugg 10X50, 50 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lonplugg L 10X80, 50 st</w:t>
              <w:b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6"/>
              </w:rPr>
            </w:pPr>
            <w:r>
              <w:rPr>
                <w:rFonts w:cs="Arial" w:ascii="Arial" w:hAnsi="Arial"/>
                <w:i/>
                <w:sz w:val="1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6"/>
              </w:rPr>
            </w:pPr>
            <w:r>
              <w:rPr>
                <w:rFonts w:cs="Verdana" w:ascii="Verdana" w:hAnsi="Verdana"/>
                <w:color w:val="0000EE"/>
                <w:sz w:val="20"/>
                <w:szCs w:val="20"/>
              </w:rPr>
              <w:drawing>
                <wp:inline distT="0" distB="0" distL="0" distR="0">
                  <wp:extent cx="2019300" cy="151447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26"/>
              </w:rPr>
              <w:t>ESSVE Karmskruvsväska i praktiskt utförande för dörr-och fönstermontage.</w:t>
              <w:br/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kta om ESSVE</w:t>
              <w:br/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SVE:s målsättning är att serva kunder inom byggsektorn och industrin med produkter av hög kvalitet till attraktiva priser. Företagets starka varumärken garanterar hög kvalitet och distribution sker i hela Norden vilket leder till stora inköpsvolymer och därmed lägre priser. ESSVE ingår i Bergman &amp; Beving-koncern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rumärken inom ESSV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SSVE: Infästningsprodukter utvecklade och anpassade för nordiska byggregler och förhållanden. Infästning, skruv, industri- fästelement, bandad spik, byggbeslag, lim, fog, borr och bit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ita: Marknadsledande på nätdrivna och sladdlösa elverktyg för yrkesbru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Seal: Typgodkända och testade system för brandtätning av genomföringa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Paslode: Marknadsledande på trycklufts- och gasdrivna spik</w:t>
              <w:softHyphen/>
              <w:t xml:space="preserve">pistoler för trä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För mer information se ESSVE:s hemsida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szCs w:val="20"/>
                </w:rPr>
                <w:t>www.essve.se</w:t>
              </w:r>
            </w:hyperlink>
            <w:r>
              <w:rPr>
                <w:rFonts w:cs="Arial" w:ascii="Arial" w:hAnsi="Arial"/>
                <w:b/>
                <w:sz w:val="18"/>
                <w:szCs w:val="20"/>
              </w:rPr>
              <w:t xml:space="preserve"> eller kontakta Magnus Nilsson, marknadschef, ESSVE. ESSVE: tel 08-623 61 00 eller e-post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8"/>
                  <w:szCs w:val="20"/>
                </w:rPr>
                <w:t>mn@essve.se</w:t>
              </w:r>
            </w:hyperlink>
            <w:r>
              <w:rPr>
                <w:rFonts w:cs="Arial" w:ascii="Arial" w:hAnsi="Arial"/>
                <w:b/>
                <w:sz w:val="18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26"/>
              </w:rPr>
              <w:t>Högupplösta bilder kan hämtas i pressrummet på essve.s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katalog.essve.se/webspeed/katalog/kat_storbild.p?bid=V70&amp;kat_bid=V70&amp;katnr=1&amp;katsektnr=3&amp;dokid=wc298221#1" TargetMode="External"/><Relationship Id="rId5" Type="http://schemas.openxmlformats.org/officeDocument/2006/relationships/hyperlink" Target="http://www.essve.se/" TargetMode="External"/><Relationship Id="rId6" Type="http://schemas.openxmlformats.org/officeDocument/2006/relationships/hyperlink" Target="mailto:mn@essve.s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 ESSVE 200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40:00Z</dcterms:created>
  <dc:creator>Elm</dc:creator>
  <dc:description/>
  <cp:keywords/>
  <dc:language>en-US</dc:language>
  <cp:lastModifiedBy>Magnus </cp:lastModifiedBy>
  <cp:lastPrinted>2007-03-09T16:14:00Z</cp:lastPrinted>
  <dcterms:modified xsi:type="dcterms:W3CDTF">2007-05-09T13:18:00Z</dcterms:modified>
  <cp:revision>3</cp:revision>
  <dc:subject/>
  <dc:title>Pressmeddelande</dc:title>
</cp:coreProperties>
</file>