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shion Innovation – Beckmans College of Design Interprets the Nobel Pri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studenter på Beckmans Designhögskola har under hösten arbetat med att tolka årets sex Nobelpris, nu visas deras kreationer i utställningen Fashion Innovation – Beckmans College of Design Interprets the Nobel Prize på Nobelmus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ationerna är gestaltningar av Nobelprisen i fysik, kemi, medicin, litteratur, ekonomi och fred, de upptäckter och människor som tilldelats årets utmär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FuturaEFOP-Book"/>
        </w:rPr>
        <w:t xml:space="preserve"> </w:t>
      </w:r>
      <w:r>
        <w:rPr/>
        <w:t>Kreationerna är förslag på hur högtidsklädseln kan förnyas och förhålla sig till en tidsenlig klädkod. Projektet utforskar också det som förenar Nobelpristagare och modeskapare – kreativiteten. Mod att tänka i helt nya banor, vilja att ifrågasätta etablerade teorier, innovativa kombinationer av insikter från olika fält – några av kreativitetens karaktäristika säger Carita Brodd, lektor i fysisk gestaltning vid Beckmans Designhögs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FuturaEFOP-Book"/>
        </w:rPr>
        <w:t xml:space="preserve"> </w:t>
      </w:r>
      <w:r>
        <w:rPr/>
        <w:t>Vi vill expandera kroppens volymer och utforska effekter med hjälp av ljus och transparens, säger Jenny Vejrich, Olivia Edvinsson och Malin Unga när de beskriver sin gestaltning av ämnet fys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ina Svensson and Elin Ivre som fokuserat på ämnet medicin säger att de jobbat med former utifrån cellernas värld för att fördjupa sig i tanken på försvar mot en inv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reativa processen från ide till skapelse har dokumenterats under projektets gång. Materialet har också blivit en film av förstaårsstudenter i Visuell kommunikation som visas tillsammans med de färdiga kreationerna i utställningen. De har även tagit fram allt grafiskt material kring utställ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rnas arbete finns utplacerat runt om i museet och beskrivs av studenterna själva i en audio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utställningen finns även en blogg: http://fashioninnovation.tumblr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a Bonnier, chefredaktör för Damernas Värld, samtalar med modestudenterna om deras kreationer lördagen den 10 december kl 18.30 på Nobelmuseet, fri entré. Utställningen visas till den 22 januari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 du få mer information, boka ett möte för att träffa studenterna eller få pressbilder kontakta Perina Stjernlöf, e-post: perina.stjernlof@nobel.se, tel 0766-22 66 00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3771" w:right="851" w:gutter="0" w:header="709" w:top="37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EFOP-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782955" cy="262890"/>
          <wp:effectExtent l="0" t="0" r="0" b="0"/>
          <wp:wrapTight wrapText="bothSides">
            <wp:wrapPolygon edited="0">
              <wp:start x="-263" y="0"/>
              <wp:lineTo x="-263" y="20808"/>
              <wp:lineTo x="21600" y="20808"/>
              <wp:lineTo x="21600" y="0"/>
              <wp:lineTo x="-263" y="0"/>
            </wp:wrapPolygon>
          </wp:wrapTight>
          <wp:docPr id="1" name="Beckmans_logo_sid2_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mans_logo_sid2_s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37" r="-4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781050" cy="262255"/>
          <wp:effectExtent l="0" t="0" r="0" b="0"/>
          <wp:wrapTight wrapText="bothSides">
            <wp:wrapPolygon edited="0">
              <wp:start x="-263" y="0"/>
              <wp:lineTo x="-263" y="20808"/>
              <wp:lineTo x="21600" y="20808"/>
              <wp:lineTo x="21600" y="0"/>
              <wp:lineTo x="-263" y="0"/>
            </wp:wrapPolygon>
          </wp:wrapTight>
          <wp:docPr id="2" name="Beckmans_logo_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mans_logo_s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37" r="-4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2412365</wp:posOffset>
          </wp:positionV>
          <wp:extent cx="1309370" cy="1098550"/>
          <wp:effectExtent l="0" t="0" r="0" b="0"/>
          <wp:wrapTight wrapText="bothSides">
            <wp:wrapPolygon edited="0">
              <wp:start x="-156" y="0"/>
              <wp:lineTo x="-156" y="21408"/>
              <wp:lineTo x="21600" y="21408"/>
              <wp:lineTo x="21600" y="0"/>
              <wp:lineTo x="-156" y="0"/>
            </wp:wrapPolygon>
          </wp:wrapTight>
          <wp:docPr id="3" name="Beckmans_adress_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mans_adress_s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9"/>
    </w:pPr>
    <w:rPr>
      <w:rFonts w:ascii="FuturaEFOP-Book" w:hAnsi="FuturaEFOP-Book" w:eastAsia="Times New Roman" w:cs="FuturaEFOP-Book"/>
      <w:color w:val="auto"/>
      <w:sz w:val="23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kmans brevmall_SV v1.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29:00Z</dcterms:created>
  <dc:creator>Sofia</dc:creator>
  <dc:description/>
  <cp:keywords/>
  <dc:language>en-US</dc:language>
  <cp:lastModifiedBy>Sofia</cp:lastModifiedBy>
  <cp:lastPrinted>2011-12-06T13:31:00Z</cp:lastPrinted>
  <dcterms:modified xsi:type="dcterms:W3CDTF">2011-12-06T12:37:00Z</dcterms:modified>
  <cp:revision>3</cp:revision>
  <dc:subject/>
  <dc:title>Börja skriv här</dc:title>
</cp:coreProperties>
</file>