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5.2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Henrik Frenkel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Henrik Frenkel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146685</wp:posOffset>
                </wp:positionV>
                <wp:extent cx="457200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11.5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Arial"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200150</wp:posOffset>
                </wp:positionV>
                <wp:extent cx="4360545" cy="5143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roblemet har varit att dölja min lathet. För vad säger man som 29-åring när man blir erbjuden sitt första chefsjobb? Jag vill ha en snygg bil, hög lön och göra så lite som möjligt…knappast!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enrik Frenkel, medieentreprenör, publisher och krönikör på tidningen Chef, har i tio år borrat sig ner i chefskapets innersta skrymslen. På ett oerhört personligt sätt speglar han ledarskap från de mest oväntade sido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Livet som Che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är en annorlunda ledarskapsbok; lättläst, klok, tänkvärd och inspireran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Äntligen, den första mänskliga boken om att vara chef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elia Adamo, vd på amelia Förl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Varningstext: Denna krönikesamling riskerar att få dig att utbrista: Aldrig chef! Den är nämligen rak, uppriktig och kemiskt fri från glamoröst managementtjafs. Just därför läsvärd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 Wifstrand, chefredaktör på Dagens Nyh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tt använda Henrik Frenkels reflektioner och erfarenheter av chefskap och liv som en spegel på vägen till de egna insikterna känns som ett viktigt bidrag till varje chef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y Olofsson, Integrerat Ledarskap, IFL vid Handelshögsko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nrik Frenkel har varit chef på olika mediearbetsplatser i 25 år. Chefredaktör på Veckans Affärer, chef på Aktuellt inom Sveriges Television och nu vd på tidningen Che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 Livet som che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är en sammanställning av hans mest läsvärda krönikor i tidningen. Boken ges ut till Chefs 10-årsjubile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405pt;mso-wrap-distance-left:9.05pt;mso-wrap-distance-right:9.05pt;mso-wrap-distance-top:0pt;mso-wrap-distance-bottom:0pt;margin-top:94.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roblemet har varit att dölja min lathet. För vad säger man som 29-åring när man blir erbjuden sitt första chefsjobb? Jag vill ha en snygg bil, hög lön och göra så lite som möjligt…knappast!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enrik Frenkel, medieentreprenör, publisher och krönikör på tidningen Chef, har i tio år borrat sig ner i chefskapets innersta skrymslen. På ett oerhört personligt sätt speglar han ledarskap från de mest oväntade sidor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Livet som Che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är en annorlunda ledarskapsbok; lättläst, klok, tänkvärd och inspirerand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Äntligen, den första mänskliga boken om att vara chef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melia Adamo, vd på amelia Förla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Varningstext: Denna krönikesamling riskerar att få dig att utbrista: Aldrig chef! Den är nämligen rak, uppriktig och kemiskt fri från glamoröst managementtjafs. Just därför läsvärd.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n Wifstrand, chefredaktör på Dagens Nyhet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Att använda Henrik Frenkels reflektioner och erfarenheter av chefskap och liv som en spegel på vägen till de egna insikterna känns som ett viktigt bidrag till varje chef!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y Olofsson, Integrerat Ledarskap, IFL vid Handelshögskol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nrik Frenkel har varit chef på olika mediearbetsplatser i 25 år. Chefredaktör på Veckans Affärer, chef på Aktuellt inom Sveriges Television och nu vd på tidningen Chef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 Livet som che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är en sammanställning av hans mest läsvärda krönikor i tidningen. Boken ges ut till Chefs 10-årsjubileu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</w:rPr>
                              <w:drawing>
                                <wp:inline distT="0" distB="0" distL="0" distR="0">
                                  <wp:extent cx="1644650" cy="3206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</w:rPr>
                        <w:drawing>
                          <wp:inline distT="0" distB="0" distL="0" distR="0">
                            <wp:extent cx="1644650" cy="3206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71450</wp:posOffset>
                </wp:positionV>
                <wp:extent cx="4663440" cy="640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Livet som Che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nkar om ledarsk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0.4pt;mso-wrap-distance-left:9.05pt;mso-wrap-distance-right:9.05pt;mso-wrap-distance-top:0pt;mso-wrap-distance-bottom:0pt;margin-top:13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Livet som Chef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nkar om ledarskap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335395</wp:posOffset>
                </wp:positionV>
                <wp:extent cx="3200400" cy="1188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Livet som Chef av Henrik Frenkel 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irkapris i bokhandeln: 295 kr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Utgivningsdag: 22 september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SBN 91-7092-038-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6pt;mso-wrap-distance-left:9.05pt;mso-wrap-distance-right:9.05pt;mso-wrap-distance-top:0pt;mso-wrap-distance-bottom:0pt;margin-top:498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Livet som Chef av Henrik Frenkel 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Cirkapris i bokhandeln: 295 kr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Utgivningsdag: 22 september 20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SBN 91-7092-038-9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AGaramond" w:hAnsi="AGaramond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49:00Z</dcterms:created>
  <dc:creator>Tomas Wihlborg</dc:creator>
  <dc:description/>
  <cp:keywords/>
  <dc:language>en-US</dc:language>
  <cp:lastModifiedBy>Bertil Ekerlid</cp:lastModifiedBy>
  <cp:lastPrinted>2004-12-03T11:41:00Z</cp:lastPrinted>
  <dcterms:modified xsi:type="dcterms:W3CDTF">2005-09-26T10:49:00Z</dcterms:modified>
  <cp:revision>2</cp:revision>
  <dc:subject/>
  <dc:title/>
</cp:coreProperties>
</file>