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6-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Modena Condensed Regular"/>
          <w:sz w:val="52"/>
          <w:szCs w:val="52"/>
        </w:rPr>
      </w:pPr>
      <w:r>
        <w:rPr>
          <w:rFonts w:cs="Modena Condensed Regular" w:ascii="Verona" w:hAnsi="Verona"/>
          <w:sz w:val="52"/>
          <w:szCs w:val="52"/>
        </w:rPr>
        <w:t>iPhone 4 kommer inom kort hos 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Modena Condensed Regular"/>
          <w:b/>
          <w:b/>
          <w:sz w:val="20"/>
          <w:szCs w:val="20"/>
        </w:rPr>
      </w:pPr>
      <w:r>
        <w:rPr>
          <w:rFonts w:cs="Modena Condensed Regular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3 kommer att lansera iPhone 4, världens tunnaste smartphone med den mest högupplösta display som någonsin använts på en mobil, i Sverige inom de närmaste månaderna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Medium" w:hAnsi="Modena Condensed Medium" w:cs="Arial"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>För information om priser och abonnemang, gör en intresseanmälan på http://www.tre.se/iphone.</w:t>
      </w:r>
      <w:r>
        <w:rPr>
          <w:rFonts w:cs="Arial" w:ascii="Modena Condensed Medium" w:hAnsi="Modena Condensed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Arial" w:ascii="Modena Condensed Medium" w:hAnsi="Modena Condensed Medium"/>
          <w:sz w:val="22"/>
          <w:szCs w:val="22"/>
        </w:rPr>
        <w:t>För mer information om iPhone, gå till http://www.apple.com/se/ipho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5A5A5A"/>
          <w:sz w:val="17"/>
          <w:szCs w:val="17"/>
        </w:rPr>
      </w:pPr>
      <w:r>
        <w:rPr>
          <w:rFonts w:cs="Arial" w:ascii="Arial" w:hAnsi="Arial"/>
          <w:b/>
          <w:bCs/>
          <w:color w:val="5A5A5A"/>
          <w:sz w:val="17"/>
          <w:szCs w:val="17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en-US"/>
              </w:rPr>
              <w:t>Nicholas Högberg, vice VD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en-US"/>
              </w:rPr>
              <w:t>Mobil: +46 (0)735-333 1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0"/>
                  <w:szCs w:val="20"/>
                  <w:lang w:val="de-DE"/>
                </w:rPr>
                <w:t>erik.hornfeldt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eastAsia="Modena Condensed Regular" w:cs="Modena Condensed Regular"/>
          <w:iCs/>
          <w:color w:val="000000"/>
          <w:sz w:val="20"/>
          <w:szCs w:val="20"/>
        </w:rPr>
      </w:pPr>
      <w:r>
        <w:rPr>
          <w:rFonts w:eastAsia="Modena Condensed Regular" w:cs="Modena Condensed Regular" w:ascii="Modena Condensed Regular" w:hAnsi="Modena Condensed Regular"/>
          <w:iCs/>
          <w:color w:val="00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Modena Condensed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5:00Z</dcterms:created>
  <dc:creator>frpa2</dc:creator>
  <dc:description/>
  <cp:keywords/>
  <dc:language>en-US</dc:language>
  <cp:lastModifiedBy>Malin Harman</cp:lastModifiedBy>
  <cp:lastPrinted>2009-06-17T18:32:00Z</cp:lastPrinted>
  <dcterms:modified xsi:type="dcterms:W3CDTF">2010-06-08T09:35:00Z</dcterms:modified>
  <cp:revision>2</cp:revision>
  <dc:subject/>
  <dc:title>Pressrelease 3</dc:title>
</cp:coreProperties>
</file>