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0325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PRESSMEDDELANDE</w:t>
        <w:tab/>
        <w:tab/>
        <w:tab/>
      </w:r>
      <w:r>
        <w:rPr>
          <w:sz w:val="24"/>
          <w:szCs w:val="24"/>
        </w:rPr>
        <w:t>Målerås 2012-02-26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Småländskt glasbruks 20:e shop-in-shop i Kina </w:t>
      </w:r>
    </w:p>
    <w:p>
      <w:pPr>
        <w:pStyle w:val="Normal"/>
        <w:rPr/>
      </w:pPr>
      <w:r>
        <w:rPr>
          <w:b/>
          <w:sz w:val="24"/>
          <w:szCs w:val="24"/>
        </w:rPr>
        <w:t>Tillsammans med sin kinesiske partner har glasbruket Mats Jonasson Målerås öppnat sin 20:e shop-in-shop i Kina.  Det är i shoppingcentrat Wuhan International Plaza som butiken har öppnats. Konceptet, Brandshop2010, utvecklades och presenterades för marknaden för två år sedan.  Konceptet har blivit en succé i Kina och finns nu också i Gamla Stan i Stockhol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asbruket Mats Jonasson Målerås har öppnat sin 20:e shop-in-shop i Kina. Det är företagets kinesiske partner, som har satsat på konceptet Brandshop2010. Affärsidén är att bygga upp shop-in-shop i dynamiska affärscentra i kinesiska storstäder. Den senaste butiken etablerades i Wuhan International Plaza i staden Wuhan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ndshop20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onceptet, Brandshop2010, presenterades på Frankfurtmässan i början av 2010. Glasbruket har designat ett antal montrar som kan kombineras till kompletta butiker, små eller stora, separata eller som shop-in-shop. Hyllorna fylls sedan med Mats Jonasson Målerås produkter.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istributionsvägarna har drastiskt förändrats de senaste årtiondena. Förr fanns glas- och porslinsbutiker i de flesta städer. Idag är många av dessa butiker nedlagda. Brandshop2010 är en av våra nya vägar för att exponera och sälja våra produkter, säger marknadschefen Martin Robertsson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ceptbutik i Gamla Stan i Stockhol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rtin Robertsson framhåller att strategiska lägen där många utländska turister passerar är viktiga vid placering av en konceptbutik. På Västerlånggatan, Gamla Stan i Stockholm öppnade en av glasbrukets partners en konceptbutik i april 2011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sultatet har varit över förväntan, säger Martin Robertsson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ör ytterligare information: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Martin Robertsson</w:t>
      </w:r>
      <w:r>
        <w:rPr>
          <w:sz w:val="20"/>
          <w:szCs w:val="20"/>
        </w:rPr>
        <w:t xml:space="preserve">, marknadschef, Mats Jonasson Målerås, tel. 0481-314 05, 0709-56 89 60 </w:t>
      </w:r>
      <w:hyperlink r:id="rId3">
        <w:r>
          <w:rPr>
            <w:rStyle w:val="InternetLink"/>
            <w:sz w:val="20"/>
            <w:szCs w:val="20"/>
          </w:rPr>
          <w:t>martin.robertsson@matsjonasson.com</w:t>
        </w:r>
      </w:hyperlink>
      <w:r>
        <w:rPr>
          <w:sz w:val="20"/>
          <w:szCs w:val="20"/>
        </w:rPr>
        <w:t xml:space="preserve">  </w:t>
        <w:tab/>
        <w:tab/>
      </w:r>
      <w:hyperlink r:id="rId4">
        <w:r>
          <w:rPr>
            <w:rStyle w:val="InternetLink"/>
            <w:sz w:val="20"/>
            <w:szCs w:val="20"/>
          </w:rPr>
          <w:t>www.matsjonasson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.robertsson@matsjonasson.com" TargetMode="External"/><Relationship Id="rId4" Type="http://schemas.openxmlformats.org/officeDocument/2006/relationships/hyperlink" Target="http://www.matsjonasso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11:00Z</dcterms:created>
  <dc:creator>User</dc:creator>
  <dc:description/>
  <cp:keywords/>
  <dc:language>en-US</dc:language>
  <cp:lastModifiedBy>User</cp:lastModifiedBy>
  <dcterms:modified xsi:type="dcterms:W3CDTF">2012-02-26T14:47:00Z</dcterms:modified>
  <cp:revision>173</cp:revision>
  <dc:subject/>
  <dc:title/>
</cp:coreProperties>
</file>