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szCs w:val="20"/>
          <w:ins w:id="1" w:author="annakarin.moden" w:date="2008-11-24T12:22:00Z"/>
        </w:rPr>
      </w:pPr>
      <w:ins w:id="0" w:author="annakarin.moden" w:date="2008-11-24T12:22:00Z">
        <w:r>
          <w:rPr>
            <w:rFonts w:cs="Arial" w:ascii="Arial" w:hAnsi="Arial"/>
            <w:sz w:val="20"/>
            <w:szCs w:val="20"/>
          </w:rPr>
          <w:t>PRESSMEDDELANDE</w:t>
        </w:r>
      </w:ins>
    </w:p>
    <w:p>
      <w:pPr>
        <w:pStyle w:val="Heading"/>
        <w:jc w:val="left"/>
        <w:rPr>
          <w:rFonts w:ascii="Sabon" w:hAnsi="Sabon" w:cs="Sabon"/>
          <w:sz w:val="20"/>
          <w:szCs w:val="20"/>
          <w:ins w:id="3" w:author="annakarin.moden" w:date="2008-11-24T12:22:00Z"/>
        </w:rPr>
      </w:pPr>
      <w:ins w:id="2" w:author="annakarin.moden" w:date="2008-11-24T12:22:00Z">
        <w:r>
          <w:rPr>
            <w:rFonts w:cs="Sabon" w:ascii="Sabon" w:hAnsi="Sabon"/>
            <w:sz w:val="20"/>
            <w:szCs w:val="20"/>
          </w:rPr>
        </w:r>
      </w:ins>
    </w:p>
    <w:p>
      <w:pPr>
        <w:pStyle w:val="Heading"/>
        <w:rPr>
          <w:rFonts w:ascii="Sabon" w:hAnsi="Sabon" w:cs="Sabon"/>
          <w:sz w:val="20"/>
          <w:szCs w:val="28"/>
          <w:ins w:id="5" w:author="annakarin.moden" w:date="2008-11-24T12:22:00Z"/>
        </w:rPr>
      </w:pPr>
      <w:ins w:id="4" w:author="annakarin.moden" w:date="2008-11-24T12:22:00Z">
        <w:r>
          <w:rPr>
            <w:rFonts w:cs="Sabon" w:ascii="Sabon" w:hAnsi="Sabon"/>
            <w:sz w:val="20"/>
            <w:szCs w:val="28"/>
          </w:rPr>
        </w:r>
      </w:ins>
    </w:p>
    <w:p>
      <w:pPr>
        <w:pStyle w:val="Heading"/>
        <w:rPr>
          <w:rFonts w:ascii="Sabon" w:hAnsi="Sabon" w:cs="Sabon"/>
          <w:sz w:val="28"/>
          <w:szCs w:val="28"/>
          <w:del w:id="12" w:author="malin.lager" w:date="2008-11-17T17:55:00Z"/>
        </w:rPr>
      </w:pPr>
      <w:del w:id="6" w:author="malin.lager" w:date="2008-11-17T17:55:00Z">
        <w:r>
          <w:rPr>
            <w:rFonts w:cs="Sabon" w:ascii="Sabon" w:hAnsi="Sabon"/>
            <w:sz w:val="28"/>
            <w:szCs w:val="28"/>
          </w:rPr>
          <w:delText>(Press release 20</w:delText>
        </w:r>
      </w:del>
      <w:del w:id="7" w:author="malin.lager" w:date="2008-11-17T17:55:00Z">
        <w:r>
          <w:rPr>
            <w:rFonts w:cs="Sabon" w:ascii="Sabon" w:hAnsi="Sabon"/>
            <w:sz w:val="28"/>
            <w:szCs w:val="28"/>
            <w:vertAlign w:val="superscript"/>
          </w:rPr>
          <w:delText>th</w:delText>
        </w:r>
      </w:del>
      <w:del w:id="8" w:author="malin.lager" w:date="2008-11-17T17:55:00Z">
        <w:r>
          <w:rPr>
            <w:rFonts w:cs="Sabon" w:ascii="Sabon" w:hAnsi="Sabon"/>
            <w:sz w:val="28"/>
            <w:szCs w:val="28"/>
          </w:rPr>
          <w:delText xml:space="preserve"> November 2008</w:delText>
        </w:r>
      </w:del>
      <w:ins w:id="9" w:author="MPereman" w:date="2008-11-17T17:34:00Z">
        <w:del w:id="10" w:author="malin.lager" w:date="2008-11-17T17:55:00Z">
          <w:r>
            <w:rPr>
              <w:rFonts w:cs="Sabon" w:ascii="Sabon" w:hAnsi="Sabon"/>
              <w:sz w:val="28"/>
              <w:szCs w:val="28"/>
            </w:rPr>
            <w:delText>: embargo 10am CET</w:delText>
          </w:r>
        </w:del>
      </w:ins>
      <w:del w:id="11" w:author="malin.lager" w:date="2008-11-17T17:55:00Z">
        <w:r>
          <w:rPr>
            <w:rFonts w:cs="Sabon" w:ascii="Sabon" w:hAnsi="Sabon"/>
            <w:sz w:val="28"/>
            <w:szCs w:val="28"/>
          </w:rPr>
          <w:delText>)</w:delText>
        </w:r>
      </w:del>
    </w:p>
    <w:p>
      <w:pPr>
        <w:pStyle w:val="Heading"/>
        <w:rPr>
          <w:rFonts w:ascii="Sabon" w:hAnsi="Sabon" w:cs="Sabon"/>
          <w:sz w:val="28"/>
          <w:szCs w:val="28"/>
          <w:del w:id="14" w:author="malin.lager" w:date="2008-11-17T17:59:00Z"/>
        </w:rPr>
      </w:pPr>
      <w:del w:id="13" w:author="malin.lager" w:date="2008-11-17T17:59:00Z">
        <w:r>
          <w:rPr>
            <w:rFonts w:cs="Sabon" w:ascii="Sabon" w:hAnsi="Sabon"/>
            <w:sz w:val="28"/>
            <w:szCs w:val="28"/>
          </w:rPr>
        </w:r>
      </w:del>
    </w:p>
    <w:p>
      <w:pPr>
        <w:pStyle w:val="Heading"/>
        <w:rPr>
          <w:rFonts w:ascii="Sabon" w:hAnsi="Sabon" w:cs="Sabon"/>
          <w:sz w:val="28"/>
          <w:szCs w:val="28"/>
          <w:del w:id="16" w:author="malin.lager" w:date="2008-11-17T17:59:00Z"/>
        </w:rPr>
      </w:pPr>
      <w:del w:id="15" w:author="malin.lager" w:date="2008-11-17T17:59:00Z">
        <w:r>
          <w:rPr>
            <w:rFonts w:cs="Sabon" w:ascii="Sabon" w:hAnsi="Sabon"/>
            <w:sz w:val="28"/>
            <w:szCs w:val="28"/>
          </w:rPr>
        </w:r>
      </w:del>
    </w:p>
    <w:p>
      <w:pPr>
        <w:pStyle w:val="Heading"/>
        <w:rPr>
          <w:rFonts w:ascii="Sabon" w:hAnsi="Sabon" w:cs="Sabon"/>
          <w:sz w:val="28"/>
          <w:szCs w:val="28"/>
          <w:lang w:val="sv-SE"/>
          <w:del w:id="25" w:author="annakarin.moden" w:date="2008-11-24T12:22:00Z"/>
        </w:rPr>
      </w:pPr>
      <w:del w:id="17" w:author="malin.lager" w:date="2008-11-17T17:59:00Z">
        <w:r>
          <w:rPr>
            <w:rFonts w:cs="Sabon" w:ascii="Sabon" w:hAnsi="Sabon"/>
            <w:sz w:val="28"/>
            <w:szCs w:val="28"/>
            <w:lang w:val="sv-SE"/>
          </w:rPr>
          <w:delText>CONDITION: CRITICAL</w:delText>
        </w:r>
      </w:del>
      <w:ins w:id="18" w:author="malin.lager" w:date="2008-11-18T11:08:00Z">
        <w:r>
          <w:rPr>
            <w:rFonts w:cs="Sabon" w:ascii="Sabon" w:hAnsi="Sabon"/>
            <w:szCs w:val="28"/>
            <w:lang w:val="sv-SE"/>
          </w:rPr>
          <w:t xml:space="preserve">TILLSTÅND: </w:t>
        </w:r>
      </w:ins>
      <w:ins w:id="19" w:author="malin.lager" w:date="2008-11-18T14:17:00Z">
        <w:r>
          <w:rPr>
            <w:rFonts w:cs="Sabon" w:ascii="Sabon" w:hAnsi="Sabon"/>
            <w:szCs w:val="28"/>
            <w:lang w:val="sv-SE"/>
          </w:rPr>
          <w:t>KRI</w:t>
        </w:r>
      </w:ins>
      <w:ins w:id="20" w:author="asa.nyquistbrandt" w:date="2008-11-18T15:48:00Z">
        <w:r>
          <w:rPr>
            <w:rFonts w:cs="Sabon" w:ascii="Sabon" w:hAnsi="Sabon"/>
            <w:szCs w:val="28"/>
            <w:lang w:val="sv-SE"/>
          </w:rPr>
          <w:t>T</w:t>
        </w:r>
      </w:ins>
      <w:ins w:id="21" w:author="malin.lager" w:date="2008-11-18T14:17:00Z">
        <w:del w:id="22" w:author="asa.nyquistbrandt" w:date="2008-11-18T15:48:00Z">
          <w:r>
            <w:rPr>
              <w:rFonts w:cs="Sabon" w:ascii="Sabon" w:hAnsi="Sabon"/>
              <w:szCs w:val="28"/>
              <w:lang w:val="sv-SE"/>
            </w:rPr>
            <w:delText>S</w:delText>
          </w:r>
        </w:del>
      </w:ins>
      <w:ins w:id="23" w:author="malin.lager" w:date="2008-11-18T14:17:00Z">
        <w:r>
          <w:rPr>
            <w:rFonts w:cs="Sabon" w:ascii="Sabon" w:hAnsi="Sabon"/>
            <w:szCs w:val="28"/>
            <w:lang w:val="sv-SE"/>
          </w:rPr>
          <w:t>ISKT</w:t>
        </w:r>
      </w:ins>
      <w:ins w:id="24" w:author="annakarin.moden" w:date="2008-11-24T12:22:00Z">
        <w:r>
          <w:rPr>
            <w:rFonts w:cs="Sabon" w:ascii="Sabon" w:hAnsi="Sabon"/>
            <w:szCs w:val="28"/>
            <w:lang w:val="sv-SE"/>
          </w:rPr>
          <w:t xml:space="preserve"> - </w:t>
        </w:r>
      </w:ins>
    </w:p>
    <w:p>
      <w:pPr>
        <w:pStyle w:val="Heading"/>
        <w:rPr>
          <w:rFonts w:ascii="Sabon" w:hAnsi="Sabon" w:cs="Sabon"/>
          <w:lang w:val="sv-SE"/>
          <w:ins w:id="29" w:author="annakarin.moden" w:date="2008-11-24T12:22:00Z"/>
        </w:rPr>
      </w:pPr>
      <w:ins w:id="26" w:author="malin.lager" w:date="2008-11-17T17:55:00Z">
        <w:r>
          <w:rPr>
            <w:rFonts w:cs="Sabon" w:ascii="Sabon" w:hAnsi="Sabon"/>
            <w:lang w:val="sv-SE"/>
          </w:rPr>
          <w:t xml:space="preserve">Röster </w:t>
        </w:r>
      </w:ins>
      <w:ins w:id="27" w:author="malin.lager" w:date="2008-11-17T17:59:00Z">
        <w:r>
          <w:rPr>
            <w:rFonts w:cs="Sabon" w:ascii="Sabon" w:hAnsi="Sabon"/>
            <w:lang w:val="sv-SE"/>
          </w:rPr>
          <w:t>från kriget i östra Kongo</w:t>
        </w:r>
      </w:ins>
      <w:ins w:id="28" w:author="malin.lager" w:date="2008-11-18T13:00:00Z">
        <w:r>
          <w:rPr>
            <w:rFonts w:cs="Sabon" w:ascii="Sabon" w:hAnsi="Sabon"/>
            <w:lang w:val="sv-SE"/>
          </w:rPr>
          <w:t>-Kinshasa</w:t>
        </w:r>
      </w:ins>
    </w:p>
    <w:p>
      <w:pPr>
        <w:pStyle w:val="Subtitle"/>
        <w:rPr>
          <w:rFonts w:ascii="Sabon" w:hAnsi="Sabon" w:cs="Sabon"/>
          <w:b w:val="false"/>
          <w:b w:val="false"/>
          <w:lang w:val="sv-SE"/>
          <w:del w:id="32" w:author="malin.lager" w:date="2008-11-17T18:00:00Z"/>
        </w:rPr>
      </w:pPr>
      <w:ins w:id="30" w:author="annakarin.moden" w:date="2008-11-24T12:22:00Z">
        <w:r>
          <w:rPr>
            <w:rFonts w:cs="Sabon" w:ascii="Sabon" w:hAnsi="Sabon"/>
            <w:b w:val="false"/>
            <w:sz w:val="24"/>
            <w:szCs w:val="24"/>
            <w:lang w:val="sv-SE"/>
          </w:rPr>
          <w:t>Internationell webbkampanj sätter fokus på situationen i norra och södra Kivu</w:t>
        </w:r>
      </w:ins>
      <w:del w:id="31" w:author="malin.lager" w:date="2008-11-17T18:00:00Z">
        <w:r>
          <w:rPr>
            <w:rFonts w:cs="Sabon" w:ascii="Sabon" w:hAnsi="Sabon"/>
            <w:lang w:val="sv-SE"/>
          </w:rPr>
          <w:delText>Voices from the war in eastern Congo</w:delText>
        </w:r>
      </w:del>
    </w:p>
    <w:p>
      <w:pPr>
        <w:pStyle w:val="Subtitle"/>
        <w:rPr>
          <w:rFonts w:ascii="Sabon" w:hAnsi="Sabon" w:cs="Sabon"/>
          <w:b w:val="false"/>
          <w:b w:val="false"/>
          <w:lang w:val="sv-SE"/>
          <w:del w:id="34" w:author="malin.lager" w:date="2008-11-24T13:23:00Z"/>
        </w:rPr>
      </w:pPr>
      <w:del w:id="33" w:author="malin.lager" w:date="2008-11-24T13:23:00Z">
        <w:r>
          <w:rPr>
            <w:rFonts w:cs="Sabon" w:ascii="Sabon" w:hAnsi="Sabon"/>
            <w:b w:val="false"/>
            <w:lang w:val="sv-SE"/>
          </w:rPr>
        </w:r>
      </w:del>
    </w:p>
    <w:p>
      <w:pPr>
        <w:pStyle w:val="Subtitle"/>
        <w:spacing w:lineRule="auto" w:line="240" w:before="0" w:after="0"/>
        <w:jc w:val="center"/>
        <w:rPr>
          <w:rFonts w:ascii="Sabon" w:hAnsi="Sabon" w:cs="Sabon"/>
          <w:lang w:val="sv-SE"/>
          <w:del w:id="36" w:author="MSFH Employee" w:date="2008-11-17T17:19:00Z"/>
        </w:rPr>
      </w:pPr>
      <w:del w:id="35" w:author="MSFH Employee" w:date="2008-11-17T17:19:00Z">
        <w:r>
          <w:rPr>
            <w:rFonts w:cs="Sabon" w:ascii="Sabon" w:hAnsi="Sabon"/>
            <w:lang w:val="sv-SE"/>
          </w:rPr>
        </w:r>
      </w:del>
    </w:p>
    <w:p>
      <w:pPr>
        <w:pStyle w:val="Subtitle"/>
        <w:jc w:val="center"/>
        <w:rPr>
          <w:rFonts w:ascii="Sabon" w:hAnsi="Sabon" w:cs="Sabon"/>
          <w:ins w:id="38" w:author="malin.lager" w:date="2008-11-24T13:23:00Z"/>
        </w:rPr>
      </w:pPr>
      <w:ins w:id="37" w:author="malin.lager" w:date="2008-11-24T13:23:00Z">
        <w:r>
          <w:rPr>
            <w:rFonts w:cs="Sabon" w:ascii="Sabon" w:hAnsi="Sabon"/>
          </w:rPr>
        </w:r>
      </w:ins>
    </w:p>
    <w:p>
      <w:pPr>
        <w:pStyle w:val="Normal"/>
        <w:spacing w:lineRule="auto" w:line="240" w:before="0" w:after="0"/>
        <w:jc w:val="center"/>
        <w:rPr>
          <w:rFonts w:ascii="Sabon" w:hAnsi="Sabon" w:cs="Sabon"/>
          <w:sz w:val="20"/>
          <w:ins w:id="53" w:author="malin.lager" w:date="2008-11-17T18:00:00Z"/>
        </w:rPr>
      </w:pPr>
      <w:del w:id="39" w:author="malin.lager" w:date="2008-11-18T13:00:00Z">
        <w:r>
          <w:rPr>
            <w:rFonts w:cs="Sabon" w:ascii="Sabon" w:hAnsi="Sabon"/>
            <w:i w:val="false"/>
            <w:iCs/>
            <w:sz w:val="20"/>
            <w:lang w:val="sv-SE"/>
          </w:rPr>
          <w:delText>“</w:delText>
        </w:r>
      </w:del>
      <w:del w:id="40" w:author="malin.lager" w:date="2008-11-18T13:00:00Z">
        <w:r>
          <w:rPr>
            <w:rFonts w:cs="Sabon" w:ascii="Sabon" w:hAnsi="Sabon"/>
            <w:i w:val="false"/>
            <w:iCs/>
            <w:sz w:val="20"/>
            <w:lang w:val="sv-SE"/>
          </w:rPr>
          <w:delText>The future, it means dying.</w:delText>
        </w:r>
      </w:del>
      <w:del w:id="41" w:author="malin.lager" w:date="2008-11-18T13:00:00Z">
        <w:r>
          <w:rPr>
            <w:rFonts w:eastAsia="Cambria;Palatino Linotype" w:cs="Sabon" w:ascii="Sabon" w:hAnsi="Sabon"/>
            <w:i w:val="false"/>
            <w:iCs/>
            <w:sz w:val="20"/>
            <w:szCs w:val="24"/>
            <w:lang w:val="sv-SE"/>
          </w:rPr>
          <w:delText xml:space="preserve"> </w:delText>
        </w:r>
      </w:del>
      <w:del w:id="42" w:author="malin.lager" w:date="2008-11-18T13:00:00Z">
        <w:r>
          <w:rPr>
            <w:rFonts w:cs="Sabon" w:ascii="Sabon" w:hAnsi="Sabon"/>
            <w:i w:val="false"/>
            <w:iCs/>
            <w:sz w:val="20"/>
            <w:lang w:val="sv-SE"/>
          </w:rPr>
          <w:delText>It’s dying because of the ongoing problems</w:delText>
        </w:r>
      </w:del>
      <w:ins w:id="43" w:author="MSFH Employee" w:date="2008-11-17T17:21:00Z">
        <w:del w:id="44" w:author="malin.lager" w:date="2008-11-18T13:00:00Z">
          <w:r>
            <w:rPr>
              <w:rFonts w:cs="Sabon" w:ascii="Sabon" w:hAnsi="Sabon"/>
              <w:i w:val="false"/>
              <w:iCs/>
              <w:sz w:val="20"/>
              <w:lang w:val="sv-SE"/>
            </w:rPr>
            <w:delText>.</w:delText>
          </w:r>
        </w:del>
      </w:ins>
      <w:del w:id="45" w:author="malin.lager" w:date="2008-11-18T13:00:00Z">
        <w:r>
          <w:rPr>
            <w:rFonts w:cs="Sabon" w:ascii="Sabon" w:hAnsi="Sabon"/>
            <w:i w:val="false"/>
            <w:iCs/>
            <w:sz w:val="20"/>
            <w:lang w:val="sv-SE"/>
          </w:rPr>
          <w:delText xml:space="preserve"> Because I was born during the problems. Today I’m 18 years old. You see, it’s awful.”, </w:delText>
        </w:r>
      </w:del>
      <w:ins w:id="46" w:author="MSFH Employee" w:date="2008-11-17T16:54:00Z">
        <w:del w:id="47" w:author="malin.lager" w:date="2008-11-18T13:00:00Z">
          <w:r>
            <w:rPr>
              <w:rFonts w:cs="Sabon" w:ascii="Sabon" w:hAnsi="Sabon"/>
              <w:i w:val="false"/>
              <w:iCs/>
              <w:sz w:val="20"/>
              <w:lang w:val="sv-SE"/>
            </w:rPr>
            <w:delText xml:space="preserve"> </w:delText>
          </w:r>
        </w:del>
      </w:ins>
      <w:del w:id="48" w:author="malin.lager" w:date="2008-11-18T13:00:00Z">
        <w:r>
          <w:rPr>
            <w:rFonts w:cs="Sabon" w:ascii="Sabon" w:hAnsi="Sabon"/>
            <w:sz w:val="20"/>
            <w:lang w:val="sv-SE"/>
          </w:rPr>
          <w:delText>says</w:delText>
        </w:r>
      </w:del>
      <w:del w:id="49" w:author="malin.lager" w:date="2008-11-18T13:00:00Z">
        <w:r>
          <w:rPr>
            <w:rFonts w:cs="Sabon" w:ascii="Sabon" w:hAnsi="Sabon"/>
            <w:sz w:val="20"/>
          </w:rPr>
          <w:delText xml:space="preserve"> </w:delText>
        </w:r>
      </w:del>
      <w:ins w:id="50" w:author="MSFH Employee" w:date="2008-11-17T16:55:00Z">
        <w:del w:id="51" w:author="malin.lager" w:date="2008-11-18T13:00:00Z">
          <w:r>
            <w:rPr>
              <w:rFonts w:cs="Sabon" w:ascii="Sabon" w:hAnsi="Sabon"/>
              <w:sz w:val="20"/>
              <w:lang w:val="sv-SE"/>
            </w:rPr>
            <w:delText>–</w:delText>
          </w:r>
        </w:del>
      </w:ins>
      <w:del w:id="52" w:author="malin.lager" w:date="2008-11-18T13:00:00Z">
        <w:r>
          <w:rPr>
            <w:rFonts w:cs="Sabon" w:ascii="Sabon" w:hAnsi="Sabon"/>
            <w:sz w:val="20"/>
          </w:rPr>
          <w:delText>Louis, a malaria patient.</w:delText>
        </w:r>
      </w:del>
    </w:p>
    <w:p>
      <w:pPr>
        <w:pStyle w:val="Normal"/>
        <w:spacing w:lineRule="auto" w:line="240" w:before="0" w:after="0"/>
        <w:jc w:val="center"/>
        <w:rPr>
          <w:rFonts w:ascii="Sabon" w:hAnsi="Sabon" w:cs="Sabon"/>
          <w:i w:val="false"/>
          <w:i w:val="false"/>
          <w:sz w:val="20"/>
          <w:szCs w:val="20"/>
          <w:ins w:id="79" w:author="malin.lager" w:date="2008-11-17T18:01:00Z"/>
        </w:rPr>
      </w:pPr>
      <w:ins w:id="54" w:author="malin.lager" w:date="2008-11-17T18:00:00Z">
        <w:r>
          <w:rPr>
            <w:rFonts w:cs="Sabon" w:ascii="Sabon" w:hAnsi="Sabon"/>
            <w:sz w:val="20"/>
            <w:szCs w:val="20"/>
          </w:rPr>
          <w:t>- Framtiden</w:t>
        </w:r>
      </w:ins>
      <w:ins w:id="55" w:author="asa.nyquistbrandt" w:date="2008-11-18T15:55:00Z">
        <w:r>
          <w:rPr>
            <w:rFonts w:cs="Sabon" w:ascii="Sabon" w:hAnsi="Sabon"/>
            <w:i w:val="false"/>
            <w:sz w:val="20"/>
            <w:szCs w:val="20"/>
          </w:rPr>
          <w:t>, det är att dö</w:t>
        </w:r>
      </w:ins>
      <w:ins w:id="56" w:author="malin.lager" w:date="2008-11-17T18:00:00Z">
        <w:del w:id="57" w:author="asa.nyquistbrandt" w:date="2008-11-18T15:55:00Z">
          <w:r>
            <w:rPr>
              <w:rFonts w:cs="Sabon" w:ascii="Sabon" w:hAnsi="Sabon"/>
              <w:sz w:val="20"/>
              <w:szCs w:val="20"/>
            </w:rPr>
            <w:delText xml:space="preserve"> betyder död</w:delText>
          </w:r>
        </w:del>
      </w:ins>
      <w:ins w:id="58" w:author="malin.lager" w:date="2008-11-17T18:00:00Z">
        <w:r>
          <w:rPr>
            <w:rFonts w:cs="Sabon" w:ascii="Sabon" w:hAnsi="Sabon"/>
            <w:sz w:val="20"/>
            <w:szCs w:val="20"/>
          </w:rPr>
          <w:t>.</w:t>
        </w:r>
      </w:ins>
      <w:ins w:id="59" w:author="malin.lager" w:date="2008-11-17T18:00:00Z">
        <w:r>
          <w:rPr>
            <w:rFonts w:cs="Sabon" w:ascii="Sabon" w:hAnsi="Sabon"/>
            <w:i w:val="false"/>
            <w:sz w:val="20"/>
            <w:szCs w:val="20"/>
          </w:rPr>
          <w:t xml:space="preserve"> </w:t>
        </w:r>
      </w:ins>
      <w:ins w:id="60" w:author="asa.nyquistbrandt" w:date="2008-11-18T15:57:00Z">
        <w:r>
          <w:rPr>
            <w:rFonts w:cs="Sabon" w:ascii="Sabon" w:hAnsi="Sabon"/>
            <w:i w:val="false"/>
            <w:sz w:val="20"/>
            <w:szCs w:val="20"/>
          </w:rPr>
          <w:t>D</w:t>
        </w:r>
      </w:ins>
      <w:ins w:id="61" w:author="malin.lager" w:date="2008-11-18T11:08:00Z">
        <w:del w:id="62" w:author="asa.nyquistbrandt" w:date="2008-11-18T15:55:00Z">
          <w:r>
            <w:rPr>
              <w:rFonts w:cs="Sabon" w:ascii="Sabon" w:hAnsi="Sabon"/>
              <w:i w:val="false"/>
              <w:sz w:val="20"/>
              <w:szCs w:val="20"/>
            </w:rPr>
            <w:delText>D</w:delText>
          </w:r>
        </w:del>
      </w:ins>
      <w:ins w:id="63" w:author="malin.lager" w:date="2008-11-18T11:08:00Z">
        <w:r>
          <w:rPr>
            <w:rFonts w:cs="Sabon" w:ascii="Sabon" w:hAnsi="Sabon"/>
            <w:i w:val="false"/>
            <w:sz w:val="20"/>
            <w:szCs w:val="20"/>
          </w:rPr>
          <w:t>ö</w:t>
        </w:r>
      </w:ins>
      <w:ins w:id="64" w:author="malin.lager" w:date="2008-11-18T11:08:00Z">
        <w:del w:id="65" w:author="asa.nyquistbrandt" w:date="2008-11-18T15:55:00Z">
          <w:r>
            <w:rPr>
              <w:rFonts w:cs="Sabon" w:ascii="Sabon" w:hAnsi="Sabon"/>
              <w:i w:val="false"/>
              <w:sz w:val="20"/>
              <w:szCs w:val="20"/>
            </w:rPr>
            <w:delText>d</w:delText>
          </w:r>
        </w:del>
      </w:ins>
      <w:ins w:id="66" w:author="malin.lager" w:date="2008-11-17T18:01:00Z">
        <w:r>
          <w:rPr>
            <w:rFonts w:cs="Sabon" w:ascii="Sabon" w:hAnsi="Sabon"/>
            <w:sz w:val="20"/>
            <w:szCs w:val="20"/>
          </w:rPr>
          <w:t xml:space="preserve"> på grund av</w:t>
        </w:r>
      </w:ins>
      <w:ins w:id="67" w:author="malin.lager" w:date="2008-11-17T18:03:00Z">
        <w:r>
          <w:rPr>
            <w:rFonts w:cs="Sabon" w:ascii="Sabon" w:hAnsi="Sabon"/>
            <w:i w:val="false"/>
            <w:sz w:val="20"/>
            <w:szCs w:val="20"/>
          </w:rPr>
          <w:t xml:space="preserve"> </w:t>
        </w:r>
      </w:ins>
      <w:ins w:id="68" w:author="malin.lager" w:date="2008-11-18T11:08:00Z">
        <w:r>
          <w:rPr>
            <w:rFonts w:cs="Sabon" w:ascii="Sabon" w:hAnsi="Sabon"/>
            <w:i w:val="false"/>
            <w:sz w:val="20"/>
            <w:szCs w:val="20"/>
          </w:rPr>
          <w:t xml:space="preserve">de </w:t>
        </w:r>
      </w:ins>
      <w:ins w:id="69" w:author="malin.lager" w:date="2008-11-17T18:03:00Z">
        <w:r>
          <w:rPr>
            <w:rFonts w:cs="Sabon" w:ascii="Sabon" w:hAnsi="Sabon"/>
            <w:i w:val="false"/>
            <w:sz w:val="20"/>
            <w:szCs w:val="20"/>
          </w:rPr>
          <w:t xml:space="preserve">pågående </w:t>
        </w:r>
      </w:ins>
      <w:ins w:id="70" w:author="malin.lager" w:date="2008-11-17T18:01:00Z">
        <w:r>
          <w:rPr>
            <w:rFonts w:cs="Sabon" w:ascii="Sabon" w:hAnsi="Sabon"/>
            <w:sz w:val="20"/>
            <w:szCs w:val="20"/>
          </w:rPr>
          <w:t>problemen. För jag</w:t>
        </w:r>
      </w:ins>
      <w:ins w:id="71" w:author="asa.nyquistbrandt" w:date="2008-11-18T15:55:00Z">
        <w:r>
          <w:rPr>
            <w:rFonts w:cs="Sabon" w:ascii="Sabon" w:hAnsi="Sabon"/>
            <w:i w:val="false"/>
            <w:sz w:val="20"/>
            <w:szCs w:val="20"/>
          </w:rPr>
          <w:t xml:space="preserve"> föddes</w:t>
        </w:r>
      </w:ins>
      <w:ins w:id="72" w:author="malin.lager" w:date="2008-11-17T18:01:00Z">
        <w:del w:id="73" w:author="asa.nyquistbrandt" w:date="2008-11-18T15:55:00Z">
          <w:r>
            <w:rPr>
              <w:rFonts w:cs="Sabon" w:ascii="Sabon" w:hAnsi="Sabon"/>
              <w:sz w:val="20"/>
              <w:szCs w:val="20"/>
            </w:rPr>
            <w:delText xml:space="preserve"> var född</w:delText>
          </w:r>
        </w:del>
      </w:ins>
      <w:ins w:id="74" w:author="malin.lager" w:date="2008-11-17T18:01:00Z">
        <w:r>
          <w:rPr>
            <w:rFonts w:cs="Sabon" w:ascii="Sabon" w:hAnsi="Sabon"/>
            <w:sz w:val="20"/>
            <w:szCs w:val="20"/>
          </w:rPr>
          <w:t xml:space="preserve"> </w:t>
        </w:r>
      </w:ins>
      <w:ins w:id="75" w:author="malin.lager" w:date="2008-11-18T12:59:00Z">
        <w:r>
          <w:rPr>
            <w:rFonts w:cs="Sabon" w:ascii="Sabon" w:hAnsi="Sabon"/>
            <w:i w:val="false"/>
            <w:sz w:val="20"/>
            <w:szCs w:val="20"/>
          </w:rPr>
          <w:t>i</w:t>
        </w:r>
      </w:ins>
      <w:ins w:id="76" w:author="malin.lager" w:date="2008-11-17T18:01:00Z">
        <w:r>
          <w:rPr>
            <w:rFonts w:cs="Sabon" w:ascii="Sabon" w:hAnsi="Sabon"/>
            <w:sz w:val="20"/>
            <w:szCs w:val="20"/>
          </w:rPr>
          <w:t xml:space="preserve"> </w:t>
        </w:r>
      </w:ins>
      <w:ins w:id="77" w:author="malin.lager" w:date="2008-11-17T18:03:00Z">
        <w:r>
          <w:rPr>
            <w:rFonts w:cs="Sabon" w:ascii="Sabon" w:hAnsi="Sabon"/>
            <w:i w:val="false"/>
            <w:sz w:val="20"/>
            <w:szCs w:val="20"/>
          </w:rPr>
          <w:t>en tid med problem</w:t>
        </w:r>
      </w:ins>
      <w:ins w:id="78" w:author="malin.lager" w:date="2008-11-17T18:01:00Z">
        <w:r>
          <w:rPr>
            <w:rFonts w:cs="Sabon" w:ascii="Sabon" w:hAnsi="Sabon"/>
            <w:sz w:val="20"/>
            <w:szCs w:val="20"/>
          </w:rPr>
          <w:t>.</w:t>
        </w:r>
      </w:ins>
    </w:p>
    <w:p>
      <w:pPr>
        <w:pStyle w:val="Normal"/>
        <w:spacing w:lineRule="auto" w:line="240" w:before="0" w:after="0"/>
        <w:jc w:val="center"/>
        <w:rPr>
          <w:rFonts w:ascii="Sabon" w:hAnsi="Sabon" w:cs="Sabon"/>
          <w:i w:val="false"/>
          <w:i w:val="false"/>
          <w:sz w:val="20"/>
          <w:szCs w:val="20"/>
          <w:ins w:id="94" w:author="asa.nyquistbrandt" w:date="2008-11-18T15:56:00Z"/>
        </w:rPr>
      </w:pPr>
      <w:ins w:id="80" w:author="malin.lager" w:date="2008-11-17T18:01:00Z">
        <w:r>
          <w:rPr>
            <w:rFonts w:eastAsia="Sabon" w:cs="Sabon" w:ascii="Sabon" w:hAnsi="Sabon"/>
            <w:sz w:val="20"/>
            <w:szCs w:val="20"/>
          </w:rPr>
          <w:t xml:space="preserve"> </w:t>
        </w:r>
      </w:ins>
      <w:ins w:id="81" w:author="malin.lager" w:date="2008-11-17T18:01:00Z">
        <w:r>
          <w:rPr>
            <w:rFonts w:cs="Sabon" w:ascii="Sabon" w:hAnsi="Sabon"/>
            <w:sz w:val="20"/>
            <w:szCs w:val="20"/>
          </w:rPr>
          <w:t>I</w:t>
        </w:r>
      </w:ins>
      <w:ins w:id="82" w:author="asa.nyquistbrandt" w:date="2008-11-18T15:55:00Z">
        <w:r>
          <w:rPr>
            <w:rFonts w:cs="Sabon" w:ascii="Sabon" w:hAnsi="Sabon"/>
            <w:i w:val="false"/>
            <w:sz w:val="20"/>
            <w:szCs w:val="20"/>
          </w:rPr>
          <w:t xml:space="preserve"> </w:t>
        </w:r>
      </w:ins>
      <w:ins w:id="83" w:author="malin.lager" w:date="2008-11-17T18:01:00Z">
        <w:r>
          <w:rPr>
            <w:rFonts w:cs="Sabon" w:ascii="Sabon" w:hAnsi="Sabon"/>
            <w:sz w:val="20"/>
            <w:szCs w:val="20"/>
          </w:rPr>
          <w:t>dag är jag 18 år.</w:t>
        </w:r>
      </w:ins>
      <w:ins w:id="84" w:author="malin.lager" w:date="2008-11-17T18:01:00Z">
        <w:r>
          <w:rPr>
            <w:rFonts w:cs="Sabon" w:ascii="Sabon" w:hAnsi="Sabon"/>
            <w:i w:val="false"/>
            <w:sz w:val="20"/>
            <w:szCs w:val="20"/>
          </w:rPr>
          <w:t xml:space="preserve"> </w:t>
        </w:r>
      </w:ins>
      <w:ins w:id="85" w:author="malin.lager" w:date="2008-11-17T18:04:00Z">
        <w:r>
          <w:rPr>
            <w:rFonts w:cs="Sabon" w:ascii="Sabon" w:hAnsi="Sabon"/>
            <w:i w:val="false"/>
            <w:sz w:val="20"/>
            <w:szCs w:val="20"/>
          </w:rPr>
          <w:t xml:space="preserve">Du </w:t>
        </w:r>
      </w:ins>
      <w:ins w:id="86" w:author="asa.nyquistbrandt" w:date="2008-11-18T15:59:00Z">
        <w:r>
          <w:rPr>
            <w:rFonts w:cs="Sabon" w:ascii="Sabon" w:hAnsi="Sabon"/>
            <w:i w:val="false"/>
            <w:sz w:val="20"/>
            <w:szCs w:val="20"/>
          </w:rPr>
          <w:t>förstår</w:t>
        </w:r>
      </w:ins>
      <w:ins w:id="87" w:author="malin.lager" w:date="2008-11-17T18:04:00Z">
        <w:del w:id="88" w:author="asa.nyquistbrandt" w:date="2008-11-18T15:59:00Z">
          <w:r>
            <w:rPr>
              <w:rFonts w:cs="Sabon" w:ascii="Sabon" w:hAnsi="Sabon"/>
              <w:i w:val="false"/>
              <w:sz w:val="20"/>
              <w:szCs w:val="20"/>
            </w:rPr>
            <w:delText>ser själv</w:delText>
          </w:r>
        </w:del>
      </w:ins>
      <w:ins w:id="89" w:author="malin.lager" w:date="2008-11-18T12:59:00Z">
        <w:r>
          <w:rPr>
            <w:rFonts w:cs="Sabon" w:ascii="Sabon" w:hAnsi="Sabon"/>
            <w:i w:val="false"/>
            <w:sz w:val="20"/>
            <w:szCs w:val="20"/>
          </w:rPr>
          <w:t xml:space="preserve">, </w:t>
        </w:r>
      </w:ins>
      <w:ins w:id="90" w:author="malin.lager" w:date="2008-11-17T18:02:00Z">
        <w:r>
          <w:rPr>
            <w:rFonts w:cs="Sabon" w:ascii="Sabon" w:hAnsi="Sabon"/>
            <w:sz w:val="20"/>
            <w:szCs w:val="20"/>
          </w:rPr>
          <w:t>det är förfärligt.</w:t>
        </w:r>
      </w:ins>
      <w:ins w:id="91" w:author="malin.lager" w:date="2008-11-17T18:02:00Z">
        <w:del w:id="92" w:author="asa.nyquistbrandt" w:date="2008-11-18T15:56:00Z">
          <w:r>
            <w:rPr>
              <w:rFonts w:cs="Sabon" w:ascii="Sabon" w:hAnsi="Sabon"/>
              <w:sz w:val="20"/>
              <w:szCs w:val="20"/>
            </w:rPr>
            <w:delText xml:space="preserve"> </w:delText>
          </w:r>
        </w:del>
      </w:ins>
      <w:del w:id="93" w:author="asa.nyquistbrandt" w:date="2008-11-18T15:56:00Z">
        <w:r>
          <w:rPr>
            <w:rFonts w:cs="Sabon" w:ascii="Sabon" w:hAnsi="Sabon"/>
            <w:i w:val="false"/>
            <w:sz w:val="20"/>
            <w:szCs w:val="20"/>
          </w:rPr>
          <w:delText>–</w:delText>
        </w:r>
      </w:del>
    </w:p>
    <w:p>
      <w:pPr>
        <w:pStyle w:val="Normal"/>
        <w:spacing w:lineRule="auto" w:line="240" w:before="0" w:after="0"/>
        <w:jc w:val="right"/>
        <w:rPr>
          <w:rFonts w:ascii="Sabon" w:hAnsi="Sabon" w:cs="Sabon"/>
          <w:i/>
          <w:i/>
          <w:ins w:id="105" w:author="malin.lager" w:date="2008-11-18T12:58:00Z"/>
        </w:rPr>
      </w:pPr>
      <w:ins w:id="95" w:author="malin.lager" w:date="2008-11-17T18:04:00Z">
        <w:r>
          <w:rPr>
            <w:rFonts w:cs="Sabon" w:ascii="Sabon" w:hAnsi="Sabon"/>
            <w:i/>
            <w:sz w:val="20"/>
            <w:szCs w:val="20"/>
          </w:rPr>
          <w:t>Lo</w:t>
        </w:r>
      </w:ins>
      <w:ins w:id="96" w:author="asa.nyquistbrandt" w:date="2008-11-18T15:55:00Z">
        <w:r>
          <w:rPr>
            <w:rFonts w:cs="Sabon" w:ascii="Sabon" w:hAnsi="Sabon"/>
            <w:i/>
            <w:sz w:val="20"/>
            <w:szCs w:val="20"/>
          </w:rPr>
          <w:t>u</w:t>
        </w:r>
      </w:ins>
      <w:ins w:id="97" w:author="malin.lager" w:date="2008-11-17T18:04:00Z">
        <w:r>
          <w:rPr>
            <w:rFonts w:cs="Sabon" w:ascii="Sabon" w:hAnsi="Sabon"/>
            <w:i/>
            <w:sz w:val="20"/>
            <w:szCs w:val="20"/>
          </w:rPr>
          <w:t>is</w:t>
        </w:r>
      </w:ins>
      <w:ins w:id="98" w:author="malin.lager" w:date="2008-11-17T18:04:00Z">
        <w:del w:id="99" w:author="asa.nyquistbrandt" w:date="2008-11-18T15:56:00Z">
          <w:r>
            <w:rPr>
              <w:rFonts w:cs="Sabon" w:ascii="Sabon" w:hAnsi="Sabon"/>
              <w:i/>
              <w:sz w:val="20"/>
              <w:szCs w:val="20"/>
            </w:rPr>
            <w:delText>e</w:delText>
          </w:r>
        </w:del>
      </w:ins>
      <w:ins w:id="100" w:author="malin.lager" w:date="2008-11-17T18:04:00Z">
        <w:r>
          <w:rPr>
            <w:rFonts w:cs="Sabon" w:ascii="Sabon" w:hAnsi="Sabon"/>
            <w:i/>
            <w:sz w:val="20"/>
            <w:szCs w:val="20"/>
          </w:rPr>
          <w:t>, malariapatient</w:t>
        </w:r>
      </w:ins>
      <w:ins w:id="101" w:author="annakarin.moden" w:date="2008-11-24T12:21:00Z">
        <w:r>
          <w:rPr>
            <w:rFonts w:cs="Sabon" w:ascii="Sabon" w:hAnsi="Sabon"/>
            <w:i/>
            <w:sz w:val="20"/>
            <w:szCs w:val="20"/>
          </w:rPr>
          <w:t>, Kivu</w:t>
        </w:r>
      </w:ins>
      <w:ins w:id="102" w:author="malin.lager" w:date="2008-11-17T18:04:00Z">
        <w:del w:id="103" w:author="annakarin.moden" w:date="2008-11-24T12:21:00Z">
          <w:r>
            <w:rPr>
              <w:rFonts w:cs="Sabon" w:ascii="Sabon" w:hAnsi="Sabon"/>
              <w:i/>
              <w:sz w:val="20"/>
              <w:szCs w:val="20"/>
            </w:rPr>
            <w:delText>.</w:delText>
          </w:r>
        </w:del>
      </w:ins>
      <w:del w:id="104" w:author="annakarin.moden" w:date="2008-11-24T12:21:00Z">
        <w:r>
          <w:rPr>
            <w:rFonts w:cs="Sabon" w:ascii="Sabon" w:hAnsi="Sabon"/>
            <w:i/>
            <w:sz w:val="22"/>
          </w:rPr>
          <w:delText xml:space="preserve"> </w:delText>
        </w:r>
      </w:del>
    </w:p>
    <w:p>
      <w:pPr>
        <w:pStyle w:val="Normal"/>
        <w:spacing w:lineRule="auto" w:line="240" w:before="0" w:after="0"/>
        <w:rPr>
          <w:rFonts w:ascii="Sabon" w:hAnsi="Sabon" w:cs="Sabon"/>
          <w:i/>
          <w:i/>
          <w:sz w:val="22"/>
          <w:del w:id="107" w:author="malin.lager" w:date="2008-11-18T13:00:00Z"/>
        </w:rPr>
      </w:pPr>
      <w:del w:id="106" w:author="malin.lager" w:date="2008-11-18T13:00:00Z">
        <w:r>
          <w:rPr>
            <w:rFonts w:cs="Sabon" w:ascii="Sabon" w:hAnsi="Sabon"/>
            <w:i/>
            <w:sz w:val="22"/>
          </w:rPr>
        </w:r>
      </w:del>
    </w:p>
    <w:p>
      <w:pPr>
        <w:pStyle w:val="Normal"/>
        <w:spacing w:lineRule="auto" w:line="240" w:before="0" w:after="0"/>
        <w:rPr>
          <w:rFonts w:ascii="Sabon" w:hAnsi="Sabon" w:cs="Sabon"/>
          <w:i/>
          <w:i/>
          <w:sz w:val="20"/>
          <w:ins w:id="109" w:author="malin.lager" w:date="2008-11-17T18:04:00Z"/>
        </w:rPr>
      </w:pPr>
      <w:ins w:id="108" w:author="malin.lager" w:date="2008-11-17T18:04:00Z">
        <w:r>
          <w:rPr>
            <w:rFonts w:cs="Sabon" w:ascii="Sabon" w:hAnsi="Sabon"/>
            <w:i/>
            <w:sz w:val="20"/>
          </w:rPr>
        </w:r>
      </w:ins>
    </w:p>
    <w:p>
      <w:pPr>
        <w:pStyle w:val="Normal"/>
        <w:spacing w:lineRule="auto" w:line="240" w:before="0" w:after="0"/>
        <w:rPr>
          <w:rFonts w:ascii="Sabon" w:hAnsi="Sabon" w:cs="Sabon"/>
          <w:b/>
          <w:b/>
          <w:sz w:val="20"/>
        </w:rPr>
      </w:pPr>
      <w:ins w:id="110" w:author="annakarin.moden" w:date="2008-11-24T12:15:00Z">
        <w:r>
          <w:rPr>
            <w:rFonts w:cs="Sabon" w:ascii="Sabon" w:hAnsi="Sabon"/>
            <w:i/>
            <w:sz w:val="20"/>
          </w:rPr>
          <w:t xml:space="preserve">Stockholm 20081124 -- </w:t>
        </w:r>
      </w:ins>
      <w:ins w:id="111" w:author="malin.lager" w:date="2008-11-17T18:04:00Z">
        <w:r>
          <w:rPr>
            <w:rFonts w:cs="Sabon" w:ascii="Sabon" w:hAnsi="Sabon"/>
            <w:sz w:val="20"/>
          </w:rPr>
          <w:t xml:space="preserve">Det </w:t>
        </w:r>
      </w:ins>
      <w:ins w:id="112" w:author="asa.nyquistbrandt" w:date="2008-11-18T16:00:00Z">
        <w:r>
          <w:rPr>
            <w:rFonts w:cs="Sabon" w:ascii="Sabon" w:hAnsi="Sabon"/>
            <w:sz w:val="20"/>
          </w:rPr>
          <w:t>tilltagande</w:t>
        </w:r>
      </w:ins>
      <w:ins w:id="113" w:author="malin.lager" w:date="2008-11-17T18:05:00Z">
        <w:del w:id="114" w:author="asa.nyquistbrandt" w:date="2008-11-18T16:00:00Z">
          <w:r>
            <w:rPr>
              <w:rFonts w:cs="Sabon" w:ascii="Sabon" w:hAnsi="Sabon"/>
              <w:sz w:val="20"/>
            </w:rPr>
            <w:delText>ökande</w:delText>
          </w:r>
        </w:del>
      </w:ins>
      <w:ins w:id="115" w:author="malin.lager" w:date="2008-11-17T18:05:00Z">
        <w:r>
          <w:rPr>
            <w:rFonts w:cs="Sabon" w:ascii="Sabon" w:hAnsi="Sabon"/>
            <w:sz w:val="20"/>
          </w:rPr>
          <w:t xml:space="preserve"> våldet i östra </w:t>
        </w:r>
      </w:ins>
      <w:ins w:id="116" w:author="malin.lager" w:date="2008-11-18T13:01:00Z">
        <w:r>
          <w:rPr>
            <w:rFonts w:cs="Sabon" w:ascii="Sabon" w:hAnsi="Sabon"/>
            <w:sz w:val="20"/>
            <w:szCs w:val="20"/>
            <w:lang w:val="sv-SE"/>
          </w:rPr>
          <w:t>Kongo-Kinshasa</w:t>
        </w:r>
      </w:ins>
      <w:ins w:id="117" w:author="malin.lager" w:date="2008-11-17T18:05:00Z">
        <w:r>
          <w:rPr>
            <w:rFonts w:cs="Sabon" w:ascii="Sabon" w:hAnsi="Sabon"/>
            <w:sz w:val="20"/>
          </w:rPr>
          <w:t xml:space="preserve"> har åter</w:t>
        </w:r>
      </w:ins>
      <w:ins w:id="118" w:author="malin.lager" w:date="2008-11-18T13:01:00Z">
        <w:del w:id="119" w:author="asa.nyquistbrandt" w:date="2008-11-18T16:00:00Z">
          <w:r>
            <w:rPr>
              <w:rFonts w:cs="Sabon" w:ascii="Sabon" w:hAnsi="Sabon"/>
              <w:sz w:val="20"/>
            </w:rPr>
            <w:delText xml:space="preserve"> </w:delText>
          </w:r>
        </w:del>
      </w:ins>
      <w:ins w:id="120" w:author="malin.lager" w:date="2008-11-18T13:01:00Z">
        <w:r>
          <w:rPr>
            <w:rFonts w:cs="Sabon" w:ascii="Sabon" w:hAnsi="Sabon"/>
            <w:sz w:val="20"/>
          </w:rPr>
          <w:t xml:space="preserve">igen </w:t>
        </w:r>
      </w:ins>
      <w:ins w:id="121" w:author="malin.lager" w:date="2008-11-17T18:05:00Z">
        <w:r>
          <w:rPr>
            <w:rFonts w:cs="Sabon" w:ascii="Sabon" w:hAnsi="Sabon"/>
            <w:sz w:val="20"/>
          </w:rPr>
          <w:t>v</w:t>
        </w:r>
      </w:ins>
      <w:ins w:id="122" w:author="malin.lager" w:date="2008-11-18T13:08:00Z">
        <w:r>
          <w:rPr>
            <w:rFonts w:cs="Sabon" w:ascii="Sabon" w:hAnsi="Sabon"/>
            <w:sz w:val="20"/>
          </w:rPr>
          <w:t>äc</w:t>
        </w:r>
      </w:ins>
      <w:ins w:id="123" w:author="malin.lager" w:date="2008-11-17T18:05:00Z">
        <w:r>
          <w:rPr>
            <w:rFonts w:cs="Sabon" w:ascii="Sabon" w:hAnsi="Sabon"/>
            <w:sz w:val="20"/>
          </w:rPr>
          <w:t>kt medi</w:t>
        </w:r>
      </w:ins>
      <w:ins w:id="124" w:author="malin.lager" w:date="2008-11-18T13:09:00Z">
        <w:r>
          <w:rPr>
            <w:rFonts w:cs="Sabon" w:ascii="Sabon" w:hAnsi="Sabon"/>
            <w:sz w:val="20"/>
          </w:rPr>
          <w:t>ernas</w:t>
        </w:r>
      </w:ins>
      <w:ins w:id="125" w:author="malin.lager" w:date="2008-11-17T18:05:00Z">
        <w:r>
          <w:rPr>
            <w:rFonts w:cs="Sabon" w:ascii="Sabon" w:hAnsi="Sabon"/>
            <w:sz w:val="20"/>
          </w:rPr>
          <w:t xml:space="preserve"> </w:t>
        </w:r>
      </w:ins>
      <w:ins w:id="126" w:author="asa.nyquistbrandt" w:date="2008-11-18T16:00:00Z">
        <w:r>
          <w:rPr>
            <w:rFonts w:cs="Sabon" w:ascii="Sabon" w:hAnsi="Sabon"/>
            <w:sz w:val="20"/>
          </w:rPr>
          <w:t>uppmärksamhet</w:t>
        </w:r>
      </w:ins>
      <w:ins w:id="127" w:author="malin.lager" w:date="2008-11-17T18:05:00Z">
        <w:del w:id="128" w:author="asa.nyquistbrandt" w:date="2008-11-18T16:00:00Z">
          <w:r>
            <w:rPr>
              <w:rFonts w:cs="Sabon" w:ascii="Sabon" w:hAnsi="Sabon"/>
              <w:sz w:val="20"/>
            </w:rPr>
            <w:delText>intresse</w:delText>
          </w:r>
        </w:del>
      </w:ins>
      <w:ins w:id="129" w:author="asa.nyquistbrandt" w:date="2008-11-18T16:00:00Z">
        <w:r>
          <w:rPr>
            <w:rFonts w:cs="Sabon" w:ascii="Sabon" w:hAnsi="Sabon"/>
            <w:sz w:val="20"/>
          </w:rPr>
          <w:t xml:space="preserve">. </w:t>
        </w:r>
      </w:ins>
      <w:ins w:id="130" w:author="asa.nyquistbrandt" w:date="2008-11-18T16:08:00Z">
        <w:r>
          <w:rPr>
            <w:rFonts w:cs="Sabon" w:ascii="Sabon" w:hAnsi="Sabon"/>
            <w:sz w:val="20"/>
          </w:rPr>
          <w:t>Men fortfarande</w:t>
        </w:r>
      </w:ins>
      <w:ins w:id="131" w:author="asa.nyquistbrandt" w:date="2008-11-18T16:00:00Z">
        <w:r>
          <w:rPr>
            <w:rFonts w:cs="Sabon" w:ascii="Sabon" w:hAnsi="Sabon"/>
            <w:sz w:val="20"/>
          </w:rPr>
          <w:t xml:space="preserve"> </w:t>
        </w:r>
      </w:ins>
      <w:ins w:id="132" w:author="asa.nyquistbrandt" w:date="2008-11-18T16:04:00Z">
        <w:r>
          <w:rPr>
            <w:rFonts w:cs="Sabon" w:ascii="Sabon" w:hAnsi="Sabon"/>
            <w:sz w:val="20"/>
          </w:rPr>
          <w:t xml:space="preserve">tvingas </w:t>
        </w:r>
      </w:ins>
      <w:ins w:id="133" w:author="malin.lager" w:date="2008-11-17T18:06:00Z">
        <w:del w:id="134" w:author="asa.nyquistbrandt" w:date="2008-11-18T16:00:00Z">
          <w:r>
            <w:rPr>
              <w:rFonts w:cs="Sabon" w:ascii="Sabon" w:hAnsi="Sabon"/>
              <w:sz w:val="20"/>
            </w:rPr>
            <w:delText xml:space="preserve">, men allt för ofta lämnas </w:delText>
          </w:r>
        </w:del>
      </w:ins>
      <w:ins w:id="135" w:author="malin.lager" w:date="2008-11-17T18:06:00Z">
        <w:r>
          <w:rPr>
            <w:rFonts w:cs="Sabon" w:ascii="Sabon" w:hAnsi="Sabon"/>
            <w:sz w:val="20"/>
          </w:rPr>
          <w:t>människorna i norra</w:t>
        </w:r>
      </w:ins>
      <w:ins w:id="136" w:author="asa.nyquistbrandt" w:date="2008-11-18T16:00:00Z">
        <w:r>
          <w:rPr>
            <w:rFonts w:cs="Sabon" w:ascii="Sabon" w:hAnsi="Sabon"/>
            <w:sz w:val="20"/>
          </w:rPr>
          <w:t xml:space="preserve"> </w:t>
        </w:r>
      </w:ins>
      <w:ins w:id="137" w:author="malin.lager" w:date="2008-11-17T18:06:00Z">
        <w:del w:id="138" w:author="asa.nyquistbrandt" w:date="2008-11-18T16:00:00Z">
          <w:r>
            <w:rPr>
              <w:rFonts w:cs="Sabon" w:ascii="Sabon" w:hAnsi="Sabon"/>
              <w:sz w:val="20"/>
            </w:rPr>
            <w:delText>-</w:delText>
          </w:r>
        </w:del>
      </w:ins>
      <w:ins w:id="139" w:author="malin.lager" w:date="2008-11-17T18:06:00Z">
        <w:r>
          <w:rPr>
            <w:rFonts w:cs="Sabon" w:ascii="Sabon" w:hAnsi="Sabon"/>
            <w:sz w:val="20"/>
          </w:rPr>
          <w:t xml:space="preserve">och södra Kivu </w:t>
        </w:r>
      </w:ins>
      <w:ins w:id="140" w:author="asa.nyquistbrandt" w:date="2008-11-18T16:00:00Z">
        <w:r>
          <w:rPr>
            <w:rFonts w:cs="Sabon" w:ascii="Sabon" w:hAnsi="Sabon"/>
            <w:sz w:val="20"/>
          </w:rPr>
          <w:t xml:space="preserve">alltför ofta </w:t>
        </w:r>
      </w:ins>
      <w:ins w:id="141" w:author="asa.nyquistbrandt" w:date="2008-11-18T16:04:00Z">
        <w:r>
          <w:rPr>
            <w:rFonts w:cs="Sabon" w:ascii="Sabon" w:hAnsi="Sabon"/>
            <w:sz w:val="20"/>
          </w:rPr>
          <w:t xml:space="preserve">överleva </w:t>
        </w:r>
      </w:ins>
      <w:ins w:id="142" w:author="malin.lager" w:date="2008-11-17T18:06:00Z">
        <w:del w:id="143" w:author="asa.nyquistbrandt" w:date="2008-11-18T16:04:00Z">
          <w:r>
            <w:rPr>
              <w:rFonts w:cs="Sabon" w:ascii="Sabon" w:hAnsi="Sabon"/>
              <w:sz w:val="20"/>
            </w:rPr>
            <w:delText xml:space="preserve">bortglömda </w:delText>
          </w:r>
        </w:del>
      </w:ins>
      <w:ins w:id="144" w:author="malin.lager" w:date="2008-11-17T18:06:00Z">
        <w:r>
          <w:rPr>
            <w:rFonts w:cs="Sabon" w:ascii="Sabon" w:hAnsi="Sabon"/>
            <w:sz w:val="20"/>
          </w:rPr>
          <w:t xml:space="preserve">utan hjälp eller uppmärksamhet från </w:t>
        </w:r>
      </w:ins>
      <w:ins w:id="145" w:author="annakarin.moden" w:date="2008-11-24T12:16:00Z">
        <w:r>
          <w:rPr>
            <w:rFonts w:cs="Sabon" w:ascii="Sabon" w:hAnsi="Sabon"/>
            <w:sz w:val="20"/>
          </w:rPr>
          <w:t>omvärlden</w:t>
        </w:r>
      </w:ins>
      <w:ins w:id="146" w:author="malin.lager" w:date="2008-11-17T18:06:00Z">
        <w:del w:id="147" w:author="annakarin.moden" w:date="2008-11-24T12:16:00Z">
          <w:r>
            <w:rPr>
              <w:rFonts w:cs="Sabon" w:ascii="Sabon" w:hAnsi="Sabon"/>
              <w:sz w:val="20"/>
            </w:rPr>
            <w:delText>det internationella samfundet</w:delText>
          </w:r>
        </w:del>
      </w:ins>
      <w:ins w:id="148" w:author="malin.lager" w:date="2008-11-17T18:06:00Z">
        <w:r>
          <w:rPr>
            <w:rFonts w:cs="Sabon" w:ascii="Sabon" w:hAnsi="Sabon"/>
            <w:sz w:val="20"/>
          </w:rPr>
          <w:t xml:space="preserve">. Kriget har </w:t>
        </w:r>
      </w:ins>
      <w:ins w:id="149" w:author="asa.nyquistbrandt" w:date="2008-11-18T16:04:00Z">
        <w:r>
          <w:rPr>
            <w:rFonts w:cs="Sabon" w:ascii="Sabon" w:hAnsi="Sabon"/>
            <w:sz w:val="20"/>
          </w:rPr>
          <w:t>påverkat tillvaron hos alla i regionen</w:t>
        </w:r>
      </w:ins>
      <w:ins w:id="150" w:author="malin.lager" w:date="2008-11-17T18:08:00Z">
        <w:del w:id="151" w:author="asa.nyquistbrandt" w:date="2008-11-18T16:05:00Z">
          <w:r>
            <w:rPr>
              <w:rFonts w:cs="Sabon" w:ascii="Sabon" w:hAnsi="Sabon"/>
              <w:sz w:val="20"/>
            </w:rPr>
            <w:delText>format allas liv i regionen</w:delText>
          </w:r>
        </w:del>
      </w:ins>
      <w:ins w:id="152" w:author="malin.lager" w:date="2008-11-17T18:08:00Z">
        <w:r>
          <w:rPr>
            <w:rFonts w:cs="Sabon" w:ascii="Sabon" w:hAnsi="Sabon"/>
            <w:sz w:val="20"/>
          </w:rPr>
          <w:t xml:space="preserve">. </w:t>
        </w:r>
      </w:ins>
      <w:ins w:id="153" w:author="asa.nyquistbrandt" w:date="2008-11-18T16:08:00Z">
        <w:r>
          <w:rPr>
            <w:rFonts w:cs="Sabon" w:ascii="Sabon" w:hAnsi="Sabon"/>
            <w:sz w:val="20"/>
          </w:rPr>
          <w:t>För dem som lever mitt i våldet har kampen för ö</w:t>
        </w:r>
      </w:ins>
      <w:ins w:id="154" w:author="malin.lager" w:date="2008-11-18T13:07:00Z">
        <w:del w:id="155" w:author="asa.nyquistbrandt" w:date="2008-11-18T16:08:00Z">
          <w:r>
            <w:rPr>
              <w:rFonts w:cs="Sabon" w:ascii="Sabon" w:hAnsi="Sabon"/>
              <w:sz w:val="20"/>
            </w:rPr>
            <w:delText>Ö</w:delText>
          </w:r>
        </w:del>
      </w:ins>
      <w:ins w:id="156" w:author="malin.lager" w:date="2008-11-18T13:07:00Z">
        <w:r>
          <w:rPr>
            <w:rFonts w:cs="Sabon" w:ascii="Sabon" w:hAnsi="Sabon"/>
            <w:sz w:val="20"/>
          </w:rPr>
          <w:t>verlev</w:t>
        </w:r>
      </w:ins>
      <w:ins w:id="157" w:author="asa.nyquistbrandt" w:date="2008-11-18T16:08:00Z">
        <w:r>
          <w:rPr>
            <w:rFonts w:cs="Sabon" w:ascii="Sabon" w:hAnsi="Sabon"/>
            <w:sz w:val="20"/>
          </w:rPr>
          <w:t>nad</w:t>
        </w:r>
      </w:ins>
      <w:ins w:id="158" w:author="malin.lager" w:date="2008-11-18T13:07:00Z">
        <w:del w:id="159" w:author="asa.nyquistbrandt" w:date="2008-11-18T16:08:00Z">
          <w:r>
            <w:rPr>
              <w:rFonts w:cs="Sabon" w:ascii="Sabon" w:hAnsi="Sabon"/>
              <w:sz w:val="20"/>
            </w:rPr>
            <w:delText>and</w:delText>
          </w:r>
        </w:del>
      </w:ins>
      <w:ins w:id="160" w:author="asa.nyquistbrandt" w:date="2008-11-18T16:08:00Z">
        <w:r>
          <w:rPr>
            <w:rFonts w:cs="Sabon" w:ascii="Sabon" w:hAnsi="Sabon"/>
            <w:sz w:val="20"/>
          </w:rPr>
          <w:t xml:space="preserve"> blivit en daglig rutin</w:t>
        </w:r>
      </w:ins>
      <w:ins w:id="161" w:author="malin.lager" w:date="2008-11-18T13:07:00Z">
        <w:del w:id="162" w:author="asa.nyquistbrandt" w:date="2008-11-18T16:09:00Z">
          <w:r>
            <w:rPr>
              <w:rFonts w:cs="Sabon" w:ascii="Sabon" w:hAnsi="Sabon"/>
              <w:sz w:val="20"/>
            </w:rPr>
            <w:delText xml:space="preserve"> har kommit att bli en daglig rutin för de som lever mitt i </w:delText>
          </w:r>
        </w:del>
      </w:ins>
      <w:ins w:id="163" w:author="malin.lager" w:date="2008-11-17T18:09:00Z">
        <w:del w:id="164" w:author="asa.nyquistbrandt" w:date="2008-11-18T16:09:00Z">
          <w:r>
            <w:rPr>
              <w:rFonts w:cs="Sabon" w:ascii="Sabon" w:hAnsi="Sabon"/>
              <w:sz w:val="20"/>
            </w:rPr>
            <w:delText>våldet</w:delText>
          </w:r>
        </w:del>
      </w:ins>
      <w:ins w:id="165" w:author="malin.lager" w:date="2008-11-18T13:08:00Z">
        <w:r>
          <w:rPr>
            <w:rFonts w:cs="Sabon" w:ascii="Sabon" w:hAnsi="Sabon"/>
            <w:sz w:val="20"/>
          </w:rPr>
          <w:t xml:space="preserve">. </w:t>
        </w:r>
      </w:ins>
    </w:p>
    <w:p>
      <w:pPr>
        <w:pStyle w:val="Normal"/>
        <w:jc w:val="both"/>
        <w:rPr>
          <w:del w:id="180" w:author="malin.lager" w:date="2008-11-18T13:08:00Z"/>
        </w:rPr>
      </w:pPr>
      <w:del w:id="166" w:author="malin.lager" w:date="2008-11-18T13:08:00Z">
        <w:r>
          <w:rPr>
            <w:rFonts w:cs="Sabon" w:ascii="Sabon" w:hAnsi="Sabon"/>
            <w:sz w:val="20"/>
            <w:lang w:val="it-CH"/>
          </w:rPr>
          <w:delText>The current escalati</w:delText>
        </w:r>
      </w:del>
      <w:ins w:id="167" w:author="MSFH Employee" w:date="2008-11-17T16:55:00Z">
        <w:del w:id="168" w:author="malin.lager" w:date="2008-11-18T13:08:00Z">
          <w:r>
            <w:rPr>
              <w:rFonts w:cs="Sabon" w:ascii="Sabon" w:hAnsi="Sabon"/>
              <w:sz w:val="20"/>
              <w:lang w:val="it-CH"/>
            </w:rPr>
            <w:delText>on in</w:delText>
          </w:r>
        </w:del>
      </w:ins>
      <w:del w:id="169" w:author="malin.lager" w:date="2008-11-18T13:08:00Z">
        <w:r>
          <w:rPr>
            <w:rFonts w:cs="Sabon" w:ascii="Sabon" w:hAnsi="Sabon"/>
            <w:sz w:val="20"/>
            <w:lang w:val="it-CH"/>
          </w:rPr>
          <w:delText>ng violence has brought the crisis in eastern Congo back into the media spotl</w:delText>
        </w:r>
      </w:del>
      <w:del w:id="170" w:author="malin.lager" w:date="2008-11-18T13:08:00Z">
        <w:r>
          <w:rPr>
            <w:rFonts w:cs="Sabon" w:ascii="Sabon" w:hAnsi="Sabon"/>
            <w:sz w:val="20"/>
            <w:lang w:val="sv-SE"/>
          </w:rPr>
          <w:delText xml:space="preserve">ight, but all too often the people of </w:delText>
        </w:r>
      </w:del>
      <w:ins w:id="171" w:author="MSFH Employee" w:date="2008-11-17T17:08:00Z">
        <w:del w:id="172" w:author="malin.lager" w:date="2008-11-18T13:08:00Z">
          <w:r>
            <w:rPr>
              <w:rFonts w:cs="Sabon" w:ascii="Sabon" w:hAnsi="Sabon"/>
              <w:sz w:val="20"/>
              <w:lang w:val="sv-SE"/>
            </w:rPr>
            <w:delText xml:space="preserve">North and South </w:delText>
          </w:r>
        </w:del>
      </w:ins>
      <w:del w:id="173" w:author="malin.lager" w:date="2008-11-18T13:08:00Z">
        <w:r>
          <w:rPr>
            <w:rFonts w:cs="Sabon" w:ascii="Sabon" w:hAnsi="Sabon"/>
            <w:sz w:val="20"/>
            <w:lang w:val="sv-SE"/>
          </w:rPr>
          <w:delText xml:space="preserve"> Kivu</w:delText>
        </w:r>
      </w:del>
      <w:ins w:id="174" w:author="MSFH Employee" w:date="2008-11-17T16:55:00Z">
        <w:del w:id="175" w:author="malin.lager" w:date="2008-11-18T13:08:00Z">
          <w:r>
            <w:rPr>
              <w:rFonts w:cs="Sabon" w:ascii="Sabon" w:hAnsi="Sabon"/>
              <w:sz w:val="20"/>
              <w:lang w:val="sv-SE"/>
            </w:rPr>
            <w:delText xml:space="preserve"> </w:delText>
          </w:r>
        </w:del>
      </w:ins>
      <w:del w:id="176" w:author="malin.lager" w:date="2008-11-18T13:08:00Z">
        <w:r>
          <w:rPr>
            <w:rFonts w:cs="Sabon" w:ascii="Sabon" w:hAnsi="Sabon"/>
            <w:sz w:val="20"/>
            <w:lang w:val="sv-SE"/>
          </w:rPr>
          <w:delText xml:space="preserve"> are left to survive with little help or attention from the international community.  The war has shaped the lives of everyone in the region. Their daily routine has become one of survival from </w:delText>
        </w:r>
      </w:del>
      <w:ins w:id="177" w:author="MSFH Employee" w:date="2008-11-17T17:08:00Z">
        <w:del w:id="178" w:author="malin.lager" w:date="2008-11-18T13:08:00Z">
          <w:r>
            <w:rPr>
              <w:rFonts w:cs="Sabon" w:ascii="Sabon" w:hAnsi="Sabon"/>
              <w:sz w:val="20"/>
              <w:lang w:val="sv-SE"/>
            </w:rPr>
            <w:delText xml:space="preserve">amidst </w:delText>
          </w:r>
        </w:del>
      </w:ins>
      <w:del w:id="179" w:author="malin.lager" w:date="2008-11-18T13:08:00Z">
        <w:r>
          <w:rPr>
            <w:rFonts w:cs="Sabon" w:ascii="Sabon" w:hAnsi="Sabon"/>
            <w:sz w:val="20"/>
            <w:lang w:val="sv-SE"/>
          </w:rPr>
          <w:delText xml:space="preserve">a litany of violence. </w:delText>
        </w:r>
      </w:del>
    </w:p>
    <w:p>
      <w:pPr>
        <w:pStyle w:val="Normal"/>
        <w:widowControl/>
        <w:bidi w:val="0"/>
        <w:spacing w:lineRule="auto" w:line="276" w:before="0" w:after="200"/>
        <w:jc w:val="both"/>
        <w:rPr>
          <w:rFonts w:ascii="Sabon" w:hAnsi="Sabon" w:cs="Sabon"/>
          <w:sz w:val="20"/>
          <w:lang w:val="sv-SE"/>
          <w:ins w:id="182" w:author="malin.lager" w:date="2008-11-17T18:12:00Z"/>
        </w:rPr>
      </w:pPr>
      <w:ins w:id="181" w:author="malin.lager" w:date="2008-11-17T18:12:00Z">
        <w:r>
          <w:rPr>
            <w:rFonts w:cs="Sabon" w:ascii="Sabon" w:hAnsi="Sabon"/>
            <w:sz w:val="20"/>
            <w:lang w:val="sv-SE"/>
          </w:rPr>
        </w:r>
      </w:ins>
    </w:p>
    <w:p>
      <w:pPr>
        <w:pStyle w:val="Normal"/>
        <w:spacing w:lineRule="auto" w:line="240" w:before="0" w:after="0"/>
        <w:jc w:val="left"/>
        <w:rPr>
          <w:rFonts w:ascii="Sabon" w:hAnsi="Sabon" w:cs="Sabon"/>
          <w:b w:val="false"/>
          <w:b w:val="false"/>
          <w:sz w:val="20"/>
          <w:del w:id="254" w:author="asa.nyquistbrandt" w:date="2008-11-18T16:17:00Z"/>
        </w:rPr>
      </w:pPr>
      <w:ins w:id="183" w:author="asa.nyquistbrandt" w:date="2008-11-18T16:10:00Z">
        <w:r>
          <w:rPr>
            <w:rFonts w:cs="Sabon" w:ascii="Sabon" w:hAnsi="Sabon"/>
            <w:sz w:val="20"/>
          </w:rPr>
          <w:t xml:space="preserve">Med den internationella </w:t>
        </w:r>
      </w:ins>
      <w:ins w:id="184" w:author="asa.nyquistbrandt" w:date="2008-11-18T16:49:00Z">
        <w:r>
          <w:rPr>
            <w:rFonts w:cs="Sabon" w:ascii="Sabon" w:hAnsi="Sabon"/>
            <w:sz w:val="20"/>
          </w:rPr>
          <w:t>webb</w:t>
        </w:r>
      </w:ins>
      <w:ins w:id="185" w:author="asa.nyquistbrandt" w:date="2008-11-18T16:10:00Z">
        <w:r>
          <w:rPr>
            <w:rFonts w:cs="Sabon" w:ascii="Sabon" w:hAnsi="Sabon"/>
            <w:sz w:val="20"/>
          </w:rPr>
          <w:t xml:space="preserve">kampanjen </w:t>
        </w:r>
      </w:ins>
      <w:ins w:id="186" w:author="asa.nyquistbrandt" w:date="2008-11-18T16:10:00Z">
        <w:r>
          <w:rPr>
            <w:rFonts w:cs="Sabon" w:ascii="Sabon" w:hAnsi="Sabon"/>
            <w:b/>
            <w:sz w:val="20"/>
          </w:rPr>
          <w:t>Tillstånd: Kritiskt</w:t>
        </w:r>
      </w:ins>
      <w:ins w:id="187" w:author="asa.nyquistbrandt" w:date="2008-11-18T16:10:00Z">
        <w:r>
          <w:rPr>
            <w:rFonts w:cs="Sabon" w:ascii="Sabon" w:hAnsi="Sabon"/>
            <w:sz w:val="20"/>
          </w:rPr>
          <w:t xml:space="preserve"> vill Läkare Utan Gränser, en av få humanitära organisationer som fortfarande arbetar i de våldsammaste områdena i regionen, nu slå larm. </w:t>
        </w:r>
      </w:ins>
      <w:ins w:id="188" w:author="malin.lager" w:date="2008-11-17T18:12:00Z">
        <w:del w:id="189" w:author="asa.nyquistbrandt" w:date="2008-11-18T16:11:00Z">
          <w:r>
            <w:rPr>
              <w:rFonts w:cs="Sabon" w:ascii="Sabon" w:hAnsi="Sabon"/>
              <w:sz w:val="20"/>
            </w:rPr>
            <w:delText xml:space="preserve">Läkare Utan Gränser är en av få humanitära organisationer </w:delText>
          </w:r>
        </w:del>
      </w:ins>
      <w:ins w:id="190" w:author="malin.lager" w:date="2008-11-17T18:12:00Z">
        <w:del w:id="191" w:author="asa.nyquistbrandt" w:date="2008-11-18T16:11:00Z">
          <w:r>
            <w:rPr>
              <w:rFonts w:cs="Sabon" w:ascii="Sabon" w:hAnsi="Sabon"/>
              <w:b w:val="false"/>
              <w:sz w:val="20"/>
            </w:rPr>
            <w:delText>som forfaran</w:delText>
          </w:r>
        </w:del>
      </w:ins>
      <w:ins w:id="192" w:author="malin.lager" w:date="2008-11-17T18:12:00Z">
        <w:del w:id="193" w:author="asa.nyquistbrandt" w:date="2008-11-18T16:11:00Z">
          <w:r>
            <w:rPr>
              <w:rFonts w:cs="Sabon" w:ascii="Sabon" w:hAnsi="Sabon"/>
              <w:sz w:val="20"/>
            </w:rPr>
            <w:delText xml:space="preserve">de arbetar i de </w:delText>
          </w:r>
        </w:del>
      </w:ins>
      <w:ins w:id="194" w:author="malin.lager" w:date="2008-11-17T18:12:00Z">
        <w:del w:id="195" w:author="asa.nyquistbrandt" w:date="2008-11-18T16:09:00Z">
          <w:r>
            <w:rPr>
              <w:rFonts w:cs="Sabon" w:ascii="Sabon" w:hAnsi="Sabon"/>
              <w:sz w:val="20"/>
            </w:rPr>
            <w:delText xml:space="preserve">mest </w:delText>
          </w:r>
        </w:del>
      </w:ins>
      <w:ins w:id="196" w:author="malin.lager" w:date="2008-11-17T18:12:00Z">
        <w:del w:id="197" w:author="asa.nyquistbrandt" w:date="2008-11-18T16:11:00Z">
          <w:r>
            <w:rPr>
              <w:rFonts w:cs="Sabon" w:ascii="Sabon" w:hAnsi="Sabon"/>
              <w:sz w:val="20"/>
            </w:rPr>
            <w:delText xml:space="preserve">vålsamma områdena i regionen. </w:delText>
          </w:r>
        </w:del>
      </w:ins>
      <w:ins w:id="198" w:author="malin.lager" w:date="2008-11-18T13:10:00Z">
        <w:del w:id="199" w:author="asa.nyquistbrandt" w:date="2008-11-18T16:11:00Z">
          <w:r>
            <w:rPr>
              <w:rFonts w:cs="Sabon" w:ascii="Sabon" w:hAnsi="Sabon"/>
              <w:sz w:val="20"/>
            </w:rPr>
            <w:delText>Med</w:delText>
          </w:r>
        </w:del>
      </w:ins>
      <w:ins w:id="200" w:author="malin.lager" w:date="2008-11-17T18:13:00Z">
        <w:del w:id="201" w:author="asa.nyquistbrandt" w:date="2008-11-18T16:11:00Z">
          <w:r>
            <w:rPr>
              <w:rFonts w:cs="Sabon" w:ascii="Sabon" w:hAnsi="Sabon"/>
              <w:sz w:val="20"/>
            </w:rPr>
            <w:delText xml:space="preserve"> den internationella kampanjen </w:delText>
          </w:r>
        </w:del>
      </w:ins>
      <w:ins w:id="202" w:author="malin.lager" w:date="2008-11-18T13:15:00Z">
        <w:del w:id="203" w:author="asa.nyquistbrandt" w:date="2008-11-18T16:11:00Z">
          <w:r>
            <w:rPr>
              <w:rFonts w:cs="Sabon" w:ascii="Sabon" w:hAnsi="Sabon"/>
              <w:b/>
              <w:sz w:val="20"/>
            </w:rPr>
            <w:delText>Tillstånd: Kristiskt</w:delText>
          </w:r>
        </w:del>
      </w:ins>
      <w:ins w:id="204" w:author="malin.lager" w:date="2008-11-17T18:13:00Z">
        <w:del w:id="205" w:author="asa.nyquistbrandt" w:date="2008-11-18T16:11:00Z">
          <w:r>
            <w:rPr>
              <w:rFonts w:cs="Sabon" w:ascii="Sabon" w:hAnsi="Sabon"/>
              <w:sz w:val="20"/>
            </w:rPr>
            <w:delText xml:space="preserve"> </w:delText>
          </w:r>
        </w:del>
      </w:ins>
      <w:ins w:id="206" w:author="malin.lager" w:date="2008-11-17T18:15:00Z">
        <w:del w:id="207" w:author="asa.nyquistbrandt" w:date="2008-11-18T16:11:00Z">
          <w:r>
            <w:rPr>
              <w:rFonts w:cs="Sabon" w:ascii="Sabon" w:hAnsi="Sabon"/>
              <w:b w:val="false"/>
              <w:sz w:val="20"/>
            </w:rPr>
            <w:delText xml:space="preserve">vill man nu </w:delText>
          </w:r>
        </w:del>
      </w:ins>
      <w:ins w:id="208" w:author="malin.lager" w:date="2008-11-17T18:13:00Z">
        <w:del w:id="209" w:author="asa.nyquistbrandt" w:date="2008-11-18T16:11:00Z">
          <w:r>
            <w:rPr>
              <w:rFonts w:cs="Sabon" w:ascii="Sabon" w:hAnsi="Sabon"/>
              <w:b w:val="false"/>
              <w:sz w:val="20"/>
            </w:rPr>
            <w:delText>slå</w:delText>
          </w:r>
        </w:del>
      </w:ins>
      <w:ins w:id="210" w:author="malin.lager" w:date="2008-11-17T18:13:00Z">
        <w:del w:id="211" w:author="asa.nyquistbrandt" w:date="2008-11-18T16:11:00Z">
          <w:r>
            <w:rPr>
              <w:rFonts w:cs="Sabon" w:ascii="Sabon" w:hAnsi="Sabon"/>
              <w:sz w:val="20"/>
            </w:rPr>
            <w:delText xml:space="preserve"> larm. </w:delText>
          </w:r>
        </w:del>
      </w:ins>
      <w:ins w:id="212" w:author="malin.lager" w:date="2008-11-17T18:13:00Z">
        <w:r>
          <w:rPr>
            <w:rFonts w:cs="Sabon" w:ascii="Sabon" w:hAnsi="Sabon"/>
            <w:sz w:val="20"/>
          </w:rPr>
          <w:t xml:space="preserve">Kampanjen belyser situationen </w:t>
        </w:r>
      </w:ins>
      <w:ins w:id="213" w:author="asa.nyquistbrandt" w:date="2008-11-18T16:13:00Z">
        <w:r>
          <w:rPr>
            <w:rFonts w:cs="Sabon" w:ascii="Sabon" w:hAnsi="Sabon"/>
            <w:sz w:val="20"/>
          </w:rPr>
          <w:t>i Kongo-Kinshasas norra och södra Kivu-provinser och ger människorna där en röst</w:t>
        </w:r>
      </w:ins>
      <w:ins w:id="214" w:author="malin.lager" w:date="2008-11-17T18:14:00Z">
        <w:del w:id="215" w:author="asa.nyquistbrandt" w:date="2008-11-18T16:13:00Z">
          <w:r>
            <w:rPr>
              <w:rFonts w:cs="Sabon" w:ascii="Sabon" w:hAnsi="Sabon"/>
              <w:sz w:val="20"/>
            </w:rPr>
            <w:delText>för människor i Kongo</w:delText>
          </w:r>
        </w:del>
      </w:ins>
      <w:ins w:id="216" w:author="malin.lager" w:date="2008-11-17T18:18:00Z">
        <w:del w:id="217" w:author="asa.nyquistbrandt" w:date="2008-11-18T16:14:00Z">
          <w:r>
            <w:rPr>
              <w:rFonts w:cs="Sabon" w:ascii="Sabon" w:hAnsi="Sabon"/>
              <w:b w:val="false"/>
              <w:sz w:val="20"/>
            </w:rPr>
            <w:delText>-Kinshasa</w:delText>
          </w:r>
        </w:del>
      </w:ins>
      <w:ins w:id="218" w:author="malin.lager" w:date="2008-11-17T18:18:00Z">
        <w:del w:id="219" w:author="asa.nyquistbrandt" w:date="2008-11-18T16:12:00Z">
          <w:r>
            <w:rPr>
              <w:rFonts w:cs="Sabon" w:ascii="Sabon" w:hAnsi="Sabon"/>
              <w:b w:val="false"/>
              <w:sz w:val="20"/>
            </w:rPr>
            <w:delText>’</w:delText>
          </w:r>
        </w:del>
      </w:ins>
      <w:ins w:id="220" w:author="malin.lager" w:date="2008-11-17T18:18:00Z">
        <w:del w:id="221" w:author="asa.nyquistbrandt" w:date="2008-11-18T16:14:00Z">
          <w:r>
            <w:rPr>
              <w:rFonts w:cs="Sabon" w:ascii="Sabon" w:hAnsi="Sabon"/>
              <w:b w:val="false"/>
              <w:sz w:val="20"/>
            </w:rPr>
            <w:delText>s</w:delText>
          </w:r>
        </w:del>
      </w:ins>
      <w:ins w:id="222" w:author="malin.lager" w:date="2008-11-17T18:15:00Z">
        <w:del w:id="223" w:author="asa.nyquistbrandt" w:date="2008-11-18T16:14:00Z">
          <w:r>
            <w:rPr>
              <w:rFonts w:cs="Sabon" w:ascii="Sabon" w:hAnsi="Sabon"/>
              <w:b w:val="false"/>
              <w:sz w:val="20"/>
            </w:rPr>
            <w:delText xml:space="preserve"> norra och södra provinser</w:delText>
          </w:r>
        </w:del>
      </w:ins>
      <w:ins w:id="224" w:author="malin.lager" w:date="2008-11-17T18:15:00Z">
        <w:del w:id="225" w:author="asa.nyquistbrandt" w:date="2008-11-18T16:14:00Z">
          <w:r>
            <w:rPr>
              <w:rFonts w:cs="Sabon" w:ascii="Sabon" w:hAnsi="Sabon"/>
              <w:sz w:val="20"/>
            </w:rPr>
            <w:delText xml:space="preserve"> och </w:delText>
          </w:r>
        </w:del>
      </w:ins>
      <w:ins w:id="226" w:author="malin.lager" w:date="2008-11-18T13:10:00Z">
        <w:del w:id="227" w:author="asa.nyquistbrandt" w:date="2008-11-18T16:12:00Z">
          <w:r>
            <w:rPr>
              <w:rFonts w:cs="Sabon" w:ascii="Sabon" w:hAnsi="Sabon"/>
              <w:sz w:val="20"/>
            </w:rPr>
            <w:delText xml:space="preserve">de </w:delText>
          </w:r>
        </w:del>
      </w:ins>
      <w:ins w:id="228" w:author="malin.lager" w:date="2008-11-17T18:18:00Z">
        <w:del w:id="229" w:author="asa.nyquistbrandt" w:date="2008-11-18T16:13:00Z">
          <w:r>
            <w:rPr>
              <w:rFonts w:cs="Sabon" w:ascii="Sabon" w:hAnsi="Sabon"/>
              <w:b w:val="false"/>
              <w:sz w:val="20"/>
            </w:rPr>
            <w:delText xml:space="preserve">dem </w:delText>
          </w:r>
        </w:del>
      </w:ins>
      <w:ins w:id="230" w:author="malin.lager" w:date="2008-11-17T18:15:00Z">
        <w:del w:id="231" w:author="asa.nyquistbrandt" w:date="2008-11-18T16:13:00Z">
          <w:r>
            <w:rPr>
              <w:rFonts w:cs="Sabon" w:ascii="Sabon" w:hAnsi="Sabon"/>
              <w:sz w:val="20"/>
            </w:rPr>
            <w:delText xml:space="preserve">en </w:delText>
          </w:r>
        </w:del>
      </w:ins>
      <w:ins w:id="232" w:author="malin.lager" w:date="2008-11-17T18:18:00Z">
        <w:del w:id="233" w:author="asa.nyquistbrandt" w:date="2008-11-18T16:13:00Z">
          <w:r>
            <w:rPr>
              <w:rFonts w:cs="Sabon" w:ascii="Sabon" w:hAnsi="Sabon"/>
              <w:b w:val="false"/>
              <w:sz w:val="20"/>
            </w:rPr>
            <w:delText>röst</w:delText>
          </w:r>
        </w:del>
      </w:ins>
      <w:ins w:id="234" w:author="malin.lager" w:date="2008-11-17T18:15:00Z">
        <w:r>
          <w:rPr>
            <w:rFonts w:cs="Sabon" w:ascii="Sabon" w:hAnsi="Sabon"/>
            <w:sz w:val="20"/>
          </w:rPr>
          <w:t xml:space="preserve">. </w:t>
        </w:r>
      </w:ins>
      <w:ins w:id="235" w:author="asa.nyquistbrandt" w:date="2008-11-18T16:16:00Z">
        <w:r>
          <w:rPr>
            <w:rFonts w:cs="Sabon" w:ascii="Sabon" w:hAnsi="Sabon"/>
            <w:sz w:val="20"/>
          </w:rPr>
          <w:t>Ingen kan ju som de berätta om villkoren de lever under, om behoven och om lidandet.</w:t>
        </w:r>
      </w:ins>
      <w:ins w:id="236" w:author="asa.nyquistbrandt" w:date="2008-11-18T16:57:00Z">
        <w:r>
          <w:rPr>
            <w:rFonts w:cs="Sabon" w:ascii="Sabon" w:hAnsi="Sabon"/>
            <w:sz w:val="20"/>
          </w:rPr>
          <w:t xml:space="preserve"> </w:t>
        </w:r>
      </w:ins>
      <w:ins w:id="237" w:author="malin.lager" w:date="2008-11-17T18:16:00Z">
        <w:del w:id="238" w:author="asa.nyquistbrandt" w:date="2008-11-18T16:17:00Z">
          <w:r>
            <w:rPr>
              <w:rFonts w:cs="Sabon" w:ascii="Sabon" w:hAnsi="Sabon"/>
              <w:b w:val="false"/>
              <w:sz w:val="20"/>
            </w:rPr>
            <w:delText xml:space="preserve">Ge människorna en chans att </w:delText>
          </w:r>
        </w:del>
      </w:ins>
      <w:ins w:id="239" w:author="malin.lager" w:date="2008-11-18T13:11:00Z">
        <w:del w:id="240" w:author="asa.nyquistbrandt" w:date="2008-11-18T16:17:00Z">
          <w:r>
            <w:rPr>
              <w:rFonts w:cs="Sabon" w:ascii="Sabon" w:hAnsi="Sabon"/>
              <w:sz w:val="20"/>
            </w:rPr>
            <w:delText>berätta om</w:delText>
          </w:r>
        </w:del>
      </w:ins>
      <w:ins w:id="241" w:author="malin.lager" w:date="2008-11-17T18:16:00Z">
        <w:del w:id="242" w:author="asa.nyquistbrandt" w:date="2008-11-18T16:17:00Z">
          <w:r>
            <w:rPr>
              <w:rFonts w:cs="Sabon" w:ascii="Sabon" w:hAnsi="Sabon"/>
              <w:b w:val="false"/>
              <w:sz w:val="20"/>
            </w:rPr>
            <w:delText xml:space="preserve"> </w:delText>
          </w:r>
        </w:del>
      </w:ins>
      <w:ins w:id="243" w:author="malin.lager" w:date="2008-11-18T13:11:00Z">
        <w:del w:id="244" w:author="asa.nyquistbrandt" w:date="2008-11-18T16:17:00Z">
          <w:r>
            <w:rPr>
              <w:rFonts w:cs="Sabon" w:ascii="Sabon" w:hAnsi="Sabon"/>
              <w:sz w:val="20"/>
            </w:rPr>
            <w:delText xml:space="preserve">deras </w:delText>
          </w:r>
        </w:del>
      </w:ins>
      <w:ins w:id="245" w:author="malin.lager" w:date="2008-11-17T18:16:00Z">
        <w:del w:id="246" w:author="asa.nyquistbrandt" w:date="2008-11-18T16:17:00Z">
          <w:r>
            <w:rPr>
              <w:rFonts w:cs="Sabon" w:ascii="Sabon" w:hAnsi="Sabon"/>
              <w:sz w:val="20"/>
            </w:rPr>
            <w:delText>situation</w:delText>
          </w:r>
        </w:del>
      </w:ins>
      <w:ins w:id="247" w:author="malin.lager" w:date="2008-11-17T18:16:00Z">
        <w:del w:id="248" w:author="asa.nyquistbrandt" w:date="2008-11-18T16:17:00Z">
          <w:r>
            <w:rPr>
              <w:rFonts w:cs="Sabon" w:ascii="Sabon" w:hAnsi="Sabon"/>
              <w:b w:val="false"/>
              <w:sz w:val="20"/>
            </w:rPr>
            <w:delText xml:space="preserve">, deras behov och ge ett ansikte till </w:delText>
          </w:r>
        </w:del>
      </w:ins>
      <w:ins w:id="249" w:author="malin.lager" w:date="2008-11-17T18:19:00Z">
        <w:del w:id="250" w:author="asa.nyquistbrandt" w:date="2008-11-18T16:17:00Z">
          <w:r>
            <w:rPr>
              <w:rFonts w:cs="Sabon" w:ascii="Sabon" w:hAnsi="Sabon"/>
              <w:b w:val="false"/>
              <w:sz w:val="20"/>
            </w:rPr>
            <w:delText xml:space="preserve">deras </w:delText>
          </w:r>
        </w:del>
      </w:ins>
      <w:ins w:id="251" w:author="malin.lager" w:date="2008-11-17T18:16:00Z">
        <w:del w:id="252" w:author="asa.nyquistbrandt" w:date="2008-11-18T16:17:00Z">
          <w:r>
            <w:rPr>
              <w:rFonts w:cs="Sabon" w:ascii="Sabon" w:hAnsi="Sabon"/>
              <w:b w:val="false"/>
              <w:sz w:val="20"/>
            </w:rPr>
            <w:delText>lidande</w:delText>
          </w:r>
        </w:del>
      </w:ins>
      <w:del w:id="253" w:author="asa.nyquistbrandt" w:date="2008-11-18T16:17:00Z">
        <w:r>
          <w:rPr>
            <w:rFonts w:cs="Sabon" w:ascii="Sabon" w:hAnsi="Sabon"/>
            <w:b w:val="false"/>
            <w:sz w:val="20"/>
          </w:rPr>
          <w:delText xml:space="preserve">. </w:delText>
        </w:r>
      </w:del>
    </w:p>
    <w:p>
      <w:pPr>
        <w:pStyle w:val="Normal"/>
        <w:spacing w:lineRule="auto" w:line="240" w:before="0" w:after="0"/>
        <w:jc w:val="left"/>
        <w:rPr>
          <w:rFonts w:ascii="Sabon" w:hAnsi="Sabon" w:cs="Sabon"/>
          <w:b/>
          <w:b/>
          <w:sz w:val="20"/>
          <w:lang w:val="it-CH"/>
          <w:del w:id="256" w:author="asa.nyquistbrandt" w:date="2008-11-18T16:57:00Z"/>
        </w:rPr>
      </w:pPr>
      <w:del w:id="255" w:author="asa.nyquistbrandt" w:date="2008-11-18T16:57:00Z">
        <w:r>
          <w:rPr>
            <w:rFonts w:cs="Sabon" w:ascii="Sabon" w:hAnsi="Sabon"/>
            <w:b/>
            <w:sz w:val="20"/>
            <w:lang w:val="it-CH"/>
          </w:rPr>
        </w:r>
      </w:del>
    </w:p>
    <w:p>
      <w:pPr>
        <w:pStyle w:val="Normal"/>
        <w:spacing w:lineRule="auto" w:line="276" w:before="0" w:after="200"/>
        <w:jc w:val="both"/>
        <w:rPr>
          <w:rFonts w:ascii="Sabon" w:hAnsi="Sabon" w:cs="Sabon"/>
          <w:sz w:val="20"/>
          <w:del w:id="314" w:author="annakarin.moden" w:date="2008-11-24T12:23:00Z"/>
        </w:rPr>
      </w:pPr>
      <w:del w:id="257" w:author="malin.lager" w:date="2008-11-18T13:12:00Z">
        <w:r>
          <w:rPr>
            <w:rFonts w:cs="Sabon" w:ascii="Sabon" w:hAnsi="Sabon"/>
            <w:color w:val="333399"/>
            <w:sz w:val="20"/>
            <w:lang w:val="sv-SE"/>
          </w:rPr>
          <w:delText>Médecins s</w:delText>
        </w:r>
      </w:del>
      <w:ins w:id="258" w:author="MSFH Employee" w:date="2008-11-17T16:58:00Z">
        <w:del w:id="259" w:author="malin.lager" w:date="2008-11-18T13:12:00Z">
          <w:r>
            <w:rPr>
              <w:rFonts w:cs="Sabon" w:ascii="Sabon" w:hAnsi="Sabon"/>
              <w:color w:val="333399"/>
              <w:sz w:val="20"/>
              <w:lang w:val="sv-SE"/>
            </w:rPr>
            <w:delText>S</w:delText>
          </w:r>
        </w:del>
      </w:ins>
      <w:del w:id="260" w:author="malin.lager" w:date="2008-11-18T13:12:00Z">
        <w:r>
          <w:rPr>
            <w:rFonts w:cs="Sabon" w:ascii="Sabon" w:hAnsi="Sabon"/>
            <w:color w:val="333399"/>
            <w:sz w:val="20"/>
            <w:lang w:val="sv-SE"/>
          </w:rPr>
          <w:delText>ans Frontières (MSF)</w:delText>
        </w:r>
      </w:del>
      <w:del w:id="261" w:author="malin.lager" w:date="2008-11-18T13:12:00Z">
        <w:r>
          <w:rPr>
            <w:rFonts w:eastAsia="Times New Roman" w:cs="Sabon" w:ascii="Sabon" w:hAnsi="Sabon"/>
            <w:color w:val="333399"/>
            <w:sz w:val="20"/>
            <w:szCs w:val="20"/>
            <w:lang w:val="sv-SE"/>
          </w:rPr>
          <w:delText xml:space="preserve">, one of the few humanitarian organisations still working in the </w:delText>
        </w:r>
      </w:del>
      <w:ins w:id="262" w:author="MSFH Employee" w:date="2008-11-17T17:08:00Z">
        <w:del w:id="263" w:author="malin.lager" w:date="2008-11-18T13:12:00Z">
          <w:r>
            <w:rPr>
              <w:rFonts w:eastAsia="Times New Roman" w:cs="Sabon" w:ascii="Sabon" w:hAnsi="Sabon"/>
              <w:color w:val="333399"/>
              <w:sz w:val="20"/>
              <w:szCs w:val="20"/>
              <w:lang w:val="sv-SE"/>
            </w:rPr>
            <w:tab/>
          </w:r>
        </w:del>
      </w:ins>
      <w:del w:id="264" w:author="malin.lager" w:date="2008-11-18T13:12:00Z">
        <w:r>
          <w:rPr>
            <w:rFonts w:eastAsia="Times New Roman" w:cs="Sabon" w:ascii="Sabon" w:hAnsi="Sabon"/>
            <w:color w:val="333399"/>
            <w:sz w:val="20"/>
            <w:szCs w:val="20"/>
            <w:lang w:val="sv-SE"/>
          </w:rPr>
          <w:delText xml:space="preserve">most violent areas in </w:delText>
        </w:r>
      </w:del>
      <w:ins w:id="265" w:author="MSFH Employee" w:date="2008-11-17T16:58:00Z">
        <w:del w:id="266" w:author="malin.lager" w:date="2008-11-18T13:12:00Z">
          <w:r>
            <w:rPr>
              <w:rFonts w:eastAsia="Times New Roman" w:cs="Sabon" w:ascii="Sabon" w:hAnsi="Sabon"/>
              <w:color w:val="333399"/>
              <w:sz w:val="20"/>
              <w:szCs w:val="20"/>
              <w:lang w:val="sv-SE"/>
            </w:rPr>
            <w:delText xml:space="preserve">of </w:delText>
          </w:r>
        </w:del>
      </w:ins>
      <w:del w:id="267" w:author="malin.lager" w:date="2008-11-18T13:12:00Z">
        <w:r>
          <w:rPr>
            <w:rFonts w:eastAsia="Times New Roman" w:cs="Sabon" w:ascii="Sabon" w:hAnsi="Sabon"/>
            <w:color w:val="333399"/>
            <w:sz w:val="20"/>
            <w:szCs w:val="20"/>
            <w:lang w:val="sv-SE"/>
          </w:rPr>
          <w:delText xml:space="preserve">the region, is sounding the alarm with the international campaign </w:delText>
        </w:r>
      </w:del>
      <w:del w:id="268" w:author="malin.lager" w:date="2008-11-18T13:12:00Z">
        <w:r>
          <w:rPr>
            <w:rFonts w:eastAsia="Times New Roman" w:cs="Sabon" w:ascii="Sabon" w:hAnsi="Sabon"/>
            <w:b/>
            <w:bCs/>
            <w:color w:val="333399"/>
            <w:sz w:val="20"/>
            <w:szCs w:val="20"/>
            <w:lang w:val="sv-SE"/>
          </w:rPr>
          <w:delText>‘Condition: Critical’</w:delText>
        </w:r>
      </w:del>
      <w:ins w:id="269" w:author="MSFH Employee" w:date="2008-11-17T16:58:00Z">
        <w:del w:id="270" w:author="malin.lager" w:date="2008-11-18T13:12:00Z">
          <w:r>
            <w:rPr>
              <w:rFonts w:eastAsia="Times New Roman" w:cs="Sabon" w:ascii="Sabon" w:hAnsi="Sabon"/>
              <w:color w:val="333399"/>
              <w:sz w:val="20"/>
              <w:szCs w:val="20"/>
              <w:lang w:val="sv-SE"/>
            </w:rPr>
            <w:delText>. The campaign</w:delText>
          </w:r>
        </w:del>
      </w:ins>
      <w:ins w:id="271" w:author="MSFH Employee" w:date="2008-11-17T17:12:00Z">
        <w:del w:id="272" w:author="malin.lager" w:date="2008-11-18T13:12:00Z">
          <w:r>
            <w:rPr>
              <w:rFonts w:eastAsia="Times New Roman" w:cs="Sabon" w:ascii="Sabon" w:hAnsi="Sabon"/>
              <w:color w:val="333399"/>
              <w:sz w:val="20"/>
              <w:szCs w:val="20"/>
              <w:lang w:val="sv-SE"/>
            </w:rPr>
            <w:delText xml:space="preserve"> </w:delText>
          </w:r>
        </w:del>
      </w:ins>
      <w:del w:id="273" w:author="malin.lager" w:date="2008-11-18T13:12:00Z">
        <w:r>
          <w:rPr>
            <w:rFonts w:eastAsia="Times New Roman" w:cs="Sabon" w:ascii="Sabon" w:hAnsi="Sabon"/>
            <w:color w:val="333399"/>
            <w:sz w:val="20"/>
            <w:szCs w:val="20"/>
            <w:lang w:val="sv-SE"/>
          </w:rPr>
          <w:delText xml:space="preserve"> to highlight</w:delText>
        </w:r>
      </w:del>
      <w:ins w:id="274" w:author="MSFH Employee" w:date="2008-11-17T17:12:00Z">
        <w:del w:id="275" w:author="malin.lager" w:date="2008-11-18T13:12:00Z">
          <w:r>
            <w:rPr>
              <w:rFonts w:eastAsia="Times New Roman" w:cs="Sabon" w:ascii="Sabon" w:hAnsi="Sabon"/>
              <w:color w:val="333399"/>
              <w:sz w:val="20"/>
              <w:szCs w:val="20"/>
              <w:lang w:val="sv-SE"/>
            </w:rPr>
            <w:delText>s</w:delText>
          </w:r>
        </w:del>
      </w:ins>
      <w:del w:id="276" w:author="malin.lager" w:date="2008-11-18T13:12:00Z">
        <w:r>
          <w:rPr>
            <w:rFonts w:eastAsia="Times New Roman" w:cs="Sabon" w:ascii="Sabon" w:hAnsi="Sabon"/>
            <w:color w:val="333399"/>
            <w:sz w:val="20"/>
            <w:szCs w:val="20"/>
            <w:lang w:val="sv-SE"/>
          </w:rPr>
          <w:delText xml:space="preserve"> the situation of people in </w:delText>
        </w:r>
      </w:del>
      <w:ins w:id="277" w:author="MSFH Employee" w:date="2008-11-17T16:58:00Z">
        <w:del w:id="278" w:author="malin.lager" w:date="2008-11-18T13:12:00Z">
          <w:r>
            <w:rPr>
              <w:rFonts w:eastAsia="Times New Roman" w:cs="Sabon" w:ascii="Sabon" w:hAnsi="Sabon"/>
              <w:color w:val="333399"/>
              <w:sz w:val="20"/>
              <w:szCs w:val="20"/>
              <w:lang w:val="sv-SE"/>
            </w:rPr>
            <w:delText xml:space="preserve">Congo’s </w:delText>
          </w:r>
        </w:del>
      </w:ins>
      <w:del w:id="279" w:author="malin.lager" w:date="2008-11-18T13:12:00Z">
        <w:r>
          <w:rPr>
            <w:rFonts w:eastAsia="Times New Roman" w:cs="Sabon" w:ascii="Sabon" w:hAnsi="Sabon"/>
            <w:color w:val="333399"/>
            <w:sz w:val="20"/>
            <w:szCs w:val="20"/>
            <w:lang w:val="sv-SE"/>
          </w:rPr>
          <w:delText xml:space="preserve">North and South Kivu </w:delText>
        </w:r>
      </w:del>
      <w:ins w:id="280" w:author="MSFH Employee" w:date="2008-11-17T16:58:00Z">
        <w:del w:id="281" w:author="malin.lager" w:date="2008-11-18T13:12:00Z">
          <w:r>
            <w:rPr>
              <w:rFonts w:eastAsia="Times New Roman" w:cs="Sabon" w:ascii="Sabon" w:hAnsi="Sabon"/>
              <w:color w:val="333399"/>
              <w:sz w:val="20"/>
              <w:szCs w:val="20"/>
              <w:lang w:val="sv-SE"/>
            </w:rPr>
            <w:delText>provinces</w:delText>
          </w:r>
        </w:del>
      </w:ins>
      <w:del w:id="282" w:author="malin.lager" w:date="2008-11-18T13:12:00Z">
        <w:r>
          <w:rPr>
            <w:rFonts w:eastAsia="Times New Roman" w:cs="Sabon" w:ascii="Sabon" w:hAnsi="Sabon"/>
            <w:color w:val="333399"/>
            <w:sz w:val="20"/>
            <w:szCs w:val="20"/>
            <w:lang w:val="sv-SE"/>
          </w:rPr>
          <w:delText xml:space="preserve">(Democratic Republic of Congo) </w:delText>
        </w:r>
      </w:del>
      <w:ins w:id="283" w:author="MSFH Employee" w:date="2008-11-17T16:58:00Z">
        <w:del w:id="284" w:author="malin.lager" w:date="2008-11-18T13:12:00Z">
          <w:r>
            <w:rPr>
              <w:rFonts w:eastAsia="Times New Roman" w:cs="Sabon" w:ascii="Sabon" w:hAnsi="Sabon"/>
              <w:color w:val="333399"/>
              <w:sz w:val="20"/>
              <w:szCs w:val="20"/>
              <w:lang w:val="sv-SE"/>
            </w:rPr>
            <w:delText xml:space="preserve"> </w:delText>
          </w:r>
        </w:del>
      </w:ins>
      <w:del w:id="285" w:author="malin.lager" w:date="2008-11-18T13:12:00Z">
        <w:r>
          <w:rPr>
            <w:rFonts w:eastAsia="Times New Roman" w:cs="Sabon" w:ascii="Sabon" w:hAnsi="Sabon"/>
            <w:color w:val="333399"/>
            <w:sz w:val="20"/>
            <w:szCs w:val="20"/>
            <w:lang w:val="sv-SE"/>
          </w:rPr>
          <w:delText>and give</w:delText>
        </w:r>
      </w:del>
      <w:ins w:id="286" w:author="MSFH Employee" w:date="2008-11-17T17:12:00Z">
        <w:del w:id="287" w:author="malin.lager" w:date="2008-11-18T13:12:00Z">
          <w:r>
            <w:rPr>
              <w:rFonts w:eastAsia="Times New Roman" w:cs="Sabon" w:ascii="Sabon" w:hAnsi="Sabon"/>
              <w:color w:val="333399"/>
              <w:sz w:val="20"/>
              <w:szCs w:val="20"/>
              <w:lang w:val="sv-SE"/>
            </w:rPr>
            <w:delText>s</w:delText>
          </w:r>
        </w:del>
      </w:ins>
      <w:del w:id="288" w:author="malin.lager" w:date="2008-11-18T13:12:00Z">
        <w:r>
          <w:rPr>
            <w:rFonts w:eastAsia="Times New Roman" w:cs="Sabon" w:ascii="Sabon" w:hAnsi="Sabon"/>
            <w:color w:val="333399"/>
            <w:sz w:val="20"/>
            <w:szCs w:val="20"/>
            <w:lang w:val="sv-SE"/>
          </w:rPr>
          <w:delText xml:space="preserve"> the people </w:delText>
        </w:r>
      </w:del>
      <w:ins w:id="289" w:author="MSFH Employee" w:date="2008-11-17T17:13:00Z">
        <w:del w:id="290" w:author="malin.lager" w:date="2008-11-18T13:12:00Z">
          <w:r>
            <w:rPr>
              <w:rFonts w:eastAsia="Times New Roman" w:cs="Sabon" w:ascii="Sabon" w:hAnsi="Sabon"/>
              <w:color w:val="333399"/>
              <w:sz w:val="20"/>
              <w:szCs w:val="20"/>
              <w:lang w:val="sv-SE"/>
            </w:rPr>
            <w:delText xml:space="preserve">them </w:delText>
          </w:r>
        </w:del>
      </w:ins>
      <w:del w:id="291" w:author="malin.lager" w:date="2008-11-18T13:12:00Z">
        <w:r>
          <w:rPr>
            <w:rFonts w:eastAsia="Times New Roman" w:cs="Sabon" w:ascii="Sabon" w:hAnsi="Sabon"/>
            <w:color w:val="333399"/>
            <w:sz w:val="20"/>
            <w:szCs w:val="20"/>
            <w:lang w:val="sv-SE"/>
          </w:rPr>
          <w:delText xml:space="preserve">affected a chance to be heard. They themselves are best placed to explain the conditions they face and their needs, to give a face to their suffering.  </w:delText>
        </w:r>
      </w:del>
      <w:ins w:id="292" w:author="MSFH Employee" w:date="2008-11-17T16:55:00Z">
        <w:del w:id="293" w:author="malin.lager" w:date="2008-11-18T13:12:00Z">
          <w:r>
            <w:rPr>
              <w:rFonts w:eastAsia="Times New Roman" w:cs="Sabon" w:ascii="Sabon" w:hAnsi="Sabon"/>
              <w:color w:val="333399"/>
              <w:sz w:val="20"/>
              <w:szCs w:val="20"/>
              <w:lang w:val="sv-SE"/>
            </w:rPr>
            <w:delText xml:space="preserve">. </w:delText>
          </w:r>
        </w:del>
      </w:ins>
      <w:del w:id="294" w:author="malin.lager" w:date="2008-11-18T13:12:00Z">
        <w:r>
          <w:rPr>
            <w:rFonts w:eastAsia="Times New Roman" w:cs="Sabon" w:ascii="Sabon" w:hAnsi="Sabon"/>
            <w:color w:val="333399"/>
            <w:sz w:val="20"/>
            <w:szCs w:val="20"/>
            <w:lang w:val="sv-SE"/>
          </w:rPr>
          <w:delText xml:space="preserve"> </w:delText>
        </w:r>
      </w:del>
      <w:ins w:id="295" w:author="malin.lager" w:date="2008-11-17T18:19:00Z">
        <w:del w:id="296" w:author="asa.nyquistbrandt" w:date="2008-11-18T16:56:00Z">
          <w:r>
            <w:rPr>
              <w:rFonts w:eastAsia="Times New Roman" w:cs="Sabon" w:ascii="Sabon" w:hAnsi="Sabon"/>
              <w:color w:val="000000"/>
              <w:sz w:val="20"/>
              <w:szCs w:val="20"/>
              <w:lang w:val="sv-SE"/>
            </w:rPr>
            <w:delText xml:space="preserve">Med lanseringen av </w:delText>
          </w:r>
        </w:del>
      </w:ins>
      <w:ins w:id="297" w:author="asa.nyquistbrandt" w:date="2008-11-18T16:56:00Z">
        <w:r>
          <w:rPr>
            <w:rFonts w:eastAsia="Times New Roman" w:cs="Sabon" w:ascii="Sabon" w:hAnsi="Sabon"/>
            <w:color w:val="000000"/>
            <w:sz w:val="20"/>
            <w:szCs w:val="20"/>
            <w:lang w:val="sv-SE"/>
          </w:rPr>
          <w:t>W</w:t>
        </w:r>
      </w:ins>
      <w:ins w:id="298" w:author="asa.nyquistbrandt" w:date="2008-11-18T16:50:00Z">
        <w:r>
          <w:rPr>
            <w:rFonts w:eastAsia="Times New Roman" w:cs="Sabon" w:ascii="Sabon" w:hAnsi="Sabon"/>
            <w:color w:val="000000"/>
            <w:sz w:val="20"/>
            <w:szCs w:val="20"/>
            <w:lang w:val="sv-SE"/>
          </w:rPr>
          <w:t xml:space="preserve">ebbsidan </w:t>
        </w:r>
      </w:ins>
      <w:ins w:id="299" w:author="malin.lager" w:date="2008-11-18T13:15:00Z">
        <w:r>
          <w:rPr>
            <w:rFonts w:cs="Sabon" w:ascii="Sabon" w:hAnsi="Sabon"/>
            <w:b/>
            <w:sz w:val="20"/>
          </w:rPr>
          <w:t>Tillstånd: Kri</w:t>
        </w:r>
      </w:ins>
      <w:ins w:id="300" w:author="malin.lager" w:date="2008-11-18T13:15:00Z">
        <w:del w:id="301" w:author="asa.nyquistbrandt" w:date="2008-11-18T16:17:00Z">
          <w:r>
            <w:rPr>
              <w:rFonts w:cs="Sabon" w:ascii="Sabon" w:hAnsi="Sabon"/>
              <w:b/>
              <w:sz w:val="20"/>
            </w:rPr>
            <w:delText>s</w:delText>
          </w:r>
        </w:del>
      </w:ins>
      <w:ins w:id="302" w:author="malin.lager" w:date="2008-11-18T13:15:00Z">
        <w:r>
          <w:rPr>
            <w:rFonts w:cs="Sabon" w:ascii="Sabon" w:hAnsi="Sabon"/>
            <w:b/>
            <w:sz w:val="20"/>
          </w:rPr>
          <w:t>tiskt</w:t>
        </w:r>
      </w:ins>
      <w:ins w:id="303" w:author="malin.lager" w:date="2008-11-18T13:15:00Z">
        <w:r>
          <w:rPr>
            <w:rFonts w:cs="Sabon" w:ascii="Sabon" w:hAnsi="Sabon"/>
            <w:sz w:val="20"/>
          </w:rPr>
          <w:t xml:space="preserve"> </w:t>
        </w:r>
      </w:ins>
      <w:ins w:id="304" w:author="asa.nyquistbrandt" w:date="2008-11-18T16:56:00Z">
        <w:r>
          <w:rPr>
            <w:rFonts w:cs="Sabon" w:ascii="Sabon" w:hAnsi="Sabon"/>
            <w:sz w:val="20"/>
          </w:rPr>
          <w:t>innehåller personliga vittnesmål från människor i en region som i många år utgjort frontlinjen i en väpnad konflikt och där situationen avsevärt försämrats sedan i slutet av augusti 2008.</w:t>
        </w:r>
      </w:ins>
      <w:ins w:id="305" w:author="malin.lager" w:date="2008-11-17T18:20:00Z">
        <w:del w:id="306" w:author="asa.nyquistbrandt" w:date="2008-11-18T16:56:00Z">
          <w:r>
            <w:rPr>
              <w:rFonts w:eastAsia="Times New Roman" w:cs="Sabon" w:ascii="Sabon" w:hAnsi="Sabon"/>
              <w:color w:val="000000"/>
              <w:sz w:val="20"/>
              <w:szCs w:val="20"/>
              <w:lang w:val="sv-SE"/>
            </w:rPr>
            <w:delText xml:space="preserve">vill Läkare Utan Gränser belysa den pågående krisen i östra Kongo-Kinshasa. </w:delText>
          </w:r>
        </w:del>
      </w:ins>
      <w:ins w:id="307" w:author="malin.lager" w:date="2008-11-18T13:15:00Z">
        <w:del w:id="308" w:author="asa.nyquistbrandt" w:date="2008-11-18T16:56:00Z">
          <w:r>
            <w:rPr>
              <w:rFonts w:cs="Sabon" w:ascii="Sabon" w:hAnsi="Sabon"/>
              <w:b/>
              <w:sz w:val="20"/>
            </w:rPr>
            <w:delText>Tillstånd: Kri</w:delText>
          </w:r>
        </w:del>
      </w:ins>
      <w:ins w:id="309" w:author="malin.lager" w:date="2008-11-18T13:15:00Z">
        <w:del w:id="310" w:author="asa.nyquistbrandt" w:date="2008-11-18T16:18:00Z">
          <w:r>
            <w:rPr>
              <w:rFonts w:cs="Sabon" w:ascii="Sabon" w:hAnsi="Sabon"/>
              <w:b/>
              <w:sz w:val="20"/>
            </w:rPr>
            <w:delText>s</w:delText>
          </w:r>
        </w:del>
      </w:ins>
      <w:ins w:id="311" w:author="malin.lager" w:date="2008-11-18T13:15:00Z">
        <w:del w:id="312" w:author="asa.nyquistbrandt" w:date="2008-11-18T16:56:00Z">
          <w:r>
            <w:rPr>
              <w:rFonts w:cs="Sabon" w:ascii="Sabon" w:hAnsi="Sabon"/>
              <w:b/>
              <w:sz w:val="20"/>
            </w:rPr>
            <w:delText>tiskt</w:delText>
          </w:r>
        </w:del>
      </w:ins>
      <w:ins w:id="313" w:author="malin.lager" w:date="2008-11-18T13:15:00Z">
        <w:r>
          <w:rPr>
            <w:rFonts w:cs="Sabon" w:ascii="Sabon" w:hAnsi="Sabon"/>
            <w:sz w:val="20"/>
          </w:rPr>
          <w:t xml:space="preserve"> </w:t>
        </w:r>
      </w:ins>
    </w:p>
    <w:p>
      <w:pPr>
        <w:pStyle w:val="Normal"/>
        <w:jc w:val="both"/>
        <w:rPr>
          <w:rFonts w:ascii="Sabon" w:hAnsi="Sabon" w:eastAsia="Times New Roman" w:cs="Sabon"/>
          <w:color w:val="000000"/>
          <w:sz w:val="20"/>
          <w:szCs w:val="20"/>
          <w:lang w:val="sv-SE"/>
          <w:ins w:id="316" w:author="annakarin.moden" w:date="2008-11-24T12:23:00Z"/>
        </w:rPr>
      </w:pPr>
      <w:ins w:id="315" w:author="annakarin.moden" w:date="2008-11-24T12:23:00Z">
        <w:r>
          <w:rPr>
            <w:rFonts w:eastAsia="Times New Roman" w:cs="Sabon" w:ascii="Sabon" w:hAnsi="Sabon"/>
            <w:color w:val="000000"/>
            <w:sz w:val="20"/>
            <w:szCs w:val="20"/>
            <w:lang w:val="sv-SE"/>
          </w:rPr>
        </w:r>
      </w:ins>
    </w:p>
    <w:p>
      <w:pPr>
        <w:pStyle w:val="Normal"/>
        <w:jc w:val="both"/>
        <w:rPr>
          <w:rFonts w:ascii="Sabon" w:hAnsi="Sabon" w:eastAsia="Times New Roman" w:cs="Sabon"/>
          <w:color w:val="000000"/>
          <w:sz w:val="20"/>
          <w:szCs w:val="20"/>
          <w:lang w:val="sv-SE"/>
          <w:ins w:id="340" w:author="annakarin.moden" w:date="2008-11-24T12:24:00Z"/>
        </w:rPr>
      </w:pPr>
      <w:ins w:id="317" w:author="annakarin.moden" w:date="2008-11-24T12:23:00Z">
        <w:del w:id="318" w:author="malin.lager" w:date="2008-11-24T13:17:00Z">
          <w:r>
            <w:rPr>
              <w:rFonts w:eastAsia="Times New Roman" w:cs="Sabon" w:ascii="Sabon" w:hAnsi="Sabon"/>
              <w:color w:val="000000"/>
              <w:sz w:val="20"/>
              <w:szCs w:val="20"/>
              <w:lang w:val="sv-SE"/>
            </w:rPr>
            <w:delText>Citat från Dan</w:delText>
          </w:r>
        </w:del>
      </w:ins>
      <w:ins w:id="319" w:author="malin.lager" w:date="2008-11-24T13:17:00Z">
        <w:r>
          <w:rPr>
            <w:rFonts w:eastAsia="Times New Roman" w:cs="Sabon" w:ascii="Sabon" w:hAnsi="Sabon"/>
            <w:color w:val="000000"/>
            <w:sz w:val="20"/>
            <w:szCs w:val="20"/>
            <w:lang w:val="sv-SE"/>
          </w:rPr>
          <w:t>– Det</w:t>
        </w:r>
      </w:ins>
      <w:ins w:id="320" w:author="malin.lager" w:date="2008-11-24T13:17:00Z">
        <w:r>
          <w:rPr>
            <w:rFonts w:eastAsia="Times New Roman" w:cs="Sabon" w:ascii="Sabon" w:hAnsi="Sabon"/>
            <w:b w:val="false"/>
            <w:color w:val="000000"/>
            <w:sz w:val="20"/>
            <w:szCs w:val="20"/>
            <w:lang w:val="sv-SE"/>
          </w:rPr>
          <w:t xml:space="preserve"> är oerhört viktigt att också det drabbade folkets röster hörs i västvärlden, så att de</w:t>
        </w:r>
      </w:ins>
      <w:ins w:id="321" w:author="malin.lager" w:date="2008-11-24T13:17:00Z">
        <w:r>
          <w:rPr>
            <w:rFonts w:eastAsia="Times New Roman" w:cs="Sabon" w:ascii="Sabon" w:hAnsi="Sabon"/>
            <w:color w:val="000000"/>
            <w:sz w:val="20"/>
            <w:szCs w:val="20"/>
            <w:lang w:val="sv-SE"/>
          </w:rPr>
          <w:t>t inte bara blir den verklighet</w:t>
        </w:r>
      </w:ins>
      <w:ins w:id="322" w:author="malin.lager" w:date="2008-11-24T13:22:00Z">
        <w:r>
          <w:rPr>
            <w:rFonts w:eastAsia="Times New Roman" w:cs="Sabon" w:ascii="Sabon" w:hAnsi="Sabon"/>
            <w:color w:val="000000"/>
            <w:sz w:val="20"/>
            <w:szCs w:val="20"/>
            <w:lang w:val="sv-SE"/>
          </w:rPr>
          <w:t xml:space="preserve"> </w:t>
        </w:r>
      </w:ins>
      <w:ins w:id="323" w:author="malin.lager" w:date="2008-11-24T13:17:00Z">
        <w:r>
          <w:rPr>
            <w:rFonts w:eastAsia="Times New Roman" w:cs="Sabon" w:ascii="Sabon" w:hAnsi="Sabon"/>
            <w:b w:val="false"/>
            <w:color w:val="000000"/>
            <w:sz w:val="20"/>
            <w:szCs w:val="20"/>
            <w:lang w:val="sv-SE"/>
          </w:rPr>
          <w:t>som speglas genom medierna</w:t>
        </w:r>
      </w:ins>
      <w:ins w:id="324" w:author="annakarin.moden" w:date="2008-11-24T12:24:00Z">
        <w:r>
          <w:rPr>
            <w:rFonts w:eastAsia="Times New Roman" w:cs="Sabon" w:ascii="Sabon" w:hAnsi="Sabon"/>
            <w:b w:val="false"/>
            <w:color w:val="000000"/>
            <w:sz w:val="20"/>
            <w:szCs w:val="20"/>
            <w:lang w:val="sv-SE"/>
          </w:rPr>
          <w:t>,</w:t>
        </w:r>
      </w:ins>
      <w:ins w:id="325" w:author="annakarin.moden" w:date="2008-11-24T12:24:00Z">
        <w:r>
          <w:rPr>
            <w:rFonts w:eastAsia="Times New Roman" w:cs="Sabon" w:ascii="Sabon" w:hAnsi="Sabon"/>
            <w:b/>
            <w:color w:val="000000"/>
            <w:sz w:val="20"/>
            <w:szCs w:val="20"/>
            <w:lang w:val="sv-SE"/>
          </w:rPr>
          <w:t xml:space="preserve"> </w:t>
        </w:r>
      </w:ins>
      <w:ins w:id="326" w:author="annakarin.moden" w:date="2008-11-24T12:24:00Z">
        <w:r>
          <w:rPr>
            <w:rFonts w:eastAsia="Times New Roman" w:cs="Sabon" w:ascii="Sabon" w:hAnsi="Sabon"/>
            <w:b w:val="false"/>
            <w:color w:val="000000"/>
            <w:sz w:val="20"/>
            <w:szCs w:val="20"/>
            <w:lang w:val="sv-SE"/>
          </w:rPr>
          <w:t xml:space="preserve">säger </w:t>
        </w:r>
      </w:ins>
      <w:ins w:id="327" w:author="annakarin.moden" w:date="2008-11-24T12:26:00Z">
        <w:r>
          <w:rPr>
            <w:rFonts w:eastAsia="Times New Roman" w:cs="Sabon" w:ascii="Sabon" w:hAnsi="Sabon"/>
            <w:color w:val="000000"/>
            <w:sz w:val="20"/>
            <w:szCs w:val="20"/>
            <w:lang w:val="sv-SE"/>
          </w:rPr>
          <w:t xml:space="preserve">Dan Sermand, </w:t>
        </w:r>
      </w:ins>
      <w:ins w:id="328" w:author="annakarin.moden" w:date="2008-11-24T12:24:00Z">
        <w:r>
          <w:rPr>
            <w:rFonts w:eastAsia="Times New Roman" w:cs="Sabon" w:ascii="Sabon" w:hAnsi="Sabon"/>
            <w:color w:val="000000"/>
            <w:sz w:val="20"/>
            <w:szCs w:val="20"/>
            <w:lang w:val="sv-SE"/>
          </w:rPr>
          <w:t>generalsekreterare</w:t>
        </w:r>
      </w:ins>
      <w:ins w:id="329" w:author="annakarin.moden" w:date="2008-11-24T12:24:00Z">
        <w:r>
          <w:rPr>
            <w:rFonts w:eastAsia="Times New Roman" w:cs="Sabon" w:ascii="Sabon" w:hAnsi="Sabon"/>
            <w:b w:val="false"/>
            <w:color w:val="000000"/>
            <w:sz w:val="20"/>
            <w:szCs w:val="20"/>
            <w:lang w:val="sv-SE"/>
          </w:rPr>
          <w:t xml:space="preserve"> för Läkare Utan Grän</w:t>
        </w:r>
      </w:ins>
      <w:ins w:id="330" w:author="annakarin.moden" w:date="2008-11-24T12:24:00Z">
        <w:r>
          <w:rPr>
            <w:rFonts w:eastAsia="Times New Roman" w:cs="Sabon" w:ascii="Sabon" w:hAnsi="Sabon"/>
            <w:color w:val="000000"/>
            <w:sz w:val="20"/>
            <w:szCs w:val="20"/>
            <w:lang w:val="sv-SE"/>
          </w:rPr>
          <w:t xml:space="preserve">ser i Sverige </w:t>
        </w:r>
      </w:ins>
      <w:ins w:id="331" w:author="annakarin.moden" w:date="2008-11-24T12:24:00Z">
        <w:r>
          <w:rPr>
            <w:rFonts w:eastAsia="Times New Roman" w:cs="Sabon" w:ascii="Sabon" w:hAnsi="Sabon"/>
            <w:b w:val="false"/>
            <w:color w:val="000000"/>
            <w:sz w:val="20"/>
            <w:szCs w:val="20"/>
            <w:lang w:val="sv-SE"/>
          </w:rPr>
          <w:t xml:space="preserve">som </w:t>
        </w:r>
      </w:ins>
      <w:ins w:id="332" w:author="malin.lager" w:date="2008-11-24T13:18:00Z">
        <w:r>
          <w:rPr>
            <w:rFonts w:eastAsia="Times New Roman" w:cs="Sabon" w:ascii="Sabon" w:hAnsi="Sabon"/>
            <w:color w:val="000000"/>
            <w:sz w:val="20"/>
            <w:szCs w:val="20"/>
            <w:lang w:val="sv-SE"/>
          </w:rPr>
          <w:t xml:space="preserve">för </w:t>
        </w:r>
      </w:ins>
      <w:ins w:id="333" w:author="malin.lager" w:date="2008-11-24T13:16:00Z">
        <w:r>
          <w:rPr>
            <w:rFonts w:eastAsia="Times New Roman" w:cs="Sabon" w:ascii="Sabon" w:hAnsi="Sabon"/>
            <w:color w:val="000000"/>
            <w:sz w:val="20"/>
            <w:szCs w:val="20"/>
            <w:lang w:val="sv-SE"/>
          </w:rPr>
          <w:t xml:space="preserve">ett par månader sedan </w:t>
        </w:r>
      </w:ins>
      <w:ins w:id="334" w:author="annakarin.moden" w:date="2008-11-24T12:24:00Z">
        <w:del w:id="335" w:author="malin.lager" w:date="2008-11-24T13:16:00Z">
          <w:r>
            <w:rPr>
              <w:rFonts w:eastAsia="Times New Roman" w:cs="Sabon" w:ascii="Sabon" w:hAnsi="Sabon"/>
              <w:b w:val="false"/>
              <w:color w:val="000000"/>
              <w:sz w:val="20"/>
              <w:szCs w:val="20"/>
              <w:lang w:val="sv-SE"/>
            </w:rPr>
            <w:delText xml:space="preserve">nyligen </w:delText>
          </w:r>
        </w:del>
      </w:ins>
      <w:ins w:id="336" w:author="annakarin.moden" w:date="2008-11-24T12:24:00Z">
        <w:r>
          <w:rPr>
            <w:rFonts w:eastAsia="Times New Roman" w:cs="Sabon" w:ascii="Sabon" w:hAnsi="Sabon"/>
            <w:b w:val="false"/>
            <w:color w:val="000000"/>
            <w:sz w:val="20"/>
            <w:szCs w:val="20"/>
            <w:lang w:val="sv-SE"/>
          </w:rPr>
          <w:t>kom</w:t>
        </w:r>
      </w:ins>
      <w:ins w:id="337" w:author="annakarin.moden" w:date="2008-11-24T12:24:00Z">
        <w:del w:id="338" w:author="malin.lager" w:date="2008-11-24T13:16:00Z">
          <w:r>
            <w:rPr>
              <w:rFonts w:eastAsia="Times New Roman" w:cs="Sabon" w:ascii="Sabon" w:hAnsi="Sabon"/>
              <w:b w:val="false"/>
              <w:color w:val="000000"/>
              <w:sz w:val="20"/>
              <w:szCs w:val="20"/>
              <w:lang w:val="sv-SE"/>
            </w:rPr>
            <w:delText>mit</w:delText>
          </w:r>
        </w:del>
      </w:ins>
      <w:ins w:id="339" w:author="annakarin.moden" w:date="2008-11-24T12:24:00Z">
        <w:r>
          <w:rPr>
            <w:rFonts w:eastAsia="Times New Roman" w:cs="Sabon" w:ascii="Sabon" w:hAnsi="Sabon"/>
            <w:b w:val="false"/>
            <w:color w:val="000000"/>
            <w:sz w:val="20"/>
            <w:szCs w:val="20"/>
            <w:lang w:val="sv-SE"/>
          </w:rPr>
          <w:t xml:space="preserve"> tillbaka från ett uppdrag som landansvarig i Kongo-Kinshasa.</w:t>
        </w:r>
      </w:ins>
    </w:p>
    <w:p>
      <w:pPr>
        <w:pStyle w:val="Normal"/>
        <w:jc w:val="both"/>
        <w:rPr>
          <w:rFonts w:ascii="Sabon" w:hAnsi="Sabon" w:eastAsia="Calibri;Century Gothic" w:cs="Sabon"/>
          <w:sz w:val="20"/>
          <w:lang w:val="sv-SE"/>
          <w:del w:id="358" w:author="asa.nyquistbrandt" w:date="2008-11-18T16:25:00Z"/>
        </w:rPr>
      </w:pPr>
      <w:ins w:id="341" w:author="malin.lager" w:date="2008-11-17T18:20:00Z">
        <w:del w:id="342" w:author="asa.nyquistbrandt" w:date="2008-11-18T16:25:00Z">
          <w:r>
            <w:rPr>
              <w:rFonts w:eastAsia="Times New Roman" w:cs="Sabon" w:ascii="Sabon" w:hAnsi="Sabon"/>
              <w:color w:val="000000"/>
              <w:sz w:val="20"/>
              <w:szCs w:val="20"/>
              <w:lang w:val="sv-SE"/>
            </w:rPr>
            <w:delText>ger röst å</w:delText>
          </w:r>
        </w:del>
      </w:ins>
      <w:ins w:id="343" w:author="malin.lager" w:date="2008-11-18T13:12:00Z">
        <w:del w:id="344" w:author="asa.nyquistbrandt" w:date="2008-11-18T16:25:00Z">
          <w:r>
            <w:rPr>
              <w:rFonts w:eastAsia="Times New Roman" w:cs="Sabon" w:ascii="Sabon" w:hAnsi="Sabon"/>
              <w:color w:val="000000"/>
              <w:sz w:val="20"/>
              <w:szCs w:val="20"/>
              <w:lang w:val="sv-SE"/>
            </w:rPr>
            <w:delText>t</w:delText>
          </w:r>
        </w:del>
      </w:ins>
      <w:ins w:id="345" w:author="malin.lager" w:date="2008-11-17T18:20:00Z">
        <w:del w:id="346" w:author="asa.nyquistbrandt" w:date="2008-11-18T16:25:00Z">
          <w:r>
            <w:rPr>
              <w:rFonts w:eastAsia="Times New Roman" w:cs="Sabon" w:ascii="Sabon" w:hAnsi="Sabon"/>
              <w:color w:val="000000"/>
              <w:sz w:val="20"/>
              <w:szCs w:val="20"/>
              <w:lang w:val="sv-SE"/>
            </w:rPr>
            <w:delText xml:space="preserve"> de som kämpar </w:delText>
          </w:r>
        </w:del>
      </w:ins>
      <w:ins w:id="347" w:author="malin.lager" w:date="2008-11-18T13:12:00Z">
        <w:del w:id="348" w:author="asa.nyquistbrandt" w:date="2008-11-18T16:25:00Z">
          <w:r>
            <w:rPr>
              <w:rFonts w:eastAsia="Times New Roman" w:cs="Sabon" w:ascii="Sabon" w:hAnsi="Sabon"/>
              <w:color w:val="000000"/>
              <w:sz w:val="20"/>
              <w:szCs w:val="20"/>
              <w:lang w:val="sv-SE"/>
            </w:rPr>
            <w:delText>för överlevnad</w:delText>
          </w:r>
        </w:del>
      </w:ins>
      <w:ins w:id="349" w:author="malin.lager" w:date="2008-11-17T18:20:00Z">
        <w:del w:id="350" w:author="asa.nyquistbrandt" w:date="2008-11-18T16:25:00Z">
          <w:r>
            <w:rPr>
              <w:rFonts w:eastAsia="Times New Roman" w:cs="Sabon" w:ascii="Sabon" w:hAnsi="Sabon"/>
              <w:color w:val="000000"/>
              <w:sz w:val="20"/>
              <w:szCs w:val="20"/>
              <w:lang w:val="sv-SE"/>
            </w:rPr>
            <w:delText xml:space="preserve"> i en region som har kommit att bli frontlinje i en konflikt</w:delText>
          </w:r>
        </w:del>
      </w:ins>
      <w:ins w:id="351" w:author="malin.lager" w:date="2008-11-18T13:13:00Z">
        <w:del w:id="352" w:author="asa.nyquistbrandt" w:date="2008-11-18T16:25:00Z">
          <w:r>
            <w:rPr>
              <w:rFonts w:eastAsia="Times New Roman" w:cs="Sabon" w:ascii="Sabon" w:hAnsi="Sabon"/>
              <w:color w:val="000000"/>
              <w:sz w:val="20"/>
              <w:szCs w:val="20"/>
              <w:lang w:val="sv-SE"/>
            </w:rPr>
            <w:delText>. En konflikt</w:delText>
          </w:r>
        </w:del>
      </w:ins>
      <w:ins w:id="353" w:author="malin.lager" w:date="2008-11-17T18:21:00Z">
        <w:del w:id="354" w:author="asa.nyquistbrandt" w:date="2008-11-18T16:25:00Z">
          <w:r>
            <w:rPr>
              <w:rFonts w:eastAsia="Times New Roman" w:cs="Sabon" w:ascii="Sabon" w:hAnsi="Sabon"/>
              <w:color w:val="000000"/>
              <w:sz w:val="20"/>
              <w:szCs w:val="20"/>
              <w:lang w:val="sv-SE"/>
            </w:rPr>
            <w:delText xml:space="preserve"> som </w:delText>
          </w:r>
        </w:del>
      </w:ins>
      <w:ins w:id="355" w:author="malin.lager" w:date="2008-11-18T13:13:00Z">
        <w:del w:id="356" w:author="asa.nyquistbrandt" w:date="2008-11-18T16:25:00Z">
          <w:r>
            <w:rPr>
              <w:rFonts w:eastAsia="Times New Roman" w:cs="Sabon" w:ascii="Sabon" w:hAnsi="Sabon"/>
              <w:color w:val="000000"/>
              <w:sz w:val="20"/>
              <w:szCs w:val="20"/>
              <w:lang w:val="sv-SE"/>
            </w:rPr>
            <w:delText xml:space="preserve">har </w:delText>
          </w:r>
        </w:del>
      </w:ins>
      <w:del w:id="357" w:author="asa.nyquistbrandt" w:date="2008-11-18T16:25:00Z">
        <w:r>
          <w:rPr>
            <w:rFonts w:eastAsia="Times New Roman" w:cs="Sabon" w:ascii="Sabon" w:hAnsi="Sabon"/>
            <w:color w:val="000000"/>
            <w:sz w:val="20"/>
            <w:szCs w:val="20"/>
            <w:lang w:val="sv-SE"/>
          </w:rPr>
          <w:delText xml:space="preserve">rasat i flera år och sedan augusti 2008 intensifierats avsevärt. </w:delText>
        </w:r>
      </w:del>
    </w:p>
    <w:p>
      <w:pPr>
        <w:pStyle w:val="Normal"/>
        <w:jc w:val="both"/>
        <w:rPr>
          <w:rFonts w:ascii="Sabon" w:hAnsi="Sabon" w:cs="Sabon"/>
          <w:color w:val="333399"/>
          <w:sz w:val="20"/>
          <w:lang w:val="en-US"/>
          <w:del w:id="376" w:author="asa.nyquistbrandt" w:date="2008-11-18T16:25:00Z"/>
        </w:rPr>
      </w:pPr>
      <w:del w:id="359" w:author="asa.nyquistbrandt" w:date="2008-11-18T16:25:00Z">
        <w:r>
          <w:rPr>
            <w:rFonts w:cs="Sabon" w:ascii="Sabon" w:hAnsi="Sabon"/>
            <w:color w:val="333399"/>
            <w:sz w:val="20"/>
            <w:lang w:val="en-GB"/>
          </w:rPr>
          <w:delText>W</w:delText>
        </w:r>
      </w:del>
      <w:del w:id="360" w:author="asa.nyquistbrandt" w:date="2008-11-18T16:25:00Z">
        <w:r>
          <w:rPr>
            <w:rFonts w:cs="Sabon" w:ascii="Sabon" w:hAnsi="Sabon"/>
            <w:color w:val="333399"/>
            <w:sz w:val="20"/>
            <w:lang w:val="en-US"/>
          </w:rPr>
          <w:delText>ith the launch of an international campaign ‘</w:delText>
        </w:r>
      </w:del>
      <w:del w:id="361" w:author="asa.nyquistbrandt" w:date="2008-11-18T16:25:00Z">
        <w:r>
          <w:rPr>
            <w:rFonts w:cs="Sabon" w:ascii="Sabon" w:hAnsi="Sabon"/>
            <w:b/>
            <w:bCs/>
            <w:color w:val="333399"/>
            <w:sz w:val="20"/>
            <w:lang w:val="en-US"/>
          </w:rPr>
          <w:delText>Condition: Critical’</w:delText>
        </w:r>
      </w:del>
      <w:del w:id="362" w:author="asa.nyquistbrandt" w:date="2008-11-18T16:25:00Z">
        <w:r>
          <w:rPr>
            <w:rFonts w:cs="Sabon" w:ascii="Sabon" w:hAnsi="Sabon"/>
            <w:color w:val="333399"/>
            <w:sz w:val="20"/>
            <w:lang w:val="en-US"/>
          </w:rPr>
          <w:delText>, MSF wants to highlight the ongoing crisis in the eastern regions of north and south Kivu in the Democratic Republic of Congo. ‘</w:delText>
        </w:r>
      </w:del>
      <w:del w:id="363" w:author="asa.nyquistbrandt" w:date="2008-11-18T16:25:00Z">
        <w:r>
          <w:rPr>
            <w:rFonts w:cs="Sabon" w:ascii="Sabon" w:hAnsi="Sabon"/>
            <w:b/>
            <w:bCs/>
            <w:color w:val="333399"/>
            <w:sz w:val="20"/>
            <w:lang w:val="en-US"/>
          </w:rPr>
          <w:delText>Condition: Critical’</w:delText>
        </w:r>
      </w:del>
      <w:del w:id="364" w:author="asa.nyquistbrandt" w:date="2008-11-18T16:25:00Z">
        <w:r>
          <w:rPr>
            <w:rFonts w:cs="Sabon" w:ascii="Sabon" w:hAnsi="Sabon"/>
            <w:color w:val="333399"/>
            <w:sz w:val="20"/>
            <w:lang w:val="en-US"/>
          </w:rPr>
          <w:delText xml:space="preserve"> tells the personal stories of people struggling to survive in a region which </w:delText>
        </w:r>
      </w:del>
      <w:ins w:id="365" w:author="MSFH Employee" w:date="2008-11-17T17:13:00Z">
        <w:del w:id="366" w:author="asa.nyquistbrandt" w:date="2008-11-18T16:25:00Z">
          <w:r>
            <w:rPr>
              <w:rFonts w:cs="Sabon" w:ascii="Sabon" w:hAnsi="Sabon"/>
              <w:color w:val="333399"/>
              <w:sz w:val="20"/>
              <w:lang w:val="en-US"/>
            </w:rPr>
            <w:delText xml:space="preserve">that </w:delText>
          </w:r>
        </w:del>
      </w:ins>
      <w:del w:id="367" w:author="asa.nyquistbrandt" w:date="2008-11-18T16:25:00Z">
        <w:r>
          <w:rPr>
            <w:rFonts w:cs="Sabon" w:ascii="Sabon" w:hAnsi="Sabon"/>
            <w:color w:val="333399"/>
            <w:sz w:val="20"/>
            <w:lang w:val="en-US"/>
          </w:rPr>
          <w:delText>has become the frontline of a conflict raging for years</w:delText>
        </w:r>
      </w:del>
      <w:ins w:id="368" w:author="MSFH Employee" w:date="2008-11-17T16:59:00Z">
        <w:del w:id="369" w:author="asa.nyquistbrandt" w:date="2008-11-18T16:25:00Z">
          <w:r>
            <w:rPr>
              <w:rFonts w:cs="Sabon" w:ascii="Sabon" w:hAnsi="Sabon"/>
              <w:color w:val="333399"/>
              <w:sz w:val="20"/>
              <w:lang w:val="en-US"/>
            </w:rPr>
            <w:delText xml:space="preserve">, </w:delText>
          </w:r>
        </w:del>
      </w:ins>
      <w:ins w:id="370" w:author="MSFH Employee" w:date="2008-11-17T17:13:00Z">
        <w:del w:id="371" w:author="asa.nyquistbrandt" w:date="2008-11-18T16:25:00Z">
          <w:r>
            <w:rPr>
              <w:rFonts w:cs="Sabon" w:ascii="Sabon" w:hAnsi="Sabon"/>
              <w:color w:val="333399"/>
              <w:sz w:val="20"/>
              <w:lang w:val="en-US"/>
            </w:rPr>
            <w:delText xml:space="preserve">and </w:delText>
          </w:r>
        </w:del>
      </w:ins>
      <w:del w:id="372" w:author="asa.nyquistbrandt" w:date="2008-11-18T16:25:00Z">
        <w:r>
          <w:rPr>
            <w:rFonts w:cs="Sabon" w:ascii="Sabon" w:hAnsi="Sabon"/>
            <w:color w:val="333399"/>
            <w:sz w:val="20"/>
            <w:lang w:val="en-US"/>
          </w:rPr>
          <w:delText xml:space="preserve"> which sharply intensified </w:delText>
        </w:r>
      </w:del>
      <w:ins w:id="373" w:author="MSFH Employee" w:date="2008-11-17T17:13:00Z">
        <w:del w:id="374" w:author="asa.nyquistbrandt" w:date="2008-11-18T16:25:00Z">
          <w:r>
            <w:rPr>
              <w:rFonts w:cs="Sabon" w:ascii="Sabon" w:hAnsi="Sabon"/>
              <w:color w:val="333399"/>
              <w:sz w:val="20"/>
              <w:lang w:val="en-US"/>
            </w:rPr>
            <w:delText xml:space="preserve">at the </w:delText>
          </w:r>
        </w:del>
      </w:ins>
      <w:del w:id="375" w:author="asa.nyquistbrandt" w:date="2008-11-18T16:25:00Z">
        <w:r>
          <w:rPr>
            <w:rFonts w:cs="Sabon" w:ascii="Sabon" w:hAnsi="Sabon"/>
            <w:color w:val="333399"/>
            <w:sz w:val="20"/>
            <w:lang w:val="en-US"/>
          </w:rPr>
          <w:delText xml:space="preserve">end of August 2008. </w:delText>
        </w:r>
      </w:del>
    </w:p>
    <w:p>
      <w:pPr>
        <w:pStyle w:val="Normal"/>
        <w:widowControl/>
        <w:bidi w:val="0"/>
        <w:spacing w:lineRule="auto" w:line="276" w:before="0" w:after="200"/>
        <w:jc w:val="both"/>
        <w:rPr>
          <w:rFonts w:ascii="Sabon" w:hAnsi="Sabon" w:eastAsia="Times New Roman" w:cs="Sabon"/>
          <w:color w:val="000000"/>
          <w:sz w:val="20"/>
          <w:szCs w:val="20"/>
          <w:lang w:val="en-US"/>
          <w:del w:id="392" w:author="asa.nyquistbrandt" w:date="2008-11-18T16:25:00Z"/>
        </w:rPr>
      </w:pPr>
      <w:del w:id="377" w:author="asa.nyquistbrandt" w:date="2008-11-18T16:25:00Z">
        <w:r>
          <w:rPr>
            <w:rFonts w:eastAsia="Times New Roman" w:cs="Sabon" w:ascii="Sabon" w:hAnsi="Sabon"/>
            <w:color w:val="000000"/>
            <w:sz w:val="20"/>
            <w:szCs w:val="20"/>
            <w:highlight w:val="yellow"/>
            <w:lang w:val="en-US"/>
          </w:rPr>
          <w:delText>MSF invited photographer and World Press Photo Lauréat</w:delText>
        </w:r>
      </w:del>
      <w:ins w:id="378" w:author="MSFH Employee" w:date="2008-11-17T17:14:00Z">
        <w:del w:id="379" w:author="asa.nyquistbrandt" w:date="2008-11-18T16:25:00Z">
          <w:r>
            <w:rPr>
              <w:rFonts w:eastAsia="Times New Roman" w:cs="Sabon" w:ascii="Sabon" w:hAnsi="Sabon"/>
              <w:color w:val="000000"/>
              <w:sz w:val="20"/>
              <w:szCs w:val="20"/>
              <w:highlight w:val="yellow"/>
              <w:lang w:val="en-US"/>
            </w:rPr>
            <w:delText xml:space="preserve">laureate </w:delText>
          </w:r>
        </w:del>
      </w:ins>
      <w:del w:id="380" w:author="asa.nyquistbrandt" w:date="2008-11-18T16:25:00Z">
        <w:r>
          <w:rPr>
            <w:rFonts w:eastAsia="Times New Roman" w:cs="Sabon" w:ascii="Sabon" w:hAnsi="Sabon"/>
            <w:color w:val="000000"/>
            <w:sz w:val="20"/>
            <w:szCs w:val="20"/>
            <w:highlight w:val="yellow"/>
            <w:lang w:val="en-US"/>
          </w:rPr>
          <w:delText xml:space="preserve">, Cédric Gerbehaye to the region. His pictures </w:delText>
        </w:r>
      </w:del>
      <w:ins w:id="381" w:author="MSFH Employee" w:date="2008-11-17T17:17:00Z">
        <w:del w:id="382" w:author="asa.nyquistbrandt" w:date="2008-11-18T16:25:00Z">
          <w:r>
            <w:rPr>
              <w:rFonts w:eastAsia="Times New Roman" w:cs="Sabon" w:ascii="Sabon" w:hAnsi="Sabon"/>
              <w:color w:val="000000"/>
              <w:sz w:val="20"/>
              <w:szCs w:val="20"/>
              <w:highlight w:val="yellow"/>
              <w:lang w:val="en-US"/>
            </w:rPr>
            <w:delText xml:space="preserve">photographs </w:delText>
          </w:r>
        </w:del>
      </w:ins>
      <w:del w:id="383" w:author="asa.nyquistbrandt" w:date="2008-11-18T16:25:00Z">
        <w:r>
          <w:rPr>
            <w:rFonts w:eastAsia="Times New Roman" w:cs="Sabon" w:ascii="Sabon" w:hAnsi="Sabon"/>
            <w:color w:val="000000"/>
            <w:sz w:val="20"/>
            <w:szCs w:val="20"/>
            <w:highlight w:val="yellow"/>
            <w:lang w:val="en-US"/>
          </w:rPr>
          <w:delText xml:space="preserve">are the basis of the </w:delText>
        </w:r>
      </w:del>
      <w:ins w:id="384" w:author="MSFH Employee" w:date="2008-11-17T17:14:00Z">
        <w:del w:id="385" w:author="asa.nyquistbrandt" w:date="2008-11-18T16:25:00Z">
          <w:r>
            <w:rPr>
              <w:rFonts w:eastAsia="Times New Roman" w:cs="Sabon" w:ascii="Sabon" w:hAnsi="Sabon"/>
              <w:color w:val="000000"/>
              <w:sz w:val="20"/>
              <w:szCs w:val="20"/>
              <w:highlight w:val="yellow"/>
              <w:lang w:val="en-US"/>
            </w:rPr>
            <w:delText xml:space="preserve">a </w:delText>
          </w:r>
        </w:del>
      </w:ins>
      <w:del w:id="386" w:author="asa.nyquistbrandt" w:date="2008-11-18T16:25:00Z">
        <w:r>
          <w:rPr>
            <w:rFonts w:eastAsia="Times New Roman" w:cs="Sabon" w:ascii="Sabon" w:hAnsi="Sabon"/>
            <w:color w:val="000000"/>
            <w:sz w:val="20"/>
            <w:szCs w:val="20"/>
            <w:highlight w:val="yellow"/>
            <w:lang w:val="en-US"/>
          </w:rPr>
          <w:delText xml:space="preserve">video feature, which </w:delText>
        </w:r>
      </w:del>
      <w:ins w:id="387" w:author="MSFH Employee" w:date="2008-11-17T17:14:00Z">
        <w:del w:id="388" w:author="asa.nyquistbrandt" w:date="2008-11-18T16:25:00Z">
          <w:r>
            <w:rPr>
              <w:rFonts w:eastAsia="Times New Roman" w:cs="Sabon" w:ascii="Sabon" w:hAnsi="Sabon"/>
              <w:color w:val="000000"/>
              <w:sz w:val="20"/>
              <w:szCs w:val="20"/>
              <w:highlight w:val="yellow"/>
              <w:lang w:val="en-US"/>
            </w:rPr>
            <w:delText xml:space="preserve"> that </w:delText>
          </w:r>
        </w:del>
      </w:ins>
      <w:del w:id="389" w:author="asa.nyquistbrandt" w:date="2008-11-18T16:25:00Z">
        <w:r>
          <w:rPr>
            <w:rFonts w:eastAsia="Times New Roman" w:cs="Sabon" w:ascii="Sabon" w:hAnsi="Sabon"/>
            <w:color w:val="000000"/>
            <w:sz w:val="20"/>
            <w:szCs w:val="20"/>
            <w:highlight w:val="yellow"/>
            <w:lang w:val="en-US"/>
          </w:rPr>
          <w:delText xml:space="preserve">is central to the </w:delText>
        </w:r>
      </w:del>
      <w:del w:id="390" w:author="asa.nyquistbrandt" w:date="2008-11-18T16:25:00Z">
        <w:r>
          <w:rPr>
            <w:rFonts w:eastAsia="Times New Roman" w:cs="Sabon" w:ascii="Sabon" w:hAnsi="Sabon"/>
            <w:b/>
            <w:bCs/>
            <w:color w:val="000000"/>
            <w:sz w:val="20"/>
            <w:szCs w:val="20"/>
            <w:highlight w:val="yellow"/>
            <w:lang w:val="en-US"/>
          </w:rPr>
          <w:delText>Condition: Critical</w:delText>
        </w:r>
      </w:del>
      <w:del w:id="391" w:author="asa.nyquistbrandt" w:date="2008-11-18T16:25:00Z">
        <w:r>
          <w:rPr>
            <w:rFonts w:eastAsia="Times New Roman" w:cs="Sabon" w:ascii="Sabon" w:hAnsi="Sabon"/>
            <w:color w:val="000000"/>
            <w:sz w:val="20"/>
            <w:szCs w:val="20"/>
            <w:highlight w:val="yellow"/>
            <w:lang w:val="en-US"/>
          </w:rPr>
          <w:delText xml:space="preserve"> website .</w:delText>
        </w:r>
      </w:del>
    </w:p>
    <w:p>
      <w:pPr>
        <w:pStyle w:val="Normal"/>
        <w:spacing w:lineRule="auto" w:line="276" w:before="0" w:after="200"/>
        <w:jc w:val="both"/>
        <w:rPr>
          <w:rFonts w:ascii="Sabon" w:hAnsi="Sabon" w:eastAsia="Times New Roman" w:cs="Sabon"/>
          <w:color w:val="000000"/>
          <w:sz w:val="20"/>
          <w:szCs w:val="20"/>
          <w:lang w:val="en-US"/>
          <w:del w:id="394" w:author="asa.nyquistbrandt" w:date="2008-11-18T16:25:00Z"/>
        </w:rPr>
      </w:pPr>
      <w:del w:id="393" w:author="asa.nyquistbrandt" w:date="2008-11-18T16:25:00Z">
        <w:r>
          <w:rPr>
            <w:rFonts w:eastAsia="Times New Roman" w:cs="Sabon" w:ascii="Sabon" w:hAnsi="Sabon"/>
            <w:color w:val="000000"/>
            <w:sz w:val="20"/>
            <w:szCs w:val="20"/>
            <w:lang w:val="en-US"/>
          </w:rPr>
        </w:r>
      </w:del>
    </w:p>
    <w:p>
      <w:pPr>
        <w:pStyle w:val="Normal"/>
        <w:spacing w:lineRule="auto" w:line="240" w:before="0" w:after="0"/>
        <w:rPr>
          <w:rFonts w:ascii="Sabon" w:hAnsi="Sabon" w:eastAsia="Times New Roman" w:cs="Sabon"/>
          <w:color w:val="000000"/>
          <w:sz w:val="20"/>
          <w:szCs w:val="20"/>
          <w:lang w:val="sv-SE"/>
          <w:del w:id="396" w:author="asa.nyquistbrandt" w:date="2008-11-18T16:25:00Z"/>
        </w:rPr>
      </w:pPr>
      <w:del w:id="395" w:author="asa.nyquistbrandt" w:date="2008-11-18T16:25:00Z">
        <w:r>
          <w:rPr>
            <w:rFonts w:eastAsia="Times New Roman" w:cs="Sabon" w:ascii="Sabon" w:hAnsi="Sabon"/>
            <w:color w:val="000000"/>
            <w:sz w:val="20"/>
            <w:szCs w:val="20"/>
            <w:lang w:val="sv-SE"/>
          </w:rPr>
        </w:r>
      </w:del>
    </w:p>
    <w:p>
      <w:pPr>
        <w:pStyle w:val="Normal"/>
        <w:jc w:val="both"/>
        <w:rPr>
          <w:rFonts w:ascii="Sabon" w:hAnsi="Sabon" w:cs="Sabon"/>
          <w:sz w:val="20"/>
          <w:lang w:val="sv-SE"/>
          <w:del w:id="507" w:author="annakarin.moden" w:date="2008-11-24T12:16:00Z"/>
        </w:rPr>
      </w:pPr>
      <w:del w:id="397" w:author="annakarin.moden" w:date="2008-11-24T12:16:00Z">
        <w:r>
          <w:rPr>
            <w:rFonts w:cs="Sabon" w:ascii="Sabon" w:hAnsi="Sabon"/>
            <w:color w:val="333399"/>
            <w:sz w:val="20"/>
            <w:lang w:val="sv-SE"/>
          </w:rPr>
          <w:delText xml:space="preserve">MSF has been working in </w:delText>
        </w:r>
      </w:del>
      <w:ins w:id="398" w:author="MSFH Employee" w:date="2008-11-17T17:00:00Z">
        <w:del w:id="399" w:author="annakarin.moden" w:date="2008-11-24T12:16:00Z">
          <w:r>
            <w:rPr>
              <w:rFonts w:cs="Sabon" w:ascii="Sabon" w:hAnsi="Sabon"/>
              <w:color w:val="333399"/>
              <w:sz w:val="20"/>
              <w:lang w:val="sv-SE"/>
            </w:rPr>
            <w:delText>N</w:delText>
          </w:r>
        </w:del>
      </w:ins>
      <w:del w:id="400" w:author="annakarin.moden" w:date="2008-11-24T12:16:00Z">
        <w:r>
          <w:rPr>
            <w:rFonts w:cs="Sabon" w:ascii="Sabon" w:hAnsi="Sabon"/>
            <w:color w:val="333399"/>
            <w:sz w:val="20"/>
            <w:lang w:val="sv-SE"/>
          </w:rPr>
          <w:delText>north and s</w:delText>
        </w:r>
      </w:del>
      <w:ins w:id="401" w:author="MSFH Employee" w:date="2008-11-17T17:00:00Z">
        <w:del w:id="402" w:author="annakarin.moden" w:date="2008-11-24T12:16:00Z">
          <w:r>
            <w:rPr>
              <w:rFonts w:cs="Sabon" w:ascii="Sabon" w:hAnsi="Sabon"/>
              <w:color w:val="333399"/>
              <w:sz w:val="20"/>
              <w:lang w:val="sv-SE"/>
            </w:rPr>
            <w:delText>S</w:delText>
          </w:r>
        </w:del>
      </w:ins>
      <w:del w:id="403" w:author="annakarin.moden" w:date="2008-11-24T12:16:00Z">
        <w:r>
          <w:rPr>
            <w:rFonts w:cs="Sabon" w:ascii="Sabon" w:hAnsi="Sabon"/>
            <w:color w:val="333399"/>
            <w:sz w:val="20"/>
            <w:lang w:val="sv-SE"/>
          </w:rPr>
          <w:delText>outh Kivu since 1981.</w:delText>
        </w:r>
      </w:del>
      <w:ins w:id="404" w:author="MSFH Employee" w:date="2008-11-17T17:14:00Z">
        <w:del w:id="405" w:author="annakarin.moden" w:date="2008-11-24T12:16:00Z">
          <w:r>
            <w:rPr>
              <w:rFonts w:cs="Sabon" w:ascii="Sabon" w:hAnsi="Sabon"/>
              <w:color w:val="333399"/>
              <w:sz w:val="20"/>
              <w:lang w:val="sv-SE"/>
            </w:rPr>
            <w:delText xml:space="preserve"> </w:delText>
          </w:r>
        </w:del>
      </w:ins>
      <w:del w:id="406" w:author="annakarin.moden" w:date="2008-11-24T12:16:00Z">
        <w:r>
          <w:rPr>
            <w:rFonts w:cs="Sabon" w:ascii="Sabon" w:hAnsi="Sabon"/>
            <w:color w:val="333399"/>
            <w:sz w:val="20"/>
            <w:lang w:val="sv-SE"/>
          </w:rPr>
          <w:delText xml:space="preserve"> Our medical teams carry out emergency surgery, treating injuries including gun shot</w:delText>
        </w:r>
      </w:del>
      <w:ins w:id="407" w:author="MSFH Employee" w:date="2008-11-17T17:00:00Z">
        <w:del w:id="408" w:author="annakarin.moden" w:date="2008-11-24T12:16:00Z">
          <w:r>
            <w:rPr>
              <w:rFonts w:cs="Sabon" w:ascii="Sabon" w:hAnsi="Sabon"/>
              <w:color w:val="333399"/>
              <w:sz w:val="20"/>
              <w:lang w:val="sv-SE"/>
            </w:rPr>
            <w:delText xml:space="preserve"> wounds</w:delText>
          </w:r>
        </w:del>
      </w:ins>
      <w:del w:id="409" w:author="annakarin.moden" w:date="2008-11-24T12:16:00Z">
        <w:r>
          <w:rPr>
            <w:rFonts w:cs="Sabon" w:ascii="Sabon" w:hAnsi="Sabon"/>
            <w:color w:val="333399"/>
            <w:sz w:val="20"/>
            <w:lang w:val="sv-SE"/>
          </w:rPr>
          <w:delText>s and burns; run mobile clinics to reach those who have fled to safer, more remote areas; provide health care in hospitals and health center</w:delText>
        </w:r>
      </w:del>
      <w:ins w:id="410" w:author="MSFH Employee" w:date="2008-11-17T17:01:00Z">
        <w:del w:id="411" w:author="annakarin.moden" w:date="2008-11-24T12:16:00Z">
          <w:r>
            <w:rPr>
              <w:rFonts w:cs="Sabon" w:ascii="Sabon" w:hAnsi="Sabon"/>
              <w:color w:val="333399"/>
              <w:sz w:val="20"/>
              <w:lang w:val="sv-SE"/>
            </w:rPr>
            <w:delText>e</w:delText>
          </w:r>
        </w:del>
      </w:ins>
      <w:del w:id="412" w:author="annakarin.moden" w:date="2008-11-24T12:16:00Z">
        <w:r>
          <w:rPr>
            <w:rFonts w:cs="Sabon" w:ascii="Sabon" w:hAnsi="Sabon"/>
            <w:color w:val="333399"/>
            <w:sz w:val="20"/>
            <w:lang w:val="sv-SE"/>
          </w:rPr>
          <w:delText xml:space="preserve">s; respond to epidemics such as </w:delText>
        </w:r>
      </w:del>
      <w:ins w:id="413" w:author="MSFH Employee" w:date="2008-11-17T17:01:00Z">
        <w:del w:id="414" w:author="annakarin.moden" w:date="2008-11-24T12:16:00Z">
          <w:r>
            <w:rPr>
              <w:rFonts w:cs="Sabon" w:ascii="Sabon" w:hAnsi="Sabon"/>
              <w:color w:val="333399"/>
              <w:sz w:val="20"/>
              <w:lang w:val="sv-SE"/>
            </w:rPr>
            <w:delText xml:space="preserve">like </w:delText>
          </w:r>
        </w:del>
      </w:ins>
      <w:del w:id="415" w:author="annakarin.moden" w:date="2008-11-24T12:16:00Z">
        <w:r>
          <w:rPr>
            <w:rFonts w:cs="Sabon" w:ascii="Sabon" w:hAnsi="Sabon"/>
            <w:color w:val="333399"/>
            <w:sz w:val="20"/>
            <w:lang w:val="sv-SE"/>
          </w:rPr>
          <w:delText xml:space="preserve">cholera; provide medical care to victims of sexual violence; and provide psychological support for those traumatized by what they have experienced. </w:delText>
        </w:r>
      </w:del>
      <w:ins w:id="416" w:author="malin.lager" w:date="2008-11-17T18:25:00Z">
        <w:del w:id="417" w:author="annakarin.moden" w:date="2008-11-24T12:16:00Z">
          <w:r>
            <w:rPr>
              <w:rFonts w:cs="Sabon" w:ascii="Sabon" w:hAnsi="Sabon"/>
              <w:sz w:val="20"/>
              <w:lang w:val="sv-SE"/>
            </w:rPr>
            <w:delText xml:space="preserve">Läkare Utan Gränser har arbetat i norra och södra Kivu sedan 1981. </w:delText>
          </w:r>
        </w:del>
      </w:ins>
      <w:ins w:id="418" w:author="malin.lager" w:date="2008-11-18T11:23:00Z">
        <w:del w:id="419" w:author="annakarin.moden" w:date="2008-11-24T12:16:00Z">
          <w:r>
            <w:rPr>
              <w:rFonts w:cs="Sabon" w:ascii="Sabon" w:hAnsi="Sabon"/>
              <w:sz w:val="20"/>
              <w:lang w:val="sv-SE"/>
            </w:rPr>
            <w:delText>Våra</w:delText>
          </w:r>
        </w:del>
      </w:ins>
      <w:ins w:id="420" w:author="malin.lager" w:date="2008-11-17T18:25:00Z">
        <w:del w:id="421" w:author="annakarin.moden" w:date="2008-11-24T12:16:00Z">
          <w:r>
            <w:rPr>
              <w:rFonts w:cs="Sabon" w:ascii="Sabon" w:hAnsi="Sabon"/>
              <w:sz w:val="20"/>
              <w:lang w:val="sv-SE"/>
            </w:rPr>
            <w:delText xml:space="preserve"> medicinska team utför akutkirurgi</w:delText>
          </w:r>
        </w:del>
      </w:ins>
      <w:ins w:id="422" w:author="asa.nyquistbrandt" w:date="2008-11-18T16:58:00Z">
        <w:del w:id="423" w:author="annakarin.moden" w:date="2008-11-24T12:16:00Z">
          <w:r>
            <w:rPr>
              <w:rFonts w:cs="Sabon" w:ascii="Sabon" w:hAnsi="Sabon"/>
              <w:sz w:val="20"/>
              <w:lang w:val="sv-SE"/>
            </w:rPr>
            <w:delText xml:space="preserve"> och</w:delText>
          </w:r>
        </w:del>
      </w:ins>
      <w:ins w:id="424" w:author="malin.lager" w:date="2008-11-18T11:24:00Z">
        <w:del w:id="425" w:author="annakarin.moden" w:date="2008-11-24T12:16:00Z">
          <w:r>
            <w:rPr>
              <w:rFonts w:cs="Sabon" w:ascii="Sabon" w:hAnsi="Sabon"/>
              <w:sz w:val="20"/>
              <w:lang w:val="sv-SE"/>
            </w:rPr>
            <w:delText xml:space="preserve"> och </w:delText>
          </w:r>
        </w:del>
      </w:ins>
      <w:ins w:id="426" w:author="malin.lager" w:date="2008-11-17T18:25:00Z">
        <w:del w:id="427" w:author="annakarin.moden" w:date="2008-11-24T12:16:00Z">
          <w:r>
            <w:rPr>
              <w:rFonts w:cs="Sabon" w:ascii="Sabon" w:hAnsi="Sabon"/>
              <w:sz w:val="20"/>
              <w:lang w:val="sv-SE"/>
            </w:rPr>
            <w:delText>behandlar skott-</w:delText>
          </w:r>
        </w:del>
      </w:ins>
      <w:ins w:id="428" w:author="asa.nyquistbrandt" w:date="2008-11-18T16:25:00Z">
        <w:del w:id="429" w:author="annakarin.moden" w:date="2008-11-24T12:16:00Z">
          <w:r>
            <w:rPr>
              <w:rFonts w:cs="Sabon" w:ascii="Sabon" w:hAnsi="Sabon"/>
              <w:sz w:val="20"/>
              <w:lang w:val="sv-SE"/>
            </w:rPr>
            <w:delText xml:space="preserve"> </w:delText>
          </w:r>
        </w:del>
      </w:ins>
      <w:ins w:id="430" w:author="malin.lager" w:date="2008-11-17T18:26:00Z">
        <w:del w:id="431" w:author="annakarin.moden" w:date="2008-11-24T12:16:00Z">
          <w:r>
            <w:rPr>
              <w:rFonts w:cs="Sabon" w:ascii="Sabon" w:hAnsi="Sabon"/>
              <w:sz w:val="20"/>
              <w:lang w:val="sv-SE"/>
            </w:rPr>
            <w:delText>och brännskador</w:delText>
          </w:r>
        </w:del>
      </w:ins>
      <w:ins w:id="432" w:author="asa.nyquistbrandt" w:date="2008-11-18T16:58:00Z">
        <w:del w:id="433" w:author="annakarin.moden" w:date="2008-11-24T12:16:00Z">
          <w:r>
            <w:rPr>
              <w:rFonts w:cs="Sabon" w:ascii="Sabon" w:hAnsi="Sabon"/>
              <w:sz w:val="20"/>
              <w:lang w:val="sv-SE"/>
            </w:rPr>
            <w:delText>. Vi</w:delText>
          </w:r>
        </w:del>
      </w:ins>
      <w:ins w:id="434" w:author="asa.nyquistbrandt" w:date="2008-11-18T16:29:00Z">
        <w:del w:id="435" w:author="annakarin.moden" w:date="2008-11-24T12:16:00Z">
          <w:r>
            <w:rPr>
              <w:rFonts w:cs="Sabon" w:ascii="Sabon" w:hAnsi="Sabon"/>
              <w:sz w:val="20"/>
              <w:lang w:val="sv-SE"/>
            </w:rPr>
            <w:delText xml:space="preserve"> </w:delText>
          </w:r>
        </w:del>
      </w:ins>
      <w:ins w:id="436" w:author="malin.lager" w:date="2008-11-18T11:24:00Z">
        <w:del w:id="437" w:author="annakarin.moden" w:date="2008-11-24T12:16:00Z">
          <w:r>
            <w:rPr>
              <w:rFonts w:cs="Sabon" w:ascii="Sabon" w:hAnsi="Sabon"/>
              <w:sz w:val="20"/>
              <w:lang w:val="sv-SE"/>
            </w:rPr>
            <w:delText xml:space="preserve">, </w:delText>
          </w:r>
        </w:del>
      </w:ins>
      <w:ins w:id="438" w:author="malin.lager" w:date="2008-11-18T11:56:00Z">
        <w:del w:id="439" w:author="annakarin.moden" w:date="2008-11-24T12:16:00Z">
          <w:r>
            <w:rPr>
              <w:rFonts w:cs="Sabon" w:ascii="Sabon" w:hAnsi="Sabon"/>
              <w:sz w:val="20"/>
              <w:lang w:val="sv-SE"/>
            </w:rPr>
            <w:delText xml:space="preserve">samt </w:delText>
          </w:r>
        </w:del>
      </w:ins>
      <w:ins w:id="440" w:author="malin.lager" w:date="2008-11-18T11:26:00Z">
        <w:del w:id="441" w:author="annakarin.moden" w:date="2008-11-24T12:16:00Z">
          <w:r>
            <w:rPr>
              <w:rFonts w:cs="Sabon" w:ascii="Sabon" w:hAnsi="Sabon"/>
              <w:sz w:val="20"/>
              <w:lang w:val="sv-SE"/>
            </w:rPr>
            <w:delText xml:space="preserve">driver </w:delText>
          </w:r>
        </w:del>
      </w:ins>
      <w:ins w:id="442" w:author="malin.lager" w:date="2008-11-17T18:27:00Z">
        <w:del w:id="443" w:author="annakarin.moden" w:date="2008-11-24T12:16:00Z">
          <w:r>
            <w:rPr>
              <w:rFonts w:cs="Sabon" w:ascii="Sabon" w:hAnsi="Sabon"/>
              <w:sz w:val="20"/>
              <w:lang w:val="sv-SE"/>
            </w:rPr>
            <w:delText xml:space="preserve">mobila kliniker för att nå de </w:delText>
          </w:r>
        </w:del>
      </w:ins>
      <w:ins w:id="444" w:author="malin.lager" w:date="2008-11-18T11:56:00Z">
        <w:del w:id="445" w:author="annakarin.moden" w:date="2008-11-24T12:16:00Z">
          <w:r>
            <w:rPr>
              <w:rFonts w:cs="Sabon" w:ascii="Sabon" w:hAnsi="Sabon"/>
              <w:sz w:val="20"/>
              <w:lang w:val="sv-SE"/>
            </w:rPr>
            <w:delText xml:space="preserve">människor </w:delText>
          </w:r>
        </w:del>
      </w:ins>
      <w:ins w:id="446" w:author="malin.lager" w:date="2008-11-17T18:27:00Z">
        <w:del w:id="447" w:author="annakarin.moden" w:date="2008-11-24T12:16:00Z">
          <w:r>
            <w:rPr>
              <w:rFonts w:cs="Sabon" w:ascii="Sabon" w:hAnsi="Sabon"/>
              <w:sz w:val="20"/>
              <w:lang w:val="sv-SE"/>
            </w:rPr>
            <w:delText>som flytt till säkrare, mer avlägsna platser</w:delText>
          </w:r>
        </w:del>
      </w:ins>
      <w:ins w:id="448" w:author="malin.lager" w:date="2008-11-18T11:56:00Z">
        <w:del w:id="449" w:author="annakarin.moden" w:date="2008-11-24T12:16:00Z">
          <w:r>
            <w:rPr>
              <w:rFonts w:cs="Sabon" w:ascii="Sabon" w:hAnsi="Sabon"/>
              <w:sz w:val="20"/>
              <w:lang w:val="sv-SE"/>
            </w:rPr>
            <w:delText xml:space="preserve">. </w:delText>
          </w:r>
        </w:del>
      </w:ins>
      <w:ins w:id="450" w:author="asa.nyquistbrandt" w:date="2008-11-18T16:29:00Z">
        <w:del w:id="451" w:author="annakarin.moden" w:date="2008-11-24T12:16:00Z">
          <w:r>
            <w:rPr>
              <w:rFonts w:cs="Sabon" w:ascii="Sabon" w:hAnsi="Sabon"/>
              <w:sz w:val="20"/>
              <w:lang w:val="sv-SE"/>
            </w:rPr>
            <w:delText>Dessutom bidrar t</w:delText>
          </w:r>
        </w:del>
      </w:ins>
      <w:ins w:id="452" w:author="asa.nyquistbrandt" w:date="2008-11-18T16:27:00Z">
        <w:del w:id="453" w:author="annakarin.moden" w:date="2008-11-24T12:16:00Z">
          <w:r>
            <w:rPr>
              <w:rFonts w:cs="Sabon" w:ascii="Sabon" w:hAnsi="Sabon"/>
              <w:sz w:val="20"/>
              <w:lang w:val="sv-SE"/>
            </w:rPr>
            <w:delText>eamen</w:delText>
          </w:r>
        </w:del>
      </w:ins>
      <w:ins w:id="454" w:author="malin.lager" w:date="2008-11-18T12:01:00Z">
        <w:del w:id="455" w:author="annakarin.moden" w:date="2008-11-24T12:16:00Z">
          <w:r>
            <w:rPr>
              <w:rFonts w:cs="Sabon" w:ascii="Sabon" w:hAnsi="Sabon"/>
              <w:sz w:val="20"/>
              <w:lang w:val="sv-SE"/>
            </w:rPr>
            <w:delText xml:space="preserve">Man bidrar med </w:delText>
          </w:r>
        </w:del>
      </w:ins>
      <w:ins w:id="456" w:author="malin.lager" w:date="2008-11-18T11:27:00Z">
        <w:del w:id="457" w:author="annakarin.moden" w:date="2008-11-24T12:16:00Z">
          <w:r>
            <w:rPr>
              <w:rFonts w:cs="Sabon" w:ascii="Sabon" w:hAnsi="Sabon"/>
              <w:sz w:val="20"/>
              <w:lang w:val="sv-SE"/>
            </w:rPr>
            <w:delText>hälso-</w:delText>
          </w:r>
        </w:del>
      </w:ins>
      <w:ins w:id="458" w:author="asa.nyquistbrandt" w:date="2008-11-18T16:27:00Z">
        <w:del w:id="459" w:author="annakarin.moden" w:date="2008-11-24T12:16:00Z">
          <w:r>
            <w:rPr>
              <w:rFonts w:cs="Sabon" w:ascii="Sabon" w:hAnsi="Sabon"/>
              <w:sz w:val="20"/>
              <w:lang w:val="sv-SE"/>
            </w:rPr>
            <w:delText xml:space="preserve"> </w:delText>
          </w:r>
        </w:del>
      </w:ins>
      <w:ins w:id="460" w:author="malin.lager" w:date="2008-11-18T11:27:00Z">
        <w:del w:id="461" w:author="annakarin.moden" w:date="2008-11-24T12:16:00Z">
          <w:r>
            <w:rPr>
              <w:rFonts w:cs="Sabon" w:ascii="Sabon" w:hAnsi="Sabon"/>
              <w:sz w:val="20"/>
              <w:lang w:val="sv-SE"/>
            </w:rPr>
            <w:delText>och sjukvård i</w:delText>
          </w:r>
        </w:del>
      </w:ins>
      <w:ins w:id="462" w:author="asa.nyquistbrandt" w:date="2008-11-18T16:27:00Z">
        <w:del w:id="463" w:author="annakarin.moden" w:date="2008-11-24T12:16:00Z">
          <w:r>
            <w:rPr>
              <w:rFonts w:cs="Sabon" w:ascii="Sabon" w:hAnsi="Sabon"/>
              <w:sz w:val="20"/>
              <w:lang w:val="sv-SE"/>
            </w:rPr>
            <w:delText>på</w:delText>
          </w:r>
        </w:del>
      </w:ins>
      <w:ins w:id="464" w:author="malin.lager" w:date="2008-11-18T11:27:00Z">
        <w:del w:id="465" w:author="annakarin.moden" w:date="2008-11-24T12:16:00Z">
          <w:r>
            <w:rPr>
              <w:rFonts w:cs="Sabon" w:ascii="Sabon" w:hAnsi="Sabon"/>
              <w:sz w:val="20"/>
              <w:lang w:val="sv-SE"/>
            </w:rPr>
            <w:delText xml:space="preserve"> sjukhus och </w:delText>
          </w:r>
        </w:del>
      </w:ins>
      <w:ins w:id="466" w:author="asa.nyquistbrandt" w:date="2008-11-18T16:27:00Z">
        <w:del w:id="467" w:author="annakarin.moden" w:date="2008-11-24T12:16:00Z">
          <w:r>
            <w:rPr>
              <w:rFonts w:cs="Sabon" w:ascii="Sabon" w:hAnsi="Sabon"/>
              <w:sz w:val="20"/>
              <w:lang w:val="sv-SE"/>
            </w:rPr>
            <w:delText>vårdcentraler</w:delText>
          </w:r>
        </w:del>
      </w:ins>
      <w:ins w:id="468" w:author="malin.lager" w:date="2008-11-18T11:27:00Z">
        <w:del w:id="469" w:author="annakarin.moden" w:date="2008-11-24T12:16:00Z">
          <w:r>
            <w:rPr>
              <w:rFonts w:cs="Sabon" w:ascii="Sabon" w:hAnsi="Sabon"/>
              <w:sz w:val="20"/>
              <w:lang w:val="sv-SE"/>
            </w:rPr>
            <w:delText>hälsocentra,</w:delText>
          </w:r>
        </w:del>
      </w:ins>
      <w:ins w:id="470" w:author="malin.lager" w:date="2008-11-18T11:58:00Z">
        <w:del w:id="471" w:author="annakarin.moden" w:date="2008-11-24T12:16:00Z">
          <w:r>
            <w:rPr>
              <w:rFonts w:cs="Sabon" w:ascii="Sabon" w:hAnsi="Sabon"/>
              <w:sz w:val="20"/>
              <w:lang w:val="sv-SE"/>
            </w:rPr>
            <w:delText xml:space="preserve"> </w:delText>
          </w:r>
        </w:del>
      </w:ins>
      <w:ins w:id="472" w:author="asa.nyquistbrandt" w:date="2008-11-18T16:27:00Z">
        <w:del w:id="473" w:author="annakarin.moden" w:date="2008-11-24T12:16:00Z">
          <w:r>
            <w:rPr>
              <w:rFonts w:cs="Sabon" w:ascii="Sabon" w:hAnsi="Sabon"/>
              <w:sz w:val="20"/>
              <w:lang w:val="sv-SE"/>
            </w:rPr>
            <w:delText>gör</w:delText>
          </w:r>
        </w:del>
      </w:ins>
      <w:ins w:id="474" w:author="malin.lager" w:date="2008-11-18T12:02:00Z">
        <w:del w:id="475" w:author="annakarin.moden" w:date="2008-11-24T12:16:00Z">
          <w:r>
            <w:rPr>
              <w:rFonts w:cs="Sabon" w:ascii="Sabon" w:hAnsi="Sabon"/>
              <w:sz w:val="20"/>
              <w:lang w:val="sv-SE"/>
            </w:rPr>
            <w:delText xml:space="preserve">sätter in </w:delText>
          </w:r>
        </w:del>
      </w:ins>
      <w:ins w:id="476" w:author="asa.nyquistbrandt" w:date="2008-11-18T16:27:00Z">
        <w:del w:id="477" w:author="annakarin.moden" w:date="2008-11-24T12:16:00Z">
          <w:r>
            <w:rPr>
              <w:rFonts w:cs="Sabon" w:ascii="Sabon" w:hAnsi="Sabon"/>
              <w:sz w:val="20"/>
              <w:lang w:val="sv-SE"/>
            </w:rPr>
            <w:delText xml:space="preserve"> </w:delText>
          </w:r>
        </w:del>
      </w:ins>
      <w:ins w:id="478" w:author="malin.lager" w:date="2008-11-18T11:58:00Z">
        <w:del w:id="479" w:author="annakarin.moden" w:date="2008-11-24T12:16:00Z">
          <w:r>
            <w:rPr>
              <w:rFonts w:cs="Sabon" w:ascii="Sabon" w:hAnsi="Sabon"/>
              <w:sz w:val="20"/>
              <w:lang w:val="sv-SE"/>
            </w:rPr>
            <w:delText xml:space="preserve">insatser vid </w:delText>
          </w:r>
        </w:del>
      </w:ins>
      <w:ins w:id="480" w:author="asa.nyquistbrandt" w:date="2008-11-18T16:27:00Z">
        <w:del w:id="481" w:author="annakarin.moden" w:date="2008-11-24T12:16:00Z">
          <w:r>
            <w:rPr>
              <w:rFonts w:cs="Sabon" w:ascii="Sabon" w:hAnsi="Sabon"/>
              <w:sz w:val="20"/>
              <w:lang w:val="sv-SE"/>
            </w:rPr>
            <w:delText xml:space="preserve">utbrott av </w:delText>
          </w:r>
        </w:del>
      </w:ins>
      <w:ins w:id="482" w:author="malin.lager" w:date="2008-11-18T11:58:00Z">
        <w:del w:id="483" w:author="annakarin.moden" w:date="2008-11-24T12:16:00Z">
          <w:r>
            <w:rPr>
              <w:rFonts w:cs="Sabon" w:ascii="Sabon" w:hAnsi="Sabon"/>
              <w:sz w:val="20"/>
              <w:lang w:val="sv-SE"/>
            </w:rPr>
            <w:delText>epidemi</w:delText>
          </w:r>
        </w:del>
      </w:ins>
      <w:ins w:id="484" w:author="asa.nyquistbrandt" w:date="2008-11-18T16:27:00Z">
        <w:del w:id="485" w:author="annakarin.moden" w:date="2008-11-24T12:16:00Z">
          <w:r>
            <w:rPr>
              <w:rFonts w:cs="Sabon" w:ascii="Sabon" w:hAnsi="Sabon"/>
              <w:sz w:val="20"/>
              <w:lang w:val="sv-SE"/>
            </w:rPr>
            <w:delText xml:space="preserve">er som </w:delText>
          </w:r>
        </w:del>
      </w:ins>
      <w:ins w:id="486" w:author="malin.lager" w:date="2008-11-18T11:58:00Z">
        <w:del w:id="487" w:author="annakarin.moden" w:date="2008-11-24T12:16:00Z">
          <w:r>
            <w:rPr>
              <w:rFonts w:cs="Sabon" w:ascii="Sabon" w:hAnsi="Sabon"/>
              <w:sz w:val="20"/>
              <w:lang w:val="sv-SE"/>
            </w:rPr>
            <w:delText>ska utbrott som kolera</w:delText>
          </w:r>
        </w:del>
      </w:ins>
      <w:ins w:id="488" w:author="malin.lager" w:date="2008-11-18T13:17:00Z">
        <w:del w:id="489" w:author="annakarin.moden" w:date="2008-11-24T12:16:00Z">
          <w:r>
            <w:rPr>
              <w:rFonts w:cs="Sabon" w:ascii="Sabon" w:hAnsi="Sabon"/>
              <w:sz w:val="20"/>
              <w:lang w:val="sv-SE"/>
            </w:rPr>
            <w:delText>,</w:delText>
          </w:r>
        </w:del>
      </w:ins>
      <w:ins w:id="490" w:author="malin.lager" w:date="2008-11-18T11:59:00Z">
        <w:del w:id="491" w:author="annakarin.moden" w:date="2008-11-24T12:16:00Z">
          <w:r>
            <w:rPr>
              <w:rFonts w:cs="Sabon" w:ascii="Sabon" w:hAnsi="Sabon"/>
              <w:sz w:val="20"/>
              <w:lang w:val="sv-SE"/>
            </w:rPr>
            <w:delText xml:space="preserve"> ge</w:delText>
          </w:r>
        </w:del>
      </w:ins>
      <w:ins w:id="492" w:author="malin.lager" w:date="2008-11-18T12:02:00Z">
        <w:del w:id="493" w:author="annakarin.moden" w:date="2008-11-24T12:16:00Z">
          <w:r>
            <w:rPr>
              <w:rFonts w:cs="Sabon" w:ascii="Sabon" w:hAnsi="Sabon"/>
              <w:sz w:val="20"/>
              <w:lang w:val="sv-SE"/>
            </w:rPr>
            <w:delText>r</w:delText>
          </w:r>
        </w:del>
      </w:ins>
      <w:ins w:id="494" w:author="malin.lager" w:date="2008-11-18T11:59:00Z">
        <w:del w:id="495" w:author="annakarin.moden" w:date="2008-11-24T12:16:00Z">
          <w:r>
            <w:rPr>
              <w:rFonts w:cs="Sabon" w:ascii="Sabon" w:hAnsi="Sabon"/>
              <w:sz w:val="20"/>
              <w:lang w:val="sv-SE"/>
            </w:rPr>
            <w:delText xml:space="preserve"> medicinsk hjälp till offer för sexuellt våld och bidra</w:delText>
          </w:r>
        </w:del>
      </w:ins>
      <w:ins w:id="496" w:author="malin.lager" w:date="2008-11-18T12:02:00Z">
        <w:del w:id="497" w:author="annakarin.moden" w:date="2008-11-24T12:16:00Z">
          <w:r>
            <w:rPr>
              <w:rFonts w:cs="Sabon" w:ascii="Sabon" w:hAnsi="Sabon"/>
              <w:sz w:val="20"/>
              <w:lang w:val="sv-SE"/>
            </w:rPr>
            <w:delText>r</w:delText>
          </w:r>
        </w:del>
      </w:ins>
      <w:ins w:id="498" w:author="malin.lager" w:date="2008-11-18T11:59:00Z">
        <w:del w:id="499" w:author="annakarin.moden" w:date="2008-11-24T12:16:00Z">
          <w:r>
            <w:rPr>
              <w:rFonts w:cs="Sabon" w:ascii="Sabon" w:hAnsi="Sabon"/>
              <w:sz w:val="20"/>
              <w:lang w:val="sv-SE"/>
            </w:rPr>
            <w:delText xml:space="preserve"> med psykologiskt stöd till </w:delText>
          </w:r>
        </w:del>
      </w:ins>
      <w:ins w:id="500" w:author="asa.nyquistbrandt" w:date="2008-11-18T16:28:00Z">
        <w:del w:id="501" w:author="annakarin.moden" w:date="2008-11-24T12:16:00Z">
          <w:r>
            <w:rPr>
              <w:rFonts w:cs="Sabon" w:ascii="Sabon" w:hAnsi="Sabon"/>
              <w:sz w:val="20"/>
              <w:lang w:val="sv-SE"/>
            </w:rPr>
            <w:delText xml:space="preserve">människor som </w:delText>
          </w:r>
        </w:del>
      </w:ins>
      <w:ins w:id="502" w:author="malin.lager" w:date="2008-11-18T11:59:00Z">
        <w:del w:id="503" w:author="annakarin.moden" w:date="2008-11-24T12:16:00Z">
          <w:r>
            <w:rPr>
              <w:rFonts w:cs="Sabon" w:ascii="Sabon" w:hAnsi="Sabon"/>
              <w:sz w:val="20"/>
              <w:lang w:val="sv-SE"/>
            </w:rPr>
            <w:delText>traumatis</w:delText>
          </w:r>
        </w:del>
      </w:ins>
      <w:ins w:id="504" w:author="asa.nyquistbrandt" w:date="2008-11-18T16:28:00Z">
        <w:del w:id="505" w:author="annakarin.moden" w:date="2008-11-24T12:16:00Z">
          <w:r>
            <w:rPr>
              <w:rFonts w:cs="Sabon" w:ascii="Sabon" w:hAnsi="Sabon"/>
              <w:sz w:val="20"/>
              <w:lang w:val="sv-SE"/>
            </w:rPr>
            <w:delText>erats av sina upplevelser</w:delText>
          </w:r>
        </w:del>
      </w:ins>
      <w:del w:id="506" w:author="annakarin.moden" w:date="2008-11-24T12:16:00Z">
        <w:r>
          <w:rPr>
            <w:rFonts w:cs="Sabon" w:ascii="Sabon" w:hAnsi="Sabon"/>
            <w:sz w:val="20"/>
            <w:lang w:val="sv-SE"/>
          </w:rPr>
          <w:delText xml:space="preserve">erade människor. </w:delText>
        </w:r>
      </w:del>
    </w:p>
    <w:p>
      <w:pPr>
        <w:pStyle w:val="Normal"/>
        <w:jc w:val="both"/>
        <w:rPr>
          <w:rFonts w:ascii="Sabon" w:hAnsi="Sabon" w:cs="Sabon"/>
          <w:color w:val="333399"/>
          <w:sz w:val="20"/>
          <w:lang w:val="sv-SE"/>
        </w:rPr>
      </w:pPr>
      <w:del w:id="508" w:author="malin.lager" w:date="2008-11-18T13:17:00Z">
        <w:r>
          <w:rPr>
            <w:rFonts w:cs="Sabon" w:ascii="Sabon" w:hAnsi="Sabon"/>
            <w:color w:val="333399"/>
            <w:sz w:val="20"/>
            <w:lang w:val="sv-SE"/>
          </w:rPr>
          <w:delText xml:space="preserve">Through personal testimonies, photos and video, </w:delText>
        </w:r>
      </w:del>
      <w:del w:id="509" w:author="malin.lager" w:date="2008-11-18T13:17:00Z">
        <w:r>
          <w:rPr>
            <w:rFonts w:cs="Sabon" w:ascii="Sabon" w:hAnsi="Sabon"/>
            <w:b/>
            <w:bCs/>
            <w:color w:val="333399"/>
            <w:sz w:val="20"/>
            <w:lang w:val="sv-SE"/>
          </w:rPr>
          <w:delText>www.condition-critical.org</w:delText>
        </w:r>
      </w:del>
      <w:del w:id="510" w:author="malin.lager" w:date="2008-11-18T13:17:00Z">
        <w:r>
          <w:rPr>
            <w:rFonts w:cs="Sabon" w:ascii="Sabon" w:hAnsi="Sabon"/>
            <w:color w:val="333399"/>
            <w:sz w:val="20"/>
            <w:lang w:val="sv-SE"/>
          </w:rPr>
          <w:delText xml:space="preserve"> tries </w:delText>
        </w:r>
      </w:del>
      <w:ins w:id="511" w:author="MSFH Employee" w:date="2008-11-17T17:15:00Z">
        <w:del w:id="512" w:author="malin.lager" w:date="2008-11-18T13:17:00Z">
          <w:r>
            <w:rPr>
              <w:rFonts w:cs="Sabon" w:ascii="Sabon" w:hAnsi="Sabon"/>
              <w:color w:val="333399"/>
              <w:sz w:val="20"/>
              <w:lang w:val="sv-SE"/>
            </w:rPr>
            <w:delText xml:space="preserve">aims </w:delText>
          </w:r>
        </w:del>
      </w:ins>
      <w:del w:id="513" w:author="malin.lager" w:date="2008-11-18T13:17:00Z">
        <w:r>
          <w:rPr>
            <w:rFonts w:cs="Sabon" w:ascii="Sabon" w:hAnsi="Sabon"/>
            <w:color w:val="333399"/>
            <w:sz w:val="20"/>
            <w:lang w:val="sv-SE"/>
          </w:rPr>
          <w:delText>to help the people of the Kivus have their voices heard by the outside world. It is a tool for them to tell their stories,</w:delText>
        </w:r>
      </w:del>
      <w:ins w:id="514" w:author="MSFH Employee" w:date="2008-11-17T17:02:00Z">
        <w:del w:id="515" w:author="malin.lager" w:date="2008-11-18T13:17:00Z">
          <w:r>
            <w:rPr>
              <w:rFonts w:cs="Sabon" w:ascii="Sabon" w:hAnsi="Sabon"/>
              <w:color w:val="333399"/>
              <w:sz w:val="20"/>
              <w:lang w:val="sv-SE"/>
            </w:rPr>
            <w:delText>talk</w:delText>
          </w:r>
        </w:del>
      </w:ins>
      <w:del w:id="516" w:author="malin.lager" w:date="2008-11-18T13:17:00Z">
        <w:r>
          <w:rPr>
            <w:rFonts w:cs="Sabon" w:ascii="Sabon" w:hAnsi="Sabon"/>
            <w:color w:val="333399"/>
            <w:sz w:val="20"/>
            <w:lang w:val="sv-SE"/>
          </w:rPr>
          <w:delText xml:space="preserve"> about their daily lives</w:delText>
        </w:r>
      </w:del>
      <w:ins w:id="517" w:author="MSFH Employee" w:date="2008-11-17T17:15:00Z">
        <w:del w:id="518" w:author="malin.lager" w:date="2008-11-18T13:17:00Z">
          <w:r>
            <w:rPr>
              <w:rFonts w:cs="Sabon" w:ascii="Sabon" w:hAnsi="Sabon"/>
              <w:color w:val="333399"/>
              <w:sz w:val="20"/>
              <w:lang w:val="sv-SE"/>
            </w:rPr>
            <w:delText xml:space="preserve">, </w:delText>
          </w:r>
        </w:del>
      </w:ins>
      <w:del w:id="519" w:author="malin.lager" w:date="2008-11-18T13:17:00Z">
        <w:r>
          <w:rPr>
            <w:rFonts w:cs="Sabon" w:ascii="Sabon" w:hAnsi="Sabon"/>
            <w:color w:val="333399"/>
            <w:sz w:val="20"/>
            <w:lang w:val="sv-SE"/>
          </w:rPr>
          <w:delText xml:space="preserve">, their survival and their struggle to live </w:delText>
        </w:r>
      </w:del>
      <w:ins w:id="520" w:author="MSFH Employee" w:date="2008-11-17T17:16:00Z">
        <w:del w:id="521" w:author="malin.lager" w:date="2008-11-18T13:17:00Z">
          <w:r>
            <w:rPr>
              <w:rFonts w:cs="Sabon" w:ascii="Sabon" w:hAnsi="Sabon"/>
              <w:color w:val="333399"/>
              <w:sz w:val="20"/>
              <w:lang w:val="sv-SE"/>
            </w:rPr>
            <w:delText xml:space="preserve">survive </w:delText>
          </w:r>
        </w:del>
      </w:ins>
      <w:del w:id="522" w:author="malin.lager" w:date="2008-11-18T13:17:00Z">
        <w:r>
          <w:rPr>
            <w:rFonts w:cs="Sabon" w:ascii="Sabon" w:hAnsi="Sabon"/>
            <w:color w:val="333399"/>
            <w:sz w:val="20"/>
            <w:lang w:val="sv-SE"/>
          </w:rPr>
          <w:delText xml:space="preserve">in such bleak circumstances. If the crisis continues, the website will run for at least one </w:delText>
        </w:r>
      </w:del>
      <w:ins w:id="523" w:author="MSFH Employee" w:date="2008-11-17T17:16:00Z">
        <w:del w:id="524" w:author="malin.lager" w:date="2008-11-18T13:17:00Z">
          <w:r>
            <w:rPr>
              <w:rFonts w:cs="Sabon" w:ascii="Sabon" w:hAnsi="Sabon"/>
              <w:color w:val="333399"/>
              <w:sz w:val="20"/>
              <w:lang w:val="sv-SE"/>
            </w:rPr>
            <w:delText xml:space="preserve">a </w:delText>
          </w:r>
        </w:del>
      </w:ins>
      <w:del w:id="525" w:author="malin.lager" w:date="2008-11-18T13:17:00Z">
        <w:r>
          <w:rPr>
            <w:rFonts w:cs="Sabon" w:ascii="Sabon" w:hAnsi="Sabon"/>
            <w:color w:val="333399"/>
            <w:sz w:val="20"/>
            <w:lang w:val="sv-SE"/>
          </w:rPr>
          <w:delText>year</w:delText>
        </w:r>
      </w:del>
      <w:ins w:id="526" w:author="MSFH Employee" w:date="2008-11-17T17:03:00Z">
        <w:del w:id="527" w:author="malin.lager" w:date="2008-11-18T13:17:00Z">
          <w:r>
            <w:rPr>
              <w:rFonts w:cs="Sabon" w:ascii="Sabon" w:hAnsi="Sabon"/>
              <w:color w:val="333399"/>
              <w:sz w:val="20"/>
              <w:lang w:val="sv-SE"/>
            </w:rPr>
            <w:delText>,</w:delText>
          </w:r>
        </w:del>
      </w:ins>
      <w:del w:id="528" w:author="malin.lager" w:date="2008-11-18T13:17:00Z">
        <w:r>
          <w:rPr>
            <w:rFonts w:cs="Sabon" w:ascii="Sabon" w:hAnsi="Sabon"/>
            <w:color w:val="333399"/>
            <w:sz w:val="20"/>
            <w:lang w:val="sv-SE"/>
          </w:rPr>
          <w:delText xml:space="preserve"> bringing fresh news and material regularly in an effort to keep the crisis in the spotlight. </w:delText>
        </w:r>
      </w:del>
      <w:ins w:id="529" w:author="malin.lager" w:date="2008-11-18T12:02:00Z">
        <w:r>
          <w:rPr>
            <w:rFonts w:cs="Sabon" w:ascii="Sabon" w:hAnsi="Sabon"/>
            <w:sz w:val="20"/>
            <w:lang w:val="sv-SE"/>
          </w:rPr>
          <w:t>Genom personliga vittnesmål, fotografier och rörligt videomaterial vill</w:t>
        </w:r>
      </w:ins>
      <w:ins w:id="530" w:author="malin.lager" w:date="2008-11-18T12:06:00Z">
        <w:r>
          <w:rPr>
            <w:rFonts w:cs="Sabon" w:ascii="Sabon" w:hAnsi="Sabon"/>
            <w:sz w:val="20"/>
            <w:lang w:val="sv-SE"/>
          </w:rPr>
          <w:t xml:space="preserve"> vi</w:t>
        </w:r>
      </w:ins>
      <w:ins w:id="531" w:author="malin.lager" w:date="2008-11-18T12:02:00Z">
        <w:r>
          <w:rPr>
            <w:rFonts w:cs="Sabon" w:ascii="Sabon" w:hAnsi="Sabon"/>
            <w:sz w:val="20"/>
            <w:lang w:val="sv-SE"/>
          </w:rPr>
          <w:t xml:space="preserve"> hjälpa människorna i Kivu att göra sina röster hörda</w:t>
        </w:r>
      </w:ins>
      <w:ins w:id="532" w:author="malin.lager" w:date="2008-11-18T12:02:00Z">
        <w:del w:id="533" w:author="asa.nyquistbrandt" w:date="2008-11-18T16:30:00Z">
          <w:r>
            <w:rPr>
              <w:rFonts w:cs="Sabon" w:ascii="Sabon" w:hAnsi="Sabon"/>
              <w:sz w:val="20"/>
              <w:lang w:val="sv-SE"/>
            </w:rPr>
            <w:delText xml:space="preserve"> till omvärlden</w:delText>
          </w:r>
        </w:del>
      </w:ins>
      <w:ins w:id="534" w:author="malin.lager" w:date="2008-11-18T12:02:00Z">
        <w:r>
          <w:rPr>
            <w:rFonts w:cs="Sabon" w:ascii="Sabon" w:hAnsi="Sabon"/>
            <w:sz w:val="20"/>
            <w:lang w:val="sv-SE"/>
          </w:rPr>
          <w:t>.</w:t>
        </w:r>
      </w:ins>
      <w:ins w:id="535" w:author="malin.lager" w:date="2008-11-18T12:04:00Z">
        <w:r>
          <w:rPr>
            <w:rFonts w:cs="Sabon" w:ascii="Sabon" w:hAnsi="Sabon"/>
            <w:sz w:val="20"/>
            <w:lang w:val="sv-SE"/>
          </w:rPr>
          <w:t xml:space="preserve"> </w:t>
        </w:r>
      </w:ins>
      <w:ins w:id="536" w:author="asa.nyquistbrandt" w:date="2008-11-18T16:34:00Z">
        <w:r>
          <w:rPr>
            <w:rFonts w:cs="Sabon" w:ascii="Sabon" w:hAnsi="Sabon"/>
            <w:sz w:val="20"/>
            <w:lang w:val="sv-SE"/>
          </w:rPr>
          <w:t>Vi vill ge dem e</w:t>
        </w:r>
      </w:ins>
      <w:ins w:id="537" w:author="malin.lager" w:date="2008-11-18T12:04:00Z">
        <w:del w:id="538" w:author="asa.nyquistbrandt" w:date="2008-11-18T16:34:00Z">
          <w:r>
            <w:rPr>
              <w:rFonts w:cs="Sabon" w:ascii="Sabon" w:hAnsi="Sabon"/>
              <w:sz w:val="20"/>
              <w:lang w:val="sv-SE"/>
            </w:rPr>
            <w:delText>E</w:delText>
          </w:r>
        </w:del>
      </w:ins>
      <w:ins w:id="539" w:author="malin.lager" w:date="2008-11-18T12:04:00Z">
        <w:r>
          <w:rPr>
            <w:rFonts w:cs="Sabon" w:ascii="Sabon" w:hAnsi="Sabon"/>
            <w:sz w:val="20"/>
            <w:lang w:val="sv-SE"/>
          </w:rPr>
          <w:t xml:space="preserve">tt verktyg </w:t>
        </w:r>
      </w:ins>
      <w:ins w:id="540" w:author="asa.nyquistbrandt" w:date="2008-11-18T16:38:00Z">
        <w:r>
          <w:rPr>
            <w:rFonts w:cs="Sabon" w:ascii="Sabon" w:hAnsi="Sabon"/>
            <w:sz w:val="20"/>
            <w:lang w:val="sv-SE"/>
          </w:rPr>
          <w:t>så att de kan</w:t>
        </w:r>
      </w:ins>
      <w:ins w:id="541" w:author="malin.lager" w:date="2008-11-18T12:04:00Z">
        <w:del w:id="542" w:author="asa.nyquistbrandt" w:date="2008-11-18T16:34:00Z">
          <w:r>
            <w:rPr>
              <w:rFonts w:cs="Sabon" w:ascii="Sabon" w:hAnsi="Sabon"/>
              <w:sz w:val="20"/>
              <w:lang w:val="sv-SE"/>
            </w:rPr>
            <w:delText xml:space="preserve">för dem </w:delText>
          </w:r>
        </w:del>
      </w:ins>
      <w:ins w:id="543" w:author="malin.lager" w:date="2008-11-18T12:04:00Z">
        <w:del w:id="544" w:author="asa.nyquistbrandt" w:date="2008-11-18T16:36:00Z">
          <w:r>
            <w:rPr>
              <w:rFonts w:cs="Sabon" w:ascii="Sabon" w:hAnsi="Sabon"/>
              <w:sz w:val="20"/>
              <w:lang w:val="sv-SE"/>
            </w:rPr>
            <w:delText>att</w:delText>
          </w:r>
        </w:del>
      </w:ins>
      <w:ins w:id="545" w:author="asa.nyquistbrandt" w:date="2008-11-18T16:36:00Z">
        <w:r>
          <w:rPr>
            <w:rFonts w:cs="Sabon" w:ascii="Sabon" w:hAnsi="Sabon"/>
            <w:sz w:val="20"/>
            <w:lang w:val="sv-SE"/>
          </w:rPr>
          <w:t xml:space="preserve"> visa</w:t>
        </w:r>
      </w:ins>
      <w:ins w:id="546" w:author="malin.lager" w:date="2008-11-18T12:04:00Z">
        <w:del w:id="547" w:author="asa.nyquistbrandt" w:date="2008-11-18T16:36:00Z">
          <w:r>
            <w:rPr>
              <w:rFonts w:cs="Sabon" w:ascii="Sabon" w:hAnsi="Sabon"/>
              <w:sz w:val="20"/>
              <w:lang w:val="sv-SE"/>
            </w:rPr>
            <w:delText xml:space="preserve"> </w:delText>
          </w:r>
        </w:del>
      </w:ins>
      <w:ins w:id="548" w:author="asa.nyquistbrandt" w:date="2008-11-18T16:35:00Z">
        <w:r>
          <w:rPr>
            <w:rFonts w:cs="Sabon" w:ascii="Sabon" w:hAnsi="Sabon"/>
            <w:sz w:val="20"/>
            <w:lang w:val="sv-SE"/>
          </w:rPr>
          <w:t xml:space="preserve"> omvärlden hur deras vardag ser ut, och hur de kämpar för sin överlevnad</w:t>
        </w:r>
      </w:ins>
      <w:ins w:id="549" w:author="malin.lager" w:date="2008-11-18T12:04:00Z">
        <w:del w:id="550" w:author="asa.nyquistbrandt" w:date="2008-11-18T16:36:00Z">
          <w:r>
            <w:rPr>
              <w:rFonts w:cs="Sabon" w:ascii="Sabon" w:hAnsi="Sabon"/>
              <w:sz w:val="20"/>
              <w:lang w:val="sv-SE"/>
            </w:rPr>
            <w:delText>prata om sina dagliga liv och deras kamp för överlevnad</w:delText>
          </w:r>
        </w:del>
      </w:ins>
      <w:ins w:id="551" w:author="malin.lager" w:date="2008-11-18T12:04:00Z">
        <w:r>
          <w:rPr>
            <w:rFonts w:cs="Sabon" w:ascii="Sabon" w:hAnsi="Sabon"/>
            <w:sz w:val="20"/>
            <w:lang w:val="sv-SE"/>
          </w:rPr>
          <w:t xml:space="preserve">. Om krisen </w:t>
        </w:r>
      </w:ins>
      <w:ins w:id="552" w:author="asa.nyquistbrandt" w:date="2008-11-18T16:37:00Z">
        <w:r>
          <w:rPr>
            <w:rFonts w:cs="Sabon" w:ascii="Sabon" w:hAnsi="Sabon"/>
            <w:sz w:val="20"/>
            <w:lang w:val="sv-SE"/>
          </w:rPr>
          <w:t xml:space="preserve">fortsätter </w:t>
        </w:r>
      </w:ins>
      <w:ins w:id="553" w:author="malin.lager" w:date="2008-11-18T12:08:00Z">
        <w:del w:id="554" w:author="asa.nyquistbrandt" w:date="2008-11-18T16:37:00Z">
          <w:r>
            <w:rPr>
              <w:rFonts w:cs="Sabon" w:ascii="Sabon" w:hAnsi="Sabon"/>
              <w:sz w:val="20"/>
              <w:lang w:val="sv-SE"/>
            </w:rPr>
            <w:delText xml:space="preserve">består </w:delText>
          </w:r>
        </w:del>
      </w:ins>
      <w:ins w:id="555" w:author="malin.lager" w:date="2008-11-18T12:05:00Z">
        <w:r>
          <w:rPr>
            <w:rFonts w:cs="Sabon" w:ascii="Sabon" w:hAnsi="Sabon"/>
            <w:sz w:val="20"/>
            <w:lang w:val="sv-SE"/>
          </w:rPr>
          <w:t xml:space="preserve">kommer webbsidan </w:t>
        </w:r>
      </w:ins>
      <w:ins w:id="556" w:author="asa.nyquistbrandt" w:date="2008-11-18T16:37:00Z">
        <w:r>
          <w:rPr>
            <w:rFonts w:cs="Sabon" w:ascii="Sabon" w:hAnsi="Sabon"/>
            <w:sz w:val="20"/>
            <w:lang w:val="sv-SE"/>
          </w:rPr>
          <w:t xml:space="preserve">att existera i åtminstone ett år, </w:t>
        </w:r>
      </w:ins>
      <w:ins w:id="557" w:author="malin.lager" w:date="2008-11-18T12:05:00Z">
        <w:del w:id="558" w:author="asa.nyquistbrandt" w:date="2008-11-18T16:38:00Z">
          <w:r>
            <w:rPr>
              <w:rFonts w:cs="Sabon" w:ascii="Sabon" w:hAnsi="Sabon"/>
              <w:sz w:val="20"/>
              <w:lang w:val="sv-SE"/>
            </w:rPr>
            <w:delText xml:space="preserve">fortsätta i minst ett år </w:delText>
          </w:r>
        </w:del>
      </w:ins>
      <w:ins w:id="559" w:author="asa.nyquistbrandt" w:date="2008-11-18T16:39:00Z">
        <w:r>
          <w:rPr>
            <w:rFonts w:cs="Sabon" w:ascii="Sabon" w:hAnsi="Sabon"/>
            <w:sz w:val="20"/>
            <w:lang w:val="sv-SE"/>
          </w:rPr>
          <w:t>och regelbundet uppdateras med nyheter och material för att situationen i Kivu inte ska försvinna ur rampljuset</w:t>
        </w:r>
      </w:ins>
      <w:ins w:id="560" w:author="malin.lager" w:date="2008-11-18T13:18:00Z">
        <w:del w:id="561" w:author="asa.nyquistbrandt" w:date="2008-11-18T16:39:00Z">
          <w:r>
            <w:rPr>
              <w:rFonts w:cs="Sabon" w:ascii="Sabon" w:hAnsi="Sabon"/>
              <w:sz w:val="20"/>
              <w:lang w:val="sv-SE"/>
            </w:rPr>
            <w:delText>med</w:delText>
          </w:r>
        </w:del>
      </w:ins>
      <w:ins w:id="562" w:author="malin.lager" w:date="2008-11-18T12:06:00Z">
        <w:del w:id="563" w:author="asa.nyquistbrandt" w:date="2008-11-18T16:39:00Z">
          <w:r>
            <w:rPr>
              <w:rFonts w:cs="Sabon" w:ascii="Sabon" w:hAnsi="Sabon"/>
              <w:sz w:val="20"/>
              <w:lang w:val="sv-SE"/>
            </w:rPr>
            <w:delText xml:space="preserve"> regelbund</w:delText>
          </w:r>
        </w:del>
      </w:ins>
      <w:ins w:id="564" w:author="malin.lager" w:date="2008-11-18T13:18:00Z">
        <w:del w:id="565" w:author="asa.nyquistbrandt" w:date="2008-11-18T16:39:00Z">
          <w:r>
            <w:rPr>
              <w:rFonts w:cs="Sabon" w:ascii="Sabon" w:hAnsi="Sabon"/>
              <w:sz w:val="20"/>
              <w:lang w:val="sv-SE"/>
            </w:rPr>
            <w:delText>na</w:delText>
          </w:r>
        </w:del>
      </w:ins>
      <w:ins w:id="566" w:author="malin.lager" w:date="2008-11-18T12:06:00Z">
        <w:del w:id="567" w:author="asa.nyquistbrandt" w:date="2008-11-18T16:39:00Z">
          <w:r>
            <w:rPr>
              <w:rFonts w:cs="Sabon" w:ascii="Sabon" w:hAnsi="Sabon"/>
              <w:sz w:val="20"/>
              <w:lang w:val="sv-SE"/>
            </w:rPr>
            <w:delText xml:space="preserve"> uppdate</w:delText>
          </w:r>
        </w:del>
      </w:ins>
      <w:ins w:id="568" w:author="malin.lager" w:date="2008-11-18T13:18:00Z">
        <w:del w:id="569" w:author="asa.nyquistbrandt" w:date="2008-11-18T16:39:00Z">
          <w:r>
            <w:rPr>
              <w:rFonts w:cs="Sabon" w:ascii="Sabon" w:hAnsi="Sabon"/>
              <w:sz w:val="20"/>
              <w:lang w:val="sv-SE"/>
            </w:rPr>
            <w:delText>ringar</w:delText>
          </w:r>
        </w:del>
      </w:ins>
      <w:ins w:id="570" w:author="malin.lager" w:date="2008-11-18T12:06:00Z">
        <w:del w:id="571" w:author="asa.nyquistbrandt" w:date="2008-11-18T16:39:00Z">
          <w:r>
            <w:rPr>
              <w:rFonts w:cs="Sabon" w:ascii="Sabon" w:hAnsi="Sabon"/>
              <w:sz w:val="20"/>
              <w:lang w:val="sv-SE"/>
            </w:rPr>
            <w:delText xml:space="preserve"> med nyheter och material för att uppmärksamma krisen</w:delText>
          </w:r>
        </w:del>
      </w:ins>
      <w:ins w:id="572" w:author="malin.lager" w:date="2008-11-18T12:06:00Z">
        <w:r>
          <w:rPr>
            <w:rFonts w:cs="Sabon" w:ascii="Sabon" w:hAnsi="Sabon"/>
            <w:sz w:val="20"/>
            <w:lang w:val="sv-SE"/>
          </w:rPr>
          <w:t xml:space="preserve">. </w:t>
        </w:r>
      </w:ins>
    </w:p>
    <w:p>
      <w:pPr>
        <w:pStyle w:val="Normal"/>
        <w:jc w:val="both"/>
        <w:rPr>
          <w:rFonts w:ascii="Sabon" w:hAnsi="Sabon" w:cs="Sabon"/>
          <w:color w:val="000000"/>
          <w:sz w:val="20"/>
          <w:lang w:val="sv-SE"/>
          <w:ins w:id="612" w:author="malin.lager" w:date="2008-11-18T12:09:00Z"/>
        </w:rPr>
      </w:pPr>
      <w:ins w:id="573" w:author="asa.nyquistbrandt" w:date="2008-11-18T16:59:00Z">
        <w:r>
          <w:rPr>
            <w:rFonts w:cs="Sabon" w:ascii="Sabon" w:hAnsi="Sabon"/>
            <w:sz w:val="20"/>
            <w:lang w:val="sv-SE"/>
          </w:rPr>
          <w:t xml:space="preserve">Tillståndet i </w:t>
        </w:r>
      </w:ins>
      <w:del w:id="574" w:author="malin.lager" w:date="2008-11-18T13:18:00Z">
        <w:r>
          <w:rPr>
            <w:rFonts w:cs="Sabon" w:ascii="Sabon" w:hAnsi="Sabon"/>
            <w:color w:val="333399"/>
            <w:sz w:val="20"/>
            <w:lang w:val="sv-SE"/>
          </w:rPr>
          <w:delText xml:space="preserve">The reality of the situation is that life in </w:delText>
        </w:r>
      </w:del>
      <w:ins w:id="575" w:author="MSFH Employee" w:date="2008-11-17T17:02:00Z">
        <w:del w:id="576" w:author="malin.lager" w:date="2008-11-18T13:18:00Z">
          <w:r>
            <w:rPr>
              <w:rFonts w:cs="Sabon" w:ascii="Sabon" w:hAnsi="Sabon"/>
              <w:color w:val="333399"/>
              <w:sz w:val="20"/>
              <w:lang w:val="sv-SE"/>
            </w:rPr>
            <w:delText>eastern Congo</w:delText>
          </w:r>
        </w:del>
      </w:ins>
      <w:del w:id="577" w:author="malin.lager" w:date="2008-11-18T13:18:00Z">
        <w:r>
          <w:rPr>
            <w:rFonts w:cs="Sabon" w:ascii="Sabon" w:hAnsi="Sabon"/>
            <w:color w:val="333399"/>
            <w:sz w:val="20"/>
            <w:lang w:val="sv-SE"/>
          </w:rPr>
          <w:delText>Kivu isn’t just hard, the condition</w:delText>
        </w:r>
      </w:del>
      <w:ins w:id="578" w:author="MSFH Employee" w:date="2008-11-17T17:09:00Z">
        <w:del w:id="579" w:author="malin.lager" w:date="2008-11-18T13:18:00Z">
          <w:r>
            <w:rPr>
              <w:rFonts w:cs="Sabon" w:ascii="Sabon" w:hAnsi="Sabon"/>
              <w:color w:val="333399"/>
              <w:sz w:val="20"/>
              <w:lang w:val="sv-SE"/>
            </w:rPr>
            <w:delText>s</w:delText>
          </w:r>
        </w:del>
      </w:ins>
      <w:del w:id="580" w:author="malin.lager" w:date="2008-11-18T13:18:00Z">
        <w:r>
          <w:rPr>
            <w:rFonts w:cs="Sabon" w:ascii="Sabon" w:hAnsi="Sabon"/>
            <w:color w:val="333399"/>
            <w:sz w:val="20"/>
            <w:lang w:val="sv-SE"/>
          </w:rPr>
          <w:delText xml:space="preserve"> there is </w:delText>
        </w:r>
      </w:del>
      <w:ins w:id="581" w:author="MSFH Employee" w:date="2008-11-17T17:09:00Z">
        <w:del w:id="582" w:author="malin.lager" w:date="2008-11-18T13:18:00Z">
          <w:r>
            <w:rPr>
              <w:rFonts w:cs="Sabon" w:ascii="Sabon" w:hAnsi="Sabon"/>
              <w:color w:val="333399"/>
              <w:sz w:val="20"/>
              <w:lang w:val="sv-SE"/>
            </w:rPr>
            <w:delText xml:space="preserve">are </w:delText>
          </w:r>
        </w:del>
      </w:ins>
      <w:del w:id="583" w:author="malin.lager" w:date="2008-11-18T13:18:00Z">
        <w:r>
          <w:rPr>
            <w:rFonts w:cs="Sabon" w:ascii="Sabon" w:hAnsi="Sabon"/>
            <w:color w:val="333399"/>
            <w:sz w:val="20"/>
            <w:lang w:val="sv-SE"/>
          </w:rPr>
          <w:delText xml:space="preserve">critical. Homes and land have become battlefields. Children born during the crisis know nothing but war. Shelter, food and water are in short supply. </w:delText>
        </w:r>
      </w:del>
      <w:ins w:id="584" w:author="malin.lager" w:date="2008-11-18T12:10:00Z">
        <w:del w:id="585" w:author="asa.nyquistbrandt" w:date="2008-11-18T17:10:00Z">
          <w:r>
            <w:rPr>
              <w:rFonts w:cs="Sabon" w:ascii="Sabon" w:hAnsi="Sabon"/>
              <w:color w:val="000000"/>
              <w:sz w:val="20"/>
              <w:lang w:val="sv-SE"/>
            </w:rPr>
            <w:delText xml:space="preserve">Situationen i </w:delText>
          </w:r>
        </w:del>
      </w:ins>
      <w:ins w:id="586" w:author="malin.lager" w:date="2008-11-18T12:10:00Z">
        <w:r>
          <w:rPr>
            <w:rFonts w:cs="Sabon" w:ascii="Sabon" w:hAnsi="Sabon"/>
            <w:color w:val="000000"/>
            <w:sz w:val="20"/>
            <w:lang w:val="sv-SE"/>
          </w:rPr>
          <w:t>östra Kongo</w:t>
        </w:r>
      </w:ins>
      <w:ins w:id="587" w:author="malin.lager" w:date="2008-11-18T13:18:00Z">
        <w:r>
          <w:rPr>
            <w:rFonts w:cs="Sabon" w:ascii="Sabon" w:hAnsi="Sabon"/>
            <w:sz w:val="20"/>
            <w:lang w:val="sv-SE"/>
          </w:rPr>
          <w:t>-Kinshasa</w:t>
        </w:r>
      </w:ins>
      <w:ins w:id="588" w:author="malin.lager" w:date="2008-11-18T12:10:00Z">
        <w:r>
          <w:rPr>
            <w:rFonts w:cs="Sabon" w:ascii="Sabon" w:hAnsi="Sabon"/>
            <w:color w:val="000000"/>
            <w:sz w:val="20"/>
            <w:lang w:val="sv-SE"/>
          </w:rPr>
          <w:t xml:space="preserve"> är inte svå</w:t>
        </w:r>
      </w:ins>
      <w:ins w:id="589" w:author="asa.nyquistbrandt" w:date="2008-11-18T16:40:00Z">
        <w:r>
          <w:rPr>
            <w:rFonts w:cs="Sabon" w:ascii="Sabon" w:hAnsi="Sabon"/>
            <w:sz w:val="20"/>
            <w:lang w:val="sv-SE"/>
          </w:rPr>
          <w:t>r</w:t>
        </w:r>
      </w:ins>
      <w:ins w:id="590" w:author="asa.nyquistbrandt" w:date="2008-11-18T17:11:00Z">
        <w:r>
          <w:rPr>
            <w:rFonts w:cs="Sabon" w:ascii="Sabon" w:hAnsi="Sabon"/>
            <w:sz w:val="20"/>
            <w:lang w:val="sv-SE"/>
          </w:rPr>
          <w:t>t</w:t>
        </w:r>
      </w:ins>
      <w:ins w:id="591" w:author="asa.nyquistbrandt" w:date="2008-11-18T16:40:00Z">
        <w:r>
          <w:rPr>
            <w:rFonts w:cs="Sabon" w:ascii="Sabon" w:hAnsi="Sabon"/>
            <w:sz w:val="20"/>
            <w:lang w:val="sv-SE"/>
          </w:rPr>
          <w:t xml:space="preserve"> – </w:t>
        </w:r>
      </w:ins>
      <w:ins w:id="592" w:author="asa.nyquistbrandt" w:date="2008-11-18T17:10:00Z">
        <w:r>
          <w:rPr>
            <w:rFonts w:cs="Sabon" w:ascii="Sabon" w:hAnsi="Sabon"/>
            <w:sz w:val="20"/>
            <w:lang w:val="sv-SE"/>
          </w:rPr>
          <w:t>det</w:t>
        </w:r>
      </w:ins>
      <w:ins w:id="593" w:author="malin.lager" w:date="2008-11-18T12:10:00Z">
        <w:del w:id="594" w:author="asa.nyquistbrandt" w:date="2008-11-18T16:40:00Z">
          <w:r>
            <w:rPr>
              <w:rFonts w:cs="Sabon" w:ascii="Sabon" w:hAnsi="Sabon"/>
              <w:color w:val="000000"/>
              <w:sz w:val="20"/>
              <w:lang w:val="sv-SE"/>
            </w:rPr>
            <w:delText>r, den</w:delText>
          </w:r>
        </w:del>
      </w:ins>
      <w:ins w:id="595" w:author="malin.lager" w:date="2008-11-18T12:10:00Z">
        <w:r>
          <w:rPr>
            <w:rFonts w:cs="Sabon" w:ascii="Sabon" w:hAnsi="Sabon"/>
            <w:color w:val="000000"/>
            <w:sz w:val="20"/>
            <w:lang w:val="sv-SE"/>
          </w:rPr>
          <w:t xml:space="preserve"> är kritisk</w:t>
        </w:r>
      </w:ins>
      <w:ins w:id="596" w:author="asa.nyquistbrandt" w:date="2008-11-18T16:40:00Z">
        <w:r>
          <w:rPr>
            <w:rFonts w:cs="Sabon" w:ascii="Sabon" w:hAnsi="Sabon"/>
            <w:sz w:val="20"/>
            <w:lang w:val="sv-SE"/>
          </w:rPr>
          <w:t>t</w:t>
        </w:r>
      </w:ins>
      <w:ins w:id="597" w:author="malin.lager" w:date="2008-11-18T12:10:00Z">
        <w:r>
          <w:rPr>
            <w:rFonts w:cs="Sabon" w:ascii="Sabon" w:hAnsi="Sabon"/>
            <w:color w:val="000000"/>
            <w:sz w:val="20"/>
            <w:lang w:val="sv-SE"/>
          </w:rPr>
          <w:t xml:space="preserve">. Människors hem och </w:t>
        </w:r>
      </w:ins>
      <w:ins w:id="598" w:author="asa.nyquistbrandt" w:date="2008-11-18T16:41:00Z">
        <w:r>
          <w:rPr>
            <w:rFonts w:cs="Sabon" w:ascii="Sabon" w:hAnsi="Sabon"/>
            <w:sz w:val="20"/>
            <w:lang w:val="sv-SE"/>
          </w:rPr>
          <w:t>åkermark</w:t>
        </w:r>
      </w:ins>
      <w:ins w:id="599" w:author="malin.lager" w:date="2008-11-18T12:11:00Z">
        <w:del w:id="600" w:author="asa.nyquistbrandt" w:date="2008-11-18T16:41:00Z">
          <w:r>
            <w:rPr>
              <w:rFonts w:cs="Sabon" w:ascii="Sabon" w:hAnsi="Sabon"/>
              <w:color w:val="000000"/>
              <w:sz w:val="20"/>
              <w:lang w:val="sv-SE"/>
            </w:rPr>
            <w:delText>land</w:delText>
          </w:r>
        </w:del>
      </w:ins>
      <w:ins w:id="601" w:author="malin.lager" w:date="2008-11-18T12:11:00Z">
        <w:r>
          <w:rPr>
            <w:rFonts w:cs="Sabon" w:ascii="Sabon" w:hAnsi="Sabon"/>
            <w:color w:val="000000"/>
            <w:sz w:val="20"/>
            <w:lang w:val="sv-SE"/>
          </w:rPr>
          <w:t xml:space="preserve"> har förvandlats till </w:t>
        </w:r>
      </w:ins>
      <w:ins w:id="602" w:author="asa.nyquistbrandt" w:date="2008-11-18T16:41:00Z">
        <w:r>
          <w:rPr>
            <w:rFonts w:cs="Sabon" w:ascii="Sabon" w:hAnsi="Sabon"/>
            <w:sz w:val="20"/>
            <w:lang w:val="sv-SE"/>
          </w:rPr>
          <w:t xml:space="preserve">ett </w:t>
        </w:r>
      </w:ins>
      <w:ins w:id="603" w:author="malin.lager" w:date="2008-11-18T12:11:00Z">
        <w:r>
          <w:rPr>
            <w:rFonts w:cs="Sabon" w:ascii="Sabon" w:hAnsi="Sabon"/>
            <w:color w:val="000000"/>
            <w:sz w:val="20"/>
            <w:lang w:val="sv-SE"/>
          </w:rPr>
          <w:t xml:space="preserve">slagfält. Barn som fötts under denna kris </w:t>
        </w:r>
      </w:ins>
      <w:ins w:id="604" w:author="asa.nyquistbrandt" w:date="2008-11-18T16:41:00Z">
        <w:r>
          <w:rPr>
            <w:rFonts w:cs="Sabon" w:ascii="Sabon" w:hAnsi="Sabon"/>
            <w:sz w:val="20"/>
            <w:lang w:val="sv-SE"/>
          </w:rPr>
          <w:t xml:space="preserve">känner inte till något annat än </w:t>
        </w:r>
      </w:ins>
      <w:ins w:id="605" w:author="malin.lager" w:date="2008-11-18T12:11:00Z">
        <w:del w:id="606" w:author="asa.nyquistbrandt" w:date="2008-11-18T16:41:00Z">
          <w:r>
            <w:rPr>
              <w:rFonts w:cs="Sabon" w:ascii="Sabon" w:hAnsi="Sabon"/>
              <w:color w:val="000000"/>
              <w:sz w:val="20"/>
              <w:lang w:val="sv-SE"/>
            </w:rPr>
            <w:delText xml:space="preserve">vet inget annat än </w:delText>
          </w:r>
        </w:del>
      </w:ins>
      <w:ins w:id="607" w:author="malin.lager" w:date="2008-11-18T12:11:00Z">
        <w:r>
          <w:rPr>
            <w:rFonts w:cs="Sabon" w:ascii="Sabon" w:hAnsi="Sabon"/>
            <w:color w:val="000000"/>
            <w:sz w:val="20"/>
            <w:lang w:val="sv-SE"/>
          </w:rPr>
          <w:t xml:space="preserve">krig. Det är ont om </w:t>
        </w:r>
      </w:ins>
      <w:ins w:id="608" w:author="asa.nyquistbrandt" w:date="2008-11-18T16:41:00Z">
        <w:r>
          <w:rPr>
            <w:rFonts w:cs="Sabon" w:ascii="Sabon" w:hAnsi="Sabon"/>
            <w:sz w:val="20"/>
            <w:lang w:val="sv-SE"/>
          </w:rPr>
          <w:t>mat, vatten och tak över huvudet</w:t>
        </w:r>
      </w:ins>
      <w:ins w:id="609" w:author="malin.lager" w:date="2008-11-18T12:12:00Z">
        <w:del w:id="610" w:author="asa.nyquistbrandt" w:date="2008-11-18T16:41:00Z">
          <w:r>
            <w:rPr>
              <w:rFonts w:cs="Sabon" w:ascii="Sabon" w:hAnsi="Sabon"/>
              <w:color w:val="000000"/>
              <w:sz w:val="20"/>
              <w:lang w:val="sv-SE"/>
            </w:rPr>
            <w:delText>skydd, mat och vatten</w:delText>
          </w:r>
        </w:del>
      </w:ins>
      <w:ins w:id="611" w:author="malin.lager" w:date="2008-11-18T12:12:00Z">
        <w:r>
          <w:rPr>
            <w:rFonts w:cs="Sabon" w:ascii="Sabon" w:hAnsi="Sabon"/>
            <w:color w:val="000000"/>
            <w:sz w:val="20"/>
            <w:lang w:val="sv-SE"/>
          </w:rPr>
          <w:t xml:space="preserve">. </w:t>
        </w:r>
      </w:ins>
    </w:p>
    <w:p>
      <w:pPr>
        <w:pStyle w:val="Normal"/>
        <w:jc w:val="both"/>
        <w:rPr>
          <w:rFonts w:ascii="Sabon" w:hAnsi="Sabon" w:cs="Sabon"/>
          <w:color w:val="333399"/>
          <w:sz w:val="20"/>
          <w:lang w:val="sv-SE"/>
          <w:del w:id="614" w:author="malin.lager" w:date="2008-11-18T13:19:00Z"/>
        </w:rPr>
      </w:pPr>
      <w:del w:id="613" w:author="malin.lager" w:date="2008-11-18T13:19:00Z">
        <w:r>
          <w:rPr>
            <w:rFonts w:cs="Sabon" w:ascii="Sabon" w:hAnsi="Sabon"/>
            <w:color w:val="333399"/>
            <w:sz w:val="20"/>
            <w:lang w:val="sv-SE"/>
          </w:rPr>
        </w:r>
      </w:del>
    </w:p>
    <w:p>
      <w:pPr>
        <w:pStyle w:val="Normal"/>
        <w:jc w:val="both"/>
        <w:rPr>
          <w:rFonts w:ascii="Sabon" w:hAnsi="Sabon" w:cs="Sabon"/>
          <w:sz w:val="20"/>
          <w:lang w:val="sv-SE"/>
        </w:rPr>
      </w:pPr>
      <w:del w:id="615" w:author="malin.lager" w:date="2008-11-18T13:19:00Z">
        <w:r>
          <w:rPr>
            <w:rFonts w:cs="Sabon" w:ascii="Sabon" w:hAnsi="Sabon"/>
            <w:color w:val="333399"/>
            <w:sz w:val="20"/>
            <w:lang w:val="sv-SE"/>
          </w:rPr>
          <w:delText xml:space="preserve">MSF is increasing its emergency response in the region to cope with the deteriorating situation. It is currently working in Goma and other parts of North and South Kivu including Rutshuru, Kibati, Kirotshe, Kiwanja, Buhimba, Massisi, Kitchanga, Mweso, Nyanzale, Kayna, Bukavu, Minova and Kalonge. </w:delText>
        </w:r>
      </w:del>
      <w:ins w:id="616" w:author="malin.lager" w:date="2008-11-18T12:17:00Z">
        <w:r>
          <w:rPr>
            <w:rFonts w:cs="Sabon" w:ascii="Sabon" w:hAnsi="Sabon"/>
            <w:sz w:val="20"/>
            <w:lang w:val="sv-SE"/>
          </w:rPr>
          <w:t xml:space="preserve">Läkare Utan Gränser ökar </w:t>
        </w:r>
      </w:ins>
      <w:ins w:id="617" w:author="malin.lager" w:date="2008-11-18T12:21:00Z">
        <w:r>
          <w:rPr>
            <w:rFonts w:cs="Sabon" w:ascii="Sabon" w:hAnsi="Sabon"/>
            <w:sz w:val="20"/>
            <w:lang w:val="sv-SE"/>
          </w:rPr>
          <w:t xml:space="preserve">sina </w:t>
        </w:r>
      </w:ins>
      <w:ins w:id="618" w:author="malin.lager" w:date="2008-11-18T12:17:00Z">
        <w:r>
          <w:rPr>
            <w:rFonts w:cs="Sabon" w:ascii="Sabon" w:hAnsi="Sabon"/>
            <w:sz w:val="20"/>
            <w:lang w:val="sv-SE"/>
          </w:rPr>
          <w:t xml:space="preserve">akutinsatser i regionen för att </w:t>
        </w:r>
      </w:ins>
      <w:ins w:id="619" w:author="malin.lager" w:date="2008-11-18T13:19:00Z">
        <w:r>
          <w:rPr>
            <w:rFonts w:cs="Sabon" w:ascii="Sabon" w:hAnsi="Sabon"/>
            <w:sz w:val="20"/>
            <w:lang w:val="sv-SE"/>
          </w:rPr>
          <w:t xml:space="preserve">kunna </w:t>
        </w:r>
      </w:ins>
      <w:ins w:id="620" w:author="malin.lager" w:date="2008-11-18T12:18:00Z">
        <w:r>
          <w:rPr>
            <w:rFonts w:cs="Sabon" w:ascii="Sabon" w:hAnsi="Sabon"/>
            <w:sz w:val="20"/>
            <w:lang w:val="sv-SE"/>
          </w:rPr>
          <w:t xml:space="preserve">hantera den försämrade situationen. </w:t>
        </w:r>
      </w:ins>
      <w:ins w:id="621" w:author="annakarin.moden" w:date="2008-11-24T12:16:00Z">
        <w:r>
          <w:rPr>
            <w:rFonts w:cs="Sabon" w:ascii="Sabon" w:hAnsi="Sabon"/>
            <w:sz w:val="20"/>
            <w:lang w:val="sv-SE"/>
          </w:rPr>
          <w:t xml:space="preserve">Organisationen har arbetat i norra och södra Kivu sedan 1981 och </w:t>
        </w:r>
      </w:ins>
      <w:ins w:id="622" w:author="malin.lager" w:date="2008-11-18T12:19:00Z">
        <w:del w:id="623" w:author="annakarin.moden" w:date="2008-11-24T12:17:00Z">
          <w:r>
            <w:rPr>
              <w:rFonts w:cs="Sabon" w:ascii="Sabon" w:hAnsi="Sabon"/>
              <w:sz w:val="20"/>
              <w:lang w:val="sv-SE"/>
            </w:rPr>
            <w:delText>För</w:delText>
          </w:r>
        </w:del>
      </w:ins>
      <w:ins w:id="624" w:author="malin.lager" w:date="2008-11-18T12:21:00Z">
        <w:del w:id="625" w:author="annakarin.moden" w:date="2008-11-24T12:17:00Z">
          <w:r>
            <w:rPr>
              <w:rFonts w:cs="Sabon" w:ascii="Sabon" w:hAnsi="Sabon"/>
              <w:sz w:val="20"/>
              <w:lang w:val="sv-SE"/>
            </w:rPr>
            <w:delText xml:space="preserve"> </w:delText>
          </w:r>
        </w:del>
      </w:ins>
      <w:ins w:id="626" w:author="malin.lager" w:date="2008-11-18T12:19:00Z">
        <w:del w:id="627" w:author="annakarin.moden" w:date="2008-11-24T12:17:00Z">
          <w:r>
            <w:rPr>
              <w:rFonts w:cs="Sabon" w:ascii="Sabon" w:hAnsi="Sabon"/>
              <w:sz w:val="20"/>
              <w:lang w:val="sv-SE"/>
            </w:rPr>
            <w:delText>närvarand</w:delText>
          </w:r>
        </w:del>
      </w:ins>
      <w:ins w:id="628" w:author="annakarin.moden" w:date="2008-11-24T12:17:00Z">
        <w:r>
          <w:rPr>
            <w:rFonts w:cs="Sabon" w:ascii="Sabon" w:hAnsi="Sabon"/>
            <w:sz w:val="20"/>
            <w:lang w:val="sv-SE"/>
          </w:rPr>
          <w:t xml:space="preserve">finns idag i </w:t>
        </w:r>
      </w:ins>
      <w:ins w:id="629" w:author="malin.lager" w:date="2008-11-18T12:19:00Z">
        <w:del w:id="630" w:author="annakarin.moden" w:date="2008-11-24T12:17:00Z">
          <w:r>
            <w:rPr>
              <w:rFonts w:cs="Sabon" w:ascii="Sabon" w:hAnsi="Sabon"/>
              <w:sz w:val="20"/>
              <w:lang w:val="sv-SE"/>
            </w:rPr>
            <w:delText xml:space="preserve">e arbetar </w:delText>
          </w:r>
        </w:del>
      </w:ins>
      <w:ins w:id="631" w:author="asa.nyquistbrandt" w:date="2008-11-18T16:42:00Z">
        <w:del w:id="632" w:author="annakarin.moden" w:date="2008-11-24T12:17:00Z">
          <w:r>
            <w:rPr>
              <w:rFonts w:cs="Sabon" w:ascii="Sabon" w:hAnsi="Sabon"/>
              <w:sz w:val="20"/>
              <w:lang w:val="sv-SE"/>
            </w:rPr>
            <w:delText>organisationen</w:delText>
          </w:r>
        </w:del>
      </w:ins>
      <w:ins w:id="633" w:author="malin.lager" w:date="2008-11-18T12:19:00Z">
        <w:del w:id="634" w:author="asa.nyquistbrandt" w:date="2008-11-18T16:42:00Z">
          <w:r>
            <w:rPr>
              <w:rFonts w:cs="Sabon" w:ascii="Sabon" w:hAnsi="Sabon"/>
              <w:sz w:val="20"/>
              <w:lang w:val="sv-SE"/>
            </w:rPr>
            <w:delText>man</w:delText>
          </w:r>
        </w:del>
      </w:ins>
      <w:ins w:id="635" w:author="malin.lager" w:date="2008-11-18T12:19:00Z">
        <w:del w:id="636" w:author="annakarin.moden" w:date="2008-11-24T12:17:00Z">
          <w:r>
            <w:rPr>
              <w:rFonts w:cs="Sabon" w:ascii="Sabon" w:hAnsi="Sabon"/>
              <w:sz w:val="20"/>
              <w:lang w:val="sv-SE"/>
            </w:rPr>
            <w:delText xml:space="preserve"> i </w:delText>
          </w:r>
        </w:del>
      </w:ins>
      <w:ins w:id="637" w:author="malin.lager" w:date="2008-11-18T12:19:00Z">
        <w:r>
          <w:rPr>
            <w:rFonts w:cs="Sabon" w:ascii="Sabon" w:hAnsi="Sabon"/>
            <w:sz w:val="20"/>
            <w:lang w:val="sv-SE"/>
          </w:rPr>
          <w:t>Goma</w:t>
        </w:r>
      </w:ins>
      <w:ins w:id="638" w:author="annakarin.moden" w:date="2008-11-24T12:17:00Z">
        <w:r>
          <w:rPr>
            <w:rFonts w:cs="Sabon" w:ascii="Sabon" w:hAnsi="Sabon"/>
            <w:sz w:val="20"/>
            <w:lang w:val="sv-SE"/>
          </w:rPr>
          <w:t xml:space="preserve">, </w:t>
        </w:r>
      </w:ins>
      <w:ins w:id="639" w:author="malin.lager" w:date="2008-11-18T12:19:00Z">
        <w:del w:id="640" w:author="annakarin.moden" w:date="2008-11-24T12:17:00Z">
          <w:r>
            <w:rPr>
              <w:rFonts w:cs="Sabon" w:ascii="Sabon" w:hAnsi="Sabon"/>
              <w:sz w:val="20"/>
              <w:lang w:val="sv-SE"/>
            </w:rPr>
            <w:delText xml:space="preserve"> och andra delar av norra och södra Kivu, </w:delText>
          </w:r>
        </w:del>
      </w:ins>
      <w:ins w:id="641" w:author="asa.nyquistbrandt" w:date="2008-11-18T16:42:00Z">
        <w:del w:id="642" w:author="annakarin.moden" w:date="2008-11-24T12:17:00Z">
          <w:r>
            <w:rPr>
              <w:rFonts w:cs="Sabon" w:ascii="Sabon" w:hAnsi="Sabon"/>
              <w:sz w:val="20"/>
              <w:lang w:val="sv-SE"/>
            </w:rPr>
            <w:delText>däribland</w:delText>
          </w:r>
        </w:del>
      </w:ins>
      <w:ins w:id="643" w:author="malin.lager" w:date="2008-11-18T12:20:00Z">
        <w:del w:id="644" w:author="asa.nyquistbrandt" w:date="2008-11-18T16:42:00Z">
          <w:r>
            <w:rPr>
              <w:rFonts w:cs="Sabon" w:ascii="Sabon" w:hAnsi="Sabon"/>
              <w:sz w:val="20"/>
              <w:lang w:val="sv-SE"/>
            </w:rPr>
            <w:delText>inklusive</w:delText>
          </w:r>
        </w:del>
      </w:ins>
      <w:ins w:id="645" w:author="malin.lager" w:date="2008-11-18T12:20:00Z">
        <w:del w:id="646" w:author="annakarin.moden" w:date="2008-11-24T12:17:00Z">
          <w:r>
            <w:rPr>
              <w:rFonts w:cs="Sabon" w:ascii="Sabon" w:hAnsi="Sabon"/>
              <w:sz w:val="20"/>
              <w:lang w:val="sv-SE"/>
            </w:rPr>
            <w:delText xml:space="preserve"> </w:delText>
          </w:r>
        </w:del>
      </w:ins>
      <w:ins w:id="647" w:author="malin.lager" w:date="2008-11-18T12:20:00Z">
        <w:r>
          <w:rPr>
            <w:rFonts w:cs="Sabon" w:ascii="Sabon" w:hAnsi="Sabon"/>
            <w:color w:val="000000"/>
            <w:sz w:val="20"/>
            <w:lang w:val="sv-SE"/>
          </w:rPr>
          <w:t>Rutshuru, Kibati, Kirotshe, Kiwanja, Buhimba, Masisi, Kitchanga, Mweso, Nya</w:t>
        </w:r>
      </w:ins>
      <w:ins w:id="648" w:author="malin.lager" w:date="2008-11-18T12:20:00Z">
        <w:r>
          <w:rPr>
            <w:rFonts w:cs="Sabon" w:ascii="Sabon" w:hAnsi="Sabon"/>
            <w:sz w:val="20"/>
            <w:lang w:val="sv-SE"/>
          </w:rPr>
          <w:t>nzale, Kayna, Bukavu, Minova och</w:t>
        </w:r>
      </w:ins>
      <w:ins w:id="649" w:author="malin.lager" w:date="2008-11-18T12:20:00Z">
        <w:r>
          <w:rPr>
            <w:rFonts w:cs="Sabon" w:ascii="Sabon" w:hAnsi="Sabon"/>
            <w:color w:val="000000"/>
            <w:sz w:val="20"/>
            <w:lang w:val="sv-SE"/>
          </w:rPr>
          <w:t xml:space="preserve"> Kalonge</w:t>
        </w:r>
      </w:ins>
      <w:ins w:id="650" w:author="malin.lager" w:date="2008-11-18T12:20:00Z">
        <w:del w:id="651" w:author="annakarin.moden" w:date="2008-11-24T12:18:00Z">
          <w:r>
            <w:rPr>
              <w:rFonts w:cs="Sabon" w:ascii="Sabon" w:hAnsi="Sabon"/>
              <w:color w:val="000000"/>
              <w:sz w:val="20"/>
              <w:lang w:val="sv-SE"/>
            </w:rPr>
            <w:delText>.</w:delText>
          </w:r>
        </w:del>
      </w:ins>
      <w:ins w:id="652" w:author="annakarin.moden" w:date="2008-11-24T12:16:00Z">
        <w:r>
          <w:rPr>
            <w:rFonts w:cs="Sabon" w:ascii="Sabon" w:hAnsi="Sabon"/>
            <w:sz w:val="20"/>
            <w:lang w:val="sv-SE"/>
          </w:rPr>
          <w:t xml:space="preserve">. Våra medicinska team utför akutkirurgi och behandlar skott- och brännskador. Vi driver mobila kliniker för att nå de människor som flytt till säkrare, mer avlägsna platser. Dessutom bidrar teamen med hälso- och sjukvård på sjukhus och vårdcentraler, gör insatser vid utbrott av epidemier som kolera, ger medicinsk hjälp till offer för sexuellt våld och bidrar med psykologiskt stöd till människor som traumatiserats av sina upplevelser. </w:t>
        </w:r>
      </w:ins>
    </w:p>
    <w:p>
      <w:pPr>
        <w:pStyle w:val="Normal"/>
        <w:rPr>
          <w:rFonts w:ascii="Sabon" w:hAnsi="Sabon" w:cs="Sabon"/>
          <w:color w:val="000000"/>
          <w:sz w:val="20"/>
          <w:lang w:val="sv-SE"/>
          <w:ins w:id="662" w:author="malin.lager" w:date="2008-11-24T13:16:00Z"/>
        </w:rPr>
      </w:pPr>
      <w:ins w:id="653" w:author="malin.lager" w:date="2008-11-24T13:27:00Z">
        <w:r>
          <w:rPr>
            <w:rFonts w:cs="Sabon" w:ascii="Sabon" w:hAnsi="Sabon"/>
            <w:sz w:val="20"/>
            <w:lang w:val="sv-SE"/>
          </w:rPr>
          <w:t>–</w:t>
        </w:r>
      </w:ins>
      <w:ins w:id="654" w:author="malin.lager" w:date="2008-11-24T13:27:00Z">
        <w:r>
          <w:rPr>
            <w:rFonts w:eastAsia="Sabon" w:cs="Sabon" w:ascii="Sabon" w:hAnsi="Sabon"/>
            <w:sz w:val="20"/>
            <w:lang w:val="sv-SE"/>
          </w:rPr>
          <w:t xml:space="preserve"> </w:t>
        </w:r>
      </w:ins>
      <w:ins w:id="655" w:author="malin.lager" w:date="2008-11-24T13:27:00Z">
        <w:r>
          <w:rPr>
            <w:rFonts w:cs="Sabon" w:ascii="Sabon" w:hAnsi="Sabon"/>
            <w:sz w:val="20"/>
            <w:lang w:val="sv-SE"/>
          </w:rPr>
          <w:t>Vi</w:t>
        </w:r>
      </w:ins>
      <w:ins w:id="656" w:author="malin.lager" w:date="2008-11-24T13:19:00Z">
        <w:r>
          <w:rPr>
            <w:rFonts w:cs="Sabon" w:ascii="Sabon" w:hAnsi="Sabon"/>
            <w:color w:val="000000"/>
            <w:sz w:val="20"/>
            <w:lang w:val="sv-SE"/>
          </w:rPr>
          <w:t xml:space="preserve"> behöver ökad närvaro och internationell humanitär hjälp i området. Läkare Utan Gränser har sedan lång tid a</w:t>
        </w:r>
      </w:ins>
      <w:ins w:id="657" w:author="malin.lager" w:date="2008-11-24T13:19:00Z">
        <w:r>
          <w:rPr>
            <w:rFonts w:cs="Sabon" w:ascii="Sabon" w:hAnsi="Sabon"/>
            <w:sz w:val="20"/>
            <w:lang w:val="sv-SE"/>
          </w:rPr>
          <w:t xml:space="preserve">rbetat i regionen, </w:t>
        </w:r>
      </w:ins>
      <w:ins w:id="658" w:author="malin.lager" w:date="2008-11-24T13:27:00Z">
        <w:r>
          <w:rPr>
            <w:rFonts w:cs="Sabon" w:ascii="Sabon" w:hAnsi="Sabon"/>
            <w:sz w:val="20"/>
            <w:lang w:val="sv-SE"/>
          </w:rPr>
          <w:t>men</w:t>
        </w:r>
      </w:ins>
      <w:ins w:id="659" w:author="malin.lager" w:date="2008-11-24T13:19:00Z">
        <w:r>
          <w:rPr>
            <w:rFonts w:cs="Sabon" w:ascii="Sabon" w:hAnsi="Sabon"/>
            <w:color w:val="000000"/>
            <w:sz w:val="20"/>
            <w:lang w:val="sv-SE"/>
          </w:rPr>
          <w:t xml:space="preserve"> säkerhetsläget gör att insatserna försvåras</w:t>
        </w:r>
      </w:ins>
      <w:ins w:id="660" w:author="malin.lager" w:date="2008-11-24T13:27:00Z">
        <w:r>
          <w:rPr>
            <w:rFonts w:cs="Sabon" w:ascii="Sabon" w:hAnsi="Sabon"/>
            <w:sz w:val="20"/>
            <w:lang w:val="sv-SE"/>
          </w:rPr>
          <w:t xml:space="preserve"> samtidigt som behoven är stora</w:t>
        </w:r>
      </w:ins>
      <w:ins w:id="661" w:author="malin.lager" w:date="2008-11-24T13:19:00Z">
        <w:r>
          <w:rPr>
            <w:rFonts w:cs="Sabon" w:ascii="Sabon" w:hAnsi="Sabon"/>
            <w:color w:val="000000"/>
            <w:sz w:val="20"/>
            <w:lang w:val="sv-SE"/>
          </w:rPr>
          <w:t xml:space="preserve">, säger Dan Sermand. </w:t>
        </w:r>
      </w:ins>
    </w:p>
    <w:p>
      <w:pPr>
        <w:pStyle w:val="Normal"/>
        <w:rPr>
          <w:rFonts w:ascii="Sabon" w:hAnsi="Sabon" w:cs="Sabon"/>
          <w:color w:val="333399"/>
          <w:sz w:val="20"/>
          <w:lang w:val="sv-SE"/>
          <w:del w:id="699" w:author="malin.lager" w:date="2008-11-24T13:20:00Z"/>
        </w:rPr>
      </w:pPr>
      <w:del w:id="663" w:author="malin.lager" w:date="2008-11-18T13:19:00Z">
        <w:r>
          <w:rPr>
            <w:rFonts w:cs="Sabon" w:ascii="Sabon" w:hAnsi="Sabon"/>
            <w:color w:val="333399"/>
            <w:sz w:val="20"/>
            <w:lang w:val="sv-SE"/>
          </w:rPr>
          <w:delText xml:space="preserve">MSF remains very concerned about the many people still on the move, </w:delText>
        </w:r>
      </w:del>
      <w:ins w:id="664" w:author="MSFH Employee" w:date="2008-11-17T17:03:00Z">
        <w:del w:id="665" w:author="malin.lager" w:date="2008-11-18T13:19:00Z">
          <w:r>
            <w:rPr>
              <w:rFonts w:cs="Sabon" w:ascii="Sabon" w:hAnsi="Sabon"/>
              <w:color w:val="333399"/>
              <w:sz w:val="20"/>
              <w:lang w:val="sv-SE"/>
            </w:rPr>
            <w:delText xml:space="preserve">continuously </w:delText>
          </w:r>
        </w:del>
      </w:ins>
      <w:del w:id="666" w:author="malin.lager" w:date="2008-11-18T13:19:00Z">
        <w:r>
          <w:rPr>
            <w:rFonts w:cs="Sabon" w:ascii="Sabon" w:hAnsi="Sabon"/>
            <w:color w:val="333399"/>
            <w:sz w:val="20"/>
            <w:lang w:val="sv-SE"/>
          </w:rPr>
          <w:delText>fleeing and fleeing again the ongoing fighting. Many of the displaced and local residents continue to be in urgent need of food, clean water, healthcare and basic items such as blankets, hygiene kits and shelter materials.</w:delText>
        </w:r>
      </w:del>
      <w:ins w:id="667" w:author="malin.lager" w:date="2008-11-18T12:22:00Z">
        <w:r>
          <w:rPr>
            <w:rFonts w:cs="Sabon" w:ascii="Sabon" w:hAnsi="Sabon"/>
            <w:sz w:val="20"/>
            <w:lang w:val="sv-SE"/>
          </w:rPr>
          <w:t xml:space="preserve">Läkare Utan Gränser är mycket oroliga för de många människor som flyr </w:t>
        </w:r>
      </w:ins>
      <w:ins w:id="668" w:author="asa.nyquistbrandt" w:date="2008-11-18T16:43:00Z">
        <w:r>
          <w:rPr>
            <w:rFonts w:cs="Sabon" w:ascii="Sabon" w:hAnsi="Sabon"/>
            <w:sz w:val="20"/>
            <w:lang w:val="sv-SE"/>
          </w:rPr>
          <w:t>undan</w:t>
        </w:r>
      </w:ins>
      <w:ins w:id="669" w:author="malin.lager" w:date="2008-11-18T12:22:00Z">
        <w:del w:id="670" w:author="asa.nyquistbrandt" w:date="2008-11-18T16:43:00Z">
          <w:r>
            <w:rPr>
              <w:rFonts w:cs="Sabon" w:ascii="Sabon" w:hAnsi="Sabon"/>
              <w:sz w:val="20"/>
              <w:lang w:val="sv-SE"/>
            </w:rPr>
            <w:delText xml:space="preserve">från pågående </w:delText>
          </w:r>
        </w:del>
      </w:ins>
      <w:ins w:id="671" w:author="asa.nyquistbrandt" w:date="2008-11-18T16:43:00Z">
        <w:r>
          <w:rPr>
            <w:rFonts w:cs="Sabon" w:ascii="Sabon" w:hAnsi="Sabon"/>
            <w:sz w:val="20"/>
            <w:lang w:val="sv-SE"/>
          </w:rPr>
          <w:t xml:space="preserve"> </w:t>
        </w:r>
      </w:ins>
      <w:ins w:id="672" w:author="malin.lager" w:date="2008-11-18T12:23:00Z">
        <w:r>
          <w:rPr>
            <w:rFonts w:cs="Sabon" w:ascii="Sabon" w:hAnsi="Sabon"/>
            <w:sz w:val="20"/>
            <w:lang w:val="sv-SE"/>
          </w:rPr>
          <w:t>strid</w:t>
        </w:r>
      </w:ins>
      <w:ins w:id="673" w:author="malin.lager" w:date="2008-11-18T13:21:00Z">
        <w:r>
          <w:rPr>
            <w:rFonts w:cs="Sabon" w:ascii="Sabon" w:hAnsi="Sabon"/>
            <w:sz w:val="20"/>
            <w:lang w:val="sv-SE"/>
          </w:rPr>
          <w:t>er</w:t>
        </w:r>
      </w:ins>
      <w:ins w:id="674" w:author="asa.nyquistbrandt" w:date="2008-11-18T16:43:00Z">
        <w:r>
          <w:rPr>
            <w:rFonts w:cs="Sabon" w:ascii="Sabon" w:hAnsi="Sabon"/>
            <w:sz w:val="20"/>
            <w:lang w:val="sv-SE"/>
          </w:rPr>
          <w:t>na</w:t>
        </w:r>
      </w:ins>
      <w:ins w:id="675" w:author="malin.lager" w:date="2008-11-18T12:23:00Z">
        <w:r>
          <w:rPr>
            <w:rFonts w:cs="Sabon" w:ascii="Sabon" w:hAnsi="Sabon"/>
            <w:sz w:val="20"/>
            <w:lang w:val="sv-SE"/>
          </w:rPr>
          <w:t>.</w:t>
        </w:r>
      </w:ins>
      <w:ins w:id="676" w:author="malin.lager" w:date="2008-11-18T12:23:00Z">
        <w:del w:id="677" w:author="asa.nyquistbrandt" w:date="2008-11-18T16:52:00Z">
          <w:r>
            <w:rPr>
              <w:rFonts w:cs="Sabon" w:ascii="Sabon" w:hAnsi="Sabon"/>
              <w:sz w:val="20"/>
              <w:lang w:val="sv-SE"/>
            </w:rPr>
            <w:delText xml:space="preserve"> </w:delText>
          </w:r>
        </w:del>
      </w:ins>
      <w:ins w:id="678" w:author="malin.lager" w:date="2008-11-18T12:32:00Z">
        <w:del w:id="679" w:author="asa.nyquistbrandt" w:date="2008-11-18T16:52:00Z">
          <w:r>
            <w:rPr>
              <w:rFonts w:cs="Sabon" w:ascii="Sabon" w:hAnsi="Sabon"/>
              <w:sz w:val="20"/>
              <w:lang w:val="sv-SE"/>
            </w:rPr>
            <w:delText xml:space="preserve"> </w:delText>
          </w:r>
        </w:del>
      </w:ins>
      <w:ins w:id="680" w:author="asa.nyquistbrandt" w:date="2008-11-18T16:52:00Z">
        <w:r>
          <w:rPr>
            <w:rFonts w:cs="Sabon" w:ascii="Sabon" w:hAnsi="Sabon"/>
            <w:sz w:val="20"/>
            <w:lang w:val="sv-SE"/>
          </w:rPr>
          <w:t xml:space="preserve"> </w:t>
        </w:r>
      </w:ins>
      <w:ins w:id="681" w:author="asa.nyquistbrandt" w:date="2008-11-18T16:43:00Z">
        <w:r>
          <w:rPr>
            <w:rFonts w:cs="Sabon" w:ascii="Sabon" w:hAnsi="Sabon"/>
            <w:sz w:val="20"/>
            <w:lang w:val="sv-SE"/>
          </w:rPr>
          <w:t>Både bland</w:t>
        </w:r>
      </w:ins>
      <w:ins w:id="682" w:author="malin.lager" w:date="2008-11-18T12:32:00Z">
        <w:del w:id="683" w:author="asa.nyquistbrandt" w:date="2008-11-18T16:43:00Z">
          <w:r>
            <w:rPr>
              <w:rFonts w:cs="Sabon" w:ascii="Sabon" w:hAnsi="Sabon"/>
              <w:sz w:val="20"/>
              <w:lang w:val="sv-SE"/>
            </w:rPr>
            <w:delText>Många</w:delText>
          </w:r>
        </w:del>
      </w:ins>
      <w:ins w:id="684" w:author="malin.lager" w:date="2008-11-18T12:32:00Z">
        <w:r>
          <w:rPr>
            <w:rFonts w:cs="Sabon" w:ascii="Sabon" w:hAnsi="Sabon"/>
            <w:sz w:val="20"/>
            <w:lang w:val="sv-SE"/>
          </w:rPr>
          <w:t xml:space="preserve"> internflyktingar och </w:t>
        </w:r>
      </w:ins>
      <w:ins w:id="685" w:author="asa.nyquistbrandt" w:date="2008-11-18T16:43:00Z">
        <w:r>
          <w:rPr>
            <w:rFonts w:cs="Sabon" w:ascii="Sabon" w:hAnsi="Sabon"/>
            <w:sz w:val="20"/>
            <w:lang w:val="sv-SE"/>
          </w:rPr>
          <w:t xml:space="preserve">bofasta </w:t>
        </w:r>
      </w:ins>
      <w:ins w:id="686" w:author="malin.lager" w:date="2008-11-18T12:32:00Z">
        <w:del w:id="687" w:author="asa.nyquistbrandt" w:date="2008-11-18T16:44:00Z">
          <w:r>
            <w:rPr>
              <w:rFonts w:cs="Sabon" w:ascii="Sabon" w:hAnsi="Sabon"/>
              <w:sz w:val="20"/>
              <w:lang w:val="sv-SE"/>
            </w:rPr>
            <w:delText>loka</w:delText>
          </w:r>
        </w:del>
      </w:ins>
      <w:del w:id="688" w:author="malin.lager" w:date="2008-11-17T18:30:00Z">
        <w:r>
          <w:rPr>
            <w:rFonts w:cs="Sabon" w:ascii="Sabon" w:hAnsi="Sabon"/>
            <w:sz w:val="20"/>
            <w:lang w:val="sv-SE"/>
          </w:rPr>
          <w:delText xml:space="preserve"> </w:delText>
        </w:r>
      </w:del>
      <w:ins w:id="689" w:author="malin.lager" w:date="2008-11-18T12:33:00Z">
        <w:del w:id="690" w:author="asa.nyquistbrandt" w:date="2008-11-18T16:44:00Z">
          <w:r>
            <w:rPr>
              <w:rFonts w:cs="Sabon" w:ascii="Sabon" w:hAnsi="Sabon"/>
              <w:color w:val="000000"/>
              <w:sz w:val="20"/>
              <w:lang w:val="sv-SE"/>
            </w:rPr>
            <w:delText xml:space="preserve">lbefolkningen </w:delText>
          </w:r>
        </w:del>
      </w:ins>
      <w:ins w:id="691" w:author="malin.lager" w:date="2008-11-18T13:21:00Z">
        <w:r>
          <w:rPr>
            <w:rFonts w:cs="Sabon" w:ascii="Sabon" w:hAnsi="Sabon"/>
            <w:sz w:val="20"/>
            <w:lang w:val="sv-SE"/>
          </w:rPr>
          <w:t>är</w:t>
        </w:r>
      </w:ins>
      <w:ins w:id="692" w:author="malin.lager" w:date="2008-11-18T12:33:00Z">
        <w:r>
          <w:rPr>
            <w:rFonts w:cs="Sabon" w:ascii="Sabon" w:hAnsi="Sabon"/>
            <w:color w:val="000000"/>
            <w:sz w:val="20"/>
            <w:lang w:val="sv-SE"/>
          </w:rPr>
          <w:t xml:space="preserve"> </w:t>
        </w:r>
      </w:ins>
      <w:ins w:id="693" w:author="asa.nyquistbrandt" w:date="2008-11-18T16:44:00Z">
        <w:r>
          <w:rPr>
            <w:rFonts w:cs="Sabon" w:ascii="Sabon" w:hAnsi="Sabon"/>
            <w:sz w:val="20"/>
            <w:lang w:val="sv-SE"/>
          </w:rPr>
          <w:t xml:space="preserve">behovet akut </w:t>
        </w:r>
      </w:ins>
      <w:ins w:id="694" w:author="malin.lager" w:date="2008-11-18T12:33:00Z">
        <w:del w:id="695" w:author="asa.nyquistbrandt" w:date="2008-11-18T16:44:00Z">
          <w:r>
            <w:rPr>
              <w:rFonts w:cs="Sabon" w:ascii="Sabon" w:hAnsi="Sabon"/>
              <w:color w:val="000000"/>
              <w:sz w:val="20"/>
              <w:lang w:val="sv-SE"/>
            </w:rPr>
            <w:delText xml:space="preserve">i akut behov </w:delText>
          </w:r>
        </w:del>
      </w:ins>
      <w:ins w:id="696" w:author="malin.lager" w:date="2008-11-18T12:33:00Z">
        <w:r>
          <w:rPr>
            <w:rFonts w:cs="Sabon" w:ascii="Sabon" w:hAnsi="Sabon"/>
            <w:color w:val="000000"/>
            <w:sz w:val="20"/>
            <w:lang w:val="sv-SE"/>
          </w:rPr>
          <w:t xml:space="preserve">av mat, rent vatten, sjukvård och grundläggande </w:t>
        </w:r>
      </w:ins>
      <w:ins w:id="697" w:author="malin.lager" w:date="2008-11-18T12:35:00Z">
        <w:r>
          <w:rPr>
            <w:rFonts w:cs="Sabon" w:ascii="Sabon" w:hAnsi="Sabon"/>
            <w:color w:val="000000"/>
            <w:sz w:val="20"/>
            <w:lang w:val="sv-SE"/>
          </w:rPr>
          <w:t>förnödenheter som filtar, hygienartiklar och skyddsmaterial.</w:t>
        </w:r>
      </w:ins>
      <w:ins w:id="698" w:author="malin.lager" w:date="2008-11-24T13:20:00Z">
        <w:r>
          <w:rPr>
            <w:rFonts w:cs="Sabon" w:ascii="Sabon" w:hAnsi="Sabon"/>
            <w:color w:val="333399"/>
            <w:sz w:val="20"/>
            <w:lang w:val="sv-SE"/>
          </w:rPr>
          <w:t xml:space="preserve"> </w:t>
        </w:r>
      </w:ins>
    </w:p>
    <w:p>
      <w:pPr>
        <w:pStyle w:val="Normal"/>
        <w:rPr>
          <w:rFonts w:ascii="Sabon" w:hAnsi="Sabon" w:cs="Sabon"/>
          <w:sz w:val="20"/>
          <w:szCs w:val="20"/>
          <w:lang w:val="sv-SE"/>
          <w:ins w:id="764" w:author="malin.lager" w:date="2008-11-18T12:49:00Z"/>
        </w:rPr>
      </w:pPr>
      <w:ins w:id="700" w:author="annakarin.moden" w:date="2008-11-24T12:24:00Z">
        <w:del w:id="701" w:author="malin.lager" w:date="2008-11-24T13:14:00Z">
          <w:r>
            <w:rPr>
              <w:rFonts w:cs="Sabon" w:ascii="Sabon" w:hAnsi="Sabon"/>
              <w:color w:val="333399"/>
              <w:sz w:val="20"/>
              <w:lang w:val="sv-SE"/>
            </w:rPr>
            <w:delText>Citat från Dan (vi är oroliga?...)</w:delText>
          </w:r>
        </w:del>
      </w:ins>
      <w:del w:id="702" w:author="malin.lager" w:date="2008-11-24T13:20:00Z">
        <w:r>
          <w:rPr>
            <w:rFonts w:cs="Sabon" w:ascii="Sabon" w:hAnsi="Sabon"/>
            <w:color w:val="333399"/>
            <w:sz w:val="20"/>
            <w:lang w:val="sv-SE"/>
          </w:rPr>
          <w:br/>
          <w:br/>
        </w:r>
      </w:del>
      <w:ins w:id="703" w:author="asa.nyquistbrandt" w:date="2008-11-18T16:45:00Z">
        <w:r>
          <w:rPr>
            <w:rFonts w:cs="Sabon" w:ascii="Sabon" w:hAnsi="Sabon"/>
            <w:sz w:val="20"/>
            <w:lang w:val="sv-SE"/>
          </w:rPr>
          <w:t xml:space="preserve">Dessutom har fall av kolera upptäckts </w:t>
        </w:r>
      </w:ins>
      <w:ins w:id="704" w:author="annakarin.moden" w:date="2008-11-24T12:18:00Z">
        <w:r>
          <w:rPr>
            <w:rFonts w:cs="Sabon" w:ascii="Sabon" w:hAnsi="Sabon"/>
            <w:sz w:val="20"/>
            <w:lang w:val="sv-SE"/>
          </w:rPr>
          <w:t xml:space="preserve">och den </w:t>
        </w:r>
      </w:ins>
      <w:ins w:id="705" w:author="asa.nyquistbrandt" w:date="2008-11-18T16:46:00Z">
        <w:del w:id="706" w:author="annakarin.moden" w:date="2008-11-24T12:18:00Z">
          <w:r>
            <w:rPr>
              <w:rFonts w:cs="Sabon" w:ascii="Sabon" w:hAnsi="Sabon"/>
              <w:sz w:val="20"/>
              <w:lang w:val="sv-SE"/>
            </w:rPr>
            <w:delText xml:space="preserve">på fler och andra platser än </w:delText>
          </w:r>
        </w:del>
      </w:ins>
      <w:ins w:id="707" w:author="asa.nyquistbrandt" w:date="2008-11-18T17:12:00Z">
        <w:del w:id="708" w:author="annakarin.moden" w:date="2008-11-24T12:18:00Z">
          <w:r>
            <w:rPr>
              <w:rFonts w:cs="Sabon" w:ascii="Sabon" w:hAnsi="Sabon"/>
              <w:sz w:val="20"/>
              <w:lang w:val="sv-SE"/>
            </w:rPr>
            <w:delText>tidigare</w:delText>
          </w:r>
        </w:del>
      </w:ins>
      <w:ins w:id="709" w:author="asa.nyquistbrandt" w:date="2008-11-18T16:46:00Z">
        <w:del w:id="710" w:author="annakarin.moden" w:date="2008-11-24T12:18:00Z">
          <w:r>
            <w:rPr>
              <w:rFonts w:cs="Sabon" w:ascii="Sabon" w:hAnsi="Sabon"/>
              <w:sz w:val="20"/>
              <w:lang w:val="sv-SE"/>
            </w:rPr>
            <w:delText xml:space="preserve">. </w:delText>
          </w:r>
        </w:del>
      </w:ins>
      <w:del w:id="711" w:author="annakarin.moden" w:date="2008-11-24T12:18:00Z">
        <w:r>
          <w:rPr>
            <w:rFonts w:cs="Sabon" w:ascii="Sabon" w:hAnsi="Sabon"/>
            <w:color w:val="333399"/>
            <w:sz w:val="20"/>
            <w:lang w:val="sv-SE"/>
          </w:rPr>
          <w:delText xml:space="preserve">In addition, cholera cases are </w:delText>
        </w:r>
      </w:del>
      <w:ins w:id="712" w:author="MSFH Employee" w:date="2008-11-17T17:16:00Z">
        <w:del w:id="713" w:author="annakarin.moden" w:date="2008-11-24T12:18:00Z">
          <w:r>
            <w:rPr>
              <w:rFonts w:cs="Sabon" w:ascii="Sabon" w:hAnsi="Sabon"/>
              <w:color w:val="333399"/>
              <w:sz w:val="20"/>
              <w:lang w:val="sv-SE"/>
            </w:rPr>
            <w:delText xml:space="preserve">being </w:delText>
          </w:r>
        </w:del>
      </w:ins>
      <w:del w:id="714" w:author="annakarin.moden" w:date="2008-11-24T12:18:00Z">
        <w:r>
          <w:rPr>
            <w:rFonts w:cs="Sabon" w:ascii="Sabon" w:hAnsi="Sabon"/>
            <w:color w:val="333399"/>
            <w:sz w:val="20"/>
            <w:lang w:val="sv-SE"/>
          </w:rPr>
          <w:delText xml:space="preserve"> reported in more </w:delText>
        </w:r>
      </w:del>
      <w:ins w:id="715" w:author="MSFH Employee" w:date="2008-11-17T17:09:00Z">
        <w:del w:id="716" w:author="annakarin.moden" w:date="2008-11-24T12:18:00Z">
          <w:r>
            <w:rPr>
              <w:rFonts w:cs="Sabon" w:ascii="Sabon" w:hAnsi="Sabon"/>
              <w:color w:val="333399"/>
              <w:sz w:val="20"/>
              <w:lang w:val="sv-SE"/>
            </w:rPr>
            <w:delText xml:space="preserve">and different </w:delText>
          </w:r>
        </w:del>
      </w:ins>
      <w:del w:id="717" w:author="annakarin.moden" w:date="2008-11-24T12:18:00Z">
        <w:r>
          <w:rPr>
            <w:rFonts w:cs="Sabon" w:ascii="Sabon" w:hAnsi="Sabon"/>
            <w:color w:val="333399"/>
            <w:sz w:val="20"/>
            <w:lang w:val="sv-SE"/>
          </w:rPr>
          <w:delText xml:space="preserve">places </w:delText>
        </w:r>
      </w:del>
      <w:ins w:id="718" w:author="MSFH Employee" w:date="2008-11-17T17:11:00Z">
        <w:del w:id="719" w:author="annakarin.moden" w:date="2008-11-24T12:18:00Z">
          <w:r>
            <w:rPr>
              <w:rFonts w:cs="Sabon" w:ascii="Sabon" w:hAnsi="Sabon"/>
              <w:color w:val="333399"/>
              <w:sz w:val="20"/>
              <w:lang w:val="sv-SE"/>
            </w:rPr>
            <w:delText xml:space="preserve">locations </w:delText>
          </w:r>
        </w:del>
      </w:ins>
      <w:del w:id="720" w:author="annakarin.moden" w:date="2008-11-24T12:18:00Z">
        <w:r>
          <w:rPr>
            <w:rFonts w:cs="Sabon" w:ascii="Sabon" w:hAnsi="Sabon"/>
            <w:color w:val="333399"/>
            <w:sz w:val="20"/>
            <w:lang w:val="sv-SE"/>
          </w:rPr>
          <w:delText xml:space="preserve">than usual or in different scattered places. The recent fighting has contributed to a heightened risk of </w:delText>
        </w:r>
      </w:del>
      <w:ins w:id="721" w:author="MSFH Employee" w:date="2008-11-17T17:07:00Z">
        <w:del w:id="722" w:author="annakarin.moden" w:date="2008-11-24T12:18:00Z">
          <w:r>
            <w:rPr>
              <w:rFonts w:cs="Sabon" w:ascii="Sabon" w:hAnsi="Sabon"/>
              <w:color w:val="333399"/>
              <w:sz w:val="20"/>
              <w:lang w:val="sv-SE"/>
            </w:rPr>
            <w:delText xml:space="preserve">led to an increase in the number of </w:delText>
          </w:r>
        </w:del>
      </w:ins>
      <w:del w:id="723" w:author="annakarin.moden" w:date="2008-11-24T12:18:00Z">
        <w:r>
          <w:rPr>
            <w:rFonts w:cs="Sabon" w:ascii="Sabon" w:hAnsi="Sabon"/>
            <w:color w:val="333399"/>
            <w:sz w:val="20"/>
            <w:lang w:val="sv-SE"/>
          </w:rPr>
          <w:delText>cholera</w:delText>
        </w:r>
      </w:del>
      <w:ins w:id="724" w:author="MSFH Employee" w:date="2008-11-17T17:07:00Z">
        <w:del w:id="725" w:author="annakarin.moden" w:date="2008-11-24T12:18:00Z">
          <w:r>
            <w:rPr>
              <w:rFonts w:cs="Sabon" w:ascii="Sabon" w:hAnsi="Sabon"/>
              <w:color w:val="333399"/>
              <w:sz w:val="20"/>
              <w:lang w:val="sv-SE"/>
            </w:rPr>
            <w:delText xml:space="preserve"> patients</w:delText>
          </w:r>
        </w:del>
      </w:ins>
      <w:del w:id="726" w:author="annakarin.moden" w:date="2008-11-24T12:18:00Z">
        <w:r>
          <w:rPr>
            <w:rFonts w:cs="Sabon" w:ascii="Sabon" w:hAnsi="Sabon"/>
            <w:color w:val="333399"/>
            <w:sz w:val="20"/>
            <w:lang w:val="sv-SE"/>
          </w:rPr>
          <w:delText>. Risk factors include poor sanitation, lack of clean water, the constant movement of the population, and crowded conditions in displaced camps.</w:delText>
        </w:r>
      </w:del>
      <w:del w:id="727" w:author="annakarin.moden" w:date="2008-11-24T12:18:00Z">
        <w:r>
          <w:rPr>
            <w:rFonts w:cs="Sabon" w:ascii="Sabon" w:hAnsi="Sabon"/>
            <w:color w:val="333399"/>
            <w:sz w:val="20"/>
            <w:szCs w:val="20"/>
            <w:lang w:val="sv-SE"/>
          </w:rPr>
          <w:delText xml:space="preserve"> </w:delText>
        </w:r>
      </w:del>
      <w:ins w:id="728" w:author="malin.lager" w:date="2008-11-18T12:36:00Z">
        <w:del w:id="729" w:author="annakarin.moden" w:date="2008-11-24T12:18:00Z">
          <w:r>
            <w:rPr>
              <w:rFonts w:cs="Sabon" w:ascii="Sabon" w:hAnsi="Sabon"/>
              <w:color w:val="000000"/>
              <w:sz w:val="20"/>
              <w:szCs w:val="20"/>
              <w:lang w:val="sv-SE"/>
            </w:rPr>
            <w:delText xml:space="preserve">Antalet rapporterade kolerafall </w:delText>
          </w:r>
        </w:del>
      </w:ins>
      <w:ins w:id="730" w:author="malin.lager" w:date="2008-11-18T12:48:00Z">
        <w:del w:id="731" w:author="annakarin.moden" w:date="2008-11-24T12:18:00Z">
          <w:r>
            <w:rPr>
              <w:rFonts w:cs="Sabon" w:ascii="Sabon" w:hAnsi="Sabon"/>
              <w:sz w:val="20"/>
              <w:szCs w:val="20"/>
              <w:lang w:val="sv-SE"/>
            </w:rPr>
            <w:delText xml:space="preserve">är </w:delText>
          </w:r>
        </w:del>
      </w:ins>
      <w:ins w:id="732" w:author="malin.lager" w:date="2008-11-18T12:37:00Z">
        <w:del w:id="733" w:author="annakarin.moden" w:date="2008-11-24T12:18:00Z">
          <w:r>
            <w:rPr>
              <w:rFonts w:cs="Sabon" w:ascii="Sabon" w:hAnsi="Sabon"/>
              <w:color w:val="000000"/>
              <w:sz w:val="20"/>
              <w:szCs w:val="20"/>
              <w:lang w:val="sv-SE"/>
            </w:rPr>
            <w:delText>högre än normalt</w:delText>
          </w:r>
        </w:del>
      </w:ins>
      <w:ins w:id="734" w:author="malin.lager" w:date="2008-11-18T12:48:00Z">
        <w:del w:id="735" w:author="annakarin.moden" w:date="2008-11-24T12:18:00Z">
          <w:r>
            <w:rPr>
              <w:rFonts w:cs="Sabon" w:ascii="Sabon" w:hAnsi="Sabon"/>
              <w:sz w:val="20"/>
              <w:szCs w:val="20"/>
              <w:lang w:val="sv-SE"/>
            </w:rPr>
            <w:delText xml:space="preserve"> i vissa områden</w:delText>
          </w:r>
        </w:del>
      </w:ins>
      <w:ins w:id="736" w:author="malin.lager" w:date="2008-11-18T12:37:00Z">
        <w:del w:id="737" w:author="annakarin.moden" w:date="2008-11-24T12:18:00Z">
          <w:r>
            <w:rPr>
              <w:rFonts w:cs="Sabon" w:ascii="Sabon" w:hAnsi="Sabon"/>
              <w:color w:val="000000"/>
              <w:sz w:val="20"/>
              <w:szCs w:val="20"/>
              <w:lang w:val="sv-SE"/>
            </w:rPr>
            <w:delText xml:space="preserve">. </w:delText>
          </w:r>
        </w:del>
      </w:ins>
      <w:ins w:id="738" w:author="asa.nyquistbrandt" w:date="2008-11-18T16:45:00Z">
        <w:del w:id="739" w:author="annakarin.moden" w:date="2008-11-24T12:18:00Z">
          <w:r>
            <w:rPr>
              <w:rFonts w:cs="Sabon" w:ascii="Sabon" w:hAnsi="Sabon"/>
              <w:sz w:val="20"/>
              <w:szCs w:val="20"/>
              <w:lang w:val="sv-SE"/>
            </w:rPr>
            <w:delText xml:space="preserve">Den </w:delText>
          </w:r>
        </w:del>
      </w:ins>
      <w:ins w:id="740" w:author="asa.nyquistbrandt" w:date="2008-11-18T16:45:00Z">
        <w:r>
          <w:rPr>
            <w:rFonts w:cs="Sabon" w:ascii="Sabon" w:hAnsi="Sabon"/>
            <w:sz w:val="20"/>
            <w:szCs w:val="20"/>
            <w:lang w:val="sv-SE"/>
          </w:rPr>
          <w:t>s</w:t>
        </w:r>
      </w:ins>
      <w:ins w:id="741" w:author="malin.lager" w:date="2008-11-18T12:37:00Z">
        <w:del w:id="742" w:author="asa.nyquistbrandt" w:date="2008-11-18T16:45:00Z">
          <w:r>
            <w:rPr>
              <w:rFonts w:cs="Sabon" w:ascii="Sabon" w:hAnsi="Sabon"/>
              <w:color w:val="000000"/>
              <w:sz w:val="20"/>
              <w:szCs w:val="20"/>
              <w:lang w:val="sv-SE"/>
            </w:rPr>
            <w:delText>S</w:delText>
          </w:r>
        </w:del>
      </w:ins>
      <w:ins w:id="743" w:author="malin.lager" w:date="2008-11-18T12:37:00Z">
        <w:r>
          <w:rPr>
            <w:rFonts w:cs="Sabon" w:ascii="Sabon" w:hAnsi="Sabon"/>
            <w:color w:val="000000"/>
            <w:sz w:val="20"/>
            <w:szCs w:val="20"/>
            <w:lang w:val="sv-SE"/>
          </w:rPr>
          <w:t>enaste tidens strid</w:t>
        </w:r>
      </w:ins>
      <w:ins w:id="744" w:author="asa.nyquistbrandt" w:date="2008-11-18T16:45:00Z">
        <w:r>
          <w:rPr>
            <w:rFonts w:cs="Sabon" w:ascii="Sabon" w:hAnsi="Sabon"/>
            <w:sz w:val="20"/>
            <w:szCs w:val="20"/>
            <w:lang w:val="sv-SE"/>
          </w:rPr>
          <w:t>er</w:t>
        </w:r>
      </w:ins>
      <w:ins w:id="745" w:author="malin.lager" w:date="2008-11-18T12:37:00Z">
        <w:del w:id="746" w:author="asa.nyquistbrandt" w:date="2008-11-18T16:45:00Z">
          <w:r>
            <w:rPr>
              <w:rFonts w:cs="Sabon" w:ascii="Sabon" w:hAnsi="Sabon"/>
              <w:color w:val="000000"/>
              <w:sz w:val="20"/>
              <w:szCs w:val="20"/>
              <w:lang w:val="sv-SE"/>
            </w:rPr>
            <w:delText>igheter</w:delText>
          </w:r>
        </w:del>
      </w:ins>
      <w:ins w:id="747" w:author="malin.lager" w:date="2008-11-18T12:37:00Z">
        <w:r>
          <w:rPr>
            <w:rFonts w:cs="Sabon" w:ascii="Sabon" w:hAnsi="Sabon"/>
            <w:color w:val="000000"/>
            <w:sz w:val="20"/>
            <w:szCs w:val="20"/>
            <w:lang w:val="sv-SE"/>
          </w:rPr>
          <w:t xml:space="preserve"> har lett till en ökning av </w:t>
        </w:r>
      </w:ins>
      <w:ins w:id="748" w:author="asa.nyquistbrandt" w:date="2008-11-18T16:47:00Z">
        <w:r>
          <w:rPr>
            <w:rFonts w:cs="Sabon" w:ascii="Sabon" w:hAnsi="Sabon"/>
            <w:sz w:val="20"/>
            <w:szCs w:val="20"/>
            <w:lang w:val="sv-SE"/>
          </w:rPr>
          <w:t xml:space="preserve">antalet </w:t>
        </w:r>
      </w:ins>
      <w:ins w:id="749" w:author="malin.lager" w:date="2008-11-18T12:37:00Z">
        <w:r>
          <w:rPr>
            <w:rFonts w:cs="Sabon" w:ascii="Sabon" w:hAnsi="Sabon"/>
            <w:color w:val="000000"/>
            <w:sz w:val="20"/>
            <w:szCs w:val="20"/>
            <w:lang w:val="sv-SE"/>
          </w:rPr>
          <w:t>kolerap</w:t>
        </w:r>
      </w:ins>
      <w:ins w:id="750" w:author="malin.lager" w:date="2008-11-18T12:37:00Z">
        <w:r>
          <w:rPr>
            <w:rFonts w:cs="Sabon" w:ascii="Sabon" w:hAnsi="Sabon"/>
            <w:sz w:val="20"/>
            <w:szCs w:val="20"/>
            <w:lang w:val="sv-SE"/>
          </w:rPr>
          <w:t>atienter</w:t>
        </w:r>
      </w:ins>
      <w:ins w:id="751" w:author="malin.lager" w:date="2008-11-18T12:48:00Z">
        <w:r>
          <w:rPr>
            <w:rFonts w:cs="Sabon" w:ascii="Sabon" w:hAnsi="Sabon"/>
            <w:sz w:val="20"/>
            <w:szCs w:val="20"/>
            <w:lang w:val="sv-SE"/>
          </w:rPr>
          <w:t xml:space="preserve">. </w:t>
        </w:r>
      </w:ins>
      <w:ins w:id="752" w:author="asa.nyquistbrandt" w:date="2008-11-18T16:47:00Z">
        <w:r>
          <w:rPr>
            <w:rFonts w:cs="Sabon" w:ascii="Sabon" w:hAnsi="Sabon"/>
            <w:sz w:val="20"/>
            <w:szCs w:val="20"/>
            <w:lang w:val="sv-SE"/>
          </w:rPr>
          <w:t xml:space="preserve">Riskfaktorer för kolera är bland annat </w:t>
        </w:r>
      </w:ins>
      <w:ins w:id="753" w:author="malin.lager" w:date="2008-11-18T12:49:00Z">
        <w:del w:id="754" w:author="asa.nyquistbrandt" w:date="2008-11-18T16:47:00Z">
          <w:r>
            <w:rPr>
              <w:rFonts w:cs="Sabon" w:ascii="Sabon" w:hAnsi="Sabon"/>
              <w:sz w:val="20"/>
              <w:szCs w:val="20"/>
              <w:lang w:val="sv-SE"/>
            </w:rPr>
            <w:delText xml:space="preserve">Faktorer </w:delText>
          </w:r>
        </w:del>
      </w:ins>
      <w:ins w:id="755" w:author="malin.lager" w:date="2008-11-18T12:38:00Z">
        <w:del w:id="756" w:author="asa.nyquistbrandt" w:date="2008-11-18T16:47:00Z">
          <w:r>
            <w:rPr>
              <w:rFonts w:cs="Sabon" w:ascii="Sabon" w:hAnsi="Sabon"/>
              <w:color w:val="000000"/>
              <w:sz w:val="20"/>
              <w:szCs w:val="20"/>
              <w:lang w:val="sv-SE"/>
            </w:rPr>
            <w:delText xml:space="preserve">som </w:delText>
          </w:r>
        </w:del>
      </w:ins>
      <w:ins w:id="757" w:author="malin.lager" w:date="2008-11-18T12:38:00Z">
        <w:r>
          <w:rPr>
            <w:rFonts w:cs="Sabon" w:ascii="Sabon" w:hAnsi="Sabon"/>
            <w:color w:val="000000"/>
            <w:sz w:val="20"/>
            <w:szCs w:val="20"/>
            <w:lang w:val="sv-SE"/>
          </w:rPr>
          <w:t xml:space="preserve">dålig hygien, brist på rent vatten, stora </w:t>
        </w:r>
      </w:ins>
      <w:ins w:id="758" w:author="malin.lager" w:date="2008-11-18T12:43:00Z">
        <w:r>
          <w:rPr>
            <w:rFonts w:cs="Sabon" w:ascii="Sabon" w:hAnsi="Sabon"/>
            <w:sz w:val="20"/>
            <w:szCs w:val="20"/>
            <w:lang w:val="sv-SE"/>
          </w:rPr>
          <w:t>förflyttningar</w:t>
        </w:r>
      </w:ins>
      <w:ins w:id="759" w:author="malin.lager" w:date="2008-11-18T12:38:00Z">
        <w:r>
          <w:rPr>
            <w:rFonts w:cs="Sabon" w:ascii="Sabon" w:hAnsi="Sabon"/>
            <w:color w:val="000000"/>
            <w:sz w:val="20"/>
            <w:szCs w:val="20"/>
            <w:lang w:val="sv-SE"/>
          </w:rPr>
          <w:t xml:space="preserve"> av folkmassor och</w:t>
        </w:r>
      </w:ins>
      <w:ins w:id="760" w:author="malin.lager" w:date="2008-11-18T12:38:00Z">
        <w:r>
          <w:rPr>
            <w:rFonts w:cs="Sabon" w:ascii="Sabon" w:hAnsi="Sabon"/>
            <w:sz w:val="20"/>
            <w:szCs w:val="20"/>
            <w:lang w:val="sv-SE"/>
          </w:rPr>
          <w:t xml:space="preserve"> överbefolkade flyktingläger</w:t>
        </w:r>
      </w:ins>
      <w:ins w:id="761" w:author="malin.lager" w:date="2008-11-18T12:49:00Z">
        <w:del w:id="762" w:author="asa.nyquistbrandt" w:date="2008-11-18T16:47:00Z">
          <w:r>
            <w:rPr>
              <w:rFonts w:cs="Sabon" w:ascii="Sabon" w:hAnsi="Sabon"/>
              <w:sz w:val="20"/>
              <w:szCs w:val="20"/>
              <w:lang w:val="sv-SE"/>
            </w:rPr>
            <w:delText xml:space="preserve"> spelar in</w:delText>
          </w:r>
        </w:del>
      </w:ins>
      <w:ins w:id="763" w:author="malin.lager" w:date="2008-11-18T12:49:00Z">
        <w:r>
          <w:rPr>
            <w:rFonts w:cs="Sabon" w:ascii="Sabon" w:hAnsi="Sabon"/>
            <w:sz w:val="20"/>
            <w:szCs w:val="20"/>
            <w:lang w:val="sv-SE"/>
          </w:rPr>
          <w:t>.</w:t>
        </w:r>
      </w:ins>
    </w:p>
    <w:p>
      <w:pPr>
        <w:pStyle w:val="Normal"/>
        <w:spacing w:lineRule="auto" w:line="240" w:before="0" w:after="0"/>
        <w:rPr>
          <w:rFonts w:ascii="Sabon" w:hAnsi="Sabon" w:eastAsia="Times New Roman" w:cs="Sabon"/>
          <w:color w:val="000000"/>
          <w:sz w:val="20"/>
          <w:szCs w:val="20"/>
          <w:lang w:val="sv-SE"/>
          <w:ins w:id="785" w:author="malin.lager" w:date="2008-11-18T13:23:00Z"/>
        </w:rPr>
      </w:pPr>
      <w:ins w:id="765" w:author="malin.lager" w:date="2008-11-18T13:23:00Z">
        <w:r>
          <w:rPr>
            <w:rFonts w:eastAsia="Times New Roman" w:cs="Sabon" w:ascii="Sabon" w:hAnsi="Sabon"/>
            <w:color w:val="000000"/>
            <w:sz w:val="20"/>
            <w:szCs w:val="20"/>
            <w:lang w:val="sv-SE"/>
          </w:rPr>
          <w:t xml:space="preserve">Läkare Utan Gränser har bjudit in </w:t>
        </w:r>
      </w:ins>
      <w:ins w:id="766" w:author="asa.nyquistbrandt" w:date="2008-11-18T16:32:00Z">
        <w:r>
          <w:rPr>
            <w:rFonts w:eastAsia="Times New Roman" w:cs="Sabon" w:ascii="Sabon" w:hAnsi="Sabon"/>
            <w:color w:val="000000"/>
            <w:sz w:val="20"/>
            <w:szCs w:val="20"/>
            <w:lang w:val="sv-SE"/>
          </w:rPr>
          <w:t xml:space="preserve">den prisbelönta </w:t>
        </w:r>
      </w:ins>
      <w:ins w:id="767" w:author="malin.lager" w:date="2008-11-18T13:23:00Z">
        <w:del w:id="768" w:author="asa.nyquistbrandt" w:date="2008-11-18T16:02:00Z">
          <w:r>
            <w:rPr>
              <w:rFonts w:eastAsia="Times New Roman" w:cs="Sabon" w:ascii="Sabon" w:hAnsi="Sabon"/>
              <w:color w:val="000000"/>
              <w:sz w:val="20"/>
              <w:szCs w:val="20"/>
              <w:lang w:val="sv-SE"/>
            </w:rPr>
            <w:delText>p</w:delText>
          </w:r>
        </w:del>
      </w:ins>
      <w:ins w:id="769" w:author="asa.nyquistbrandt" w:date="2008-11-18T16:02:00Z">
        <w:r>
          <w:rPr>
            <w:rFonts w:eastAsia="Times New Roman" w:cs="Sabon" w:ascii="Sabon" w:hAnsi="Sabon"/>
            <w:color w:val="000000"/>
            <w:sz w:val="20"/>
            <w:szCs w:val="20"/>
            <w:lang w:val="sv-SE"/>
          </w:rPr>
          <w:t xml:space="preserve">fotografen </w:t>
        </w:r>
      </w:ins>
      <w:ins w:id="770" w:author="asa.nyquistbrandt" w:date="2008-11-18T16:02:00Z">
        <w:r>
          <w:rPr>
            <w:rFonts w:eastAsia="Times New Roman" w:cs="Sabon" w:ascii="Sabon" w:hAnsi="Sabon"/>
            <w:color w:val="000000"/>
            <w:sz w:val="20"/>
            <w:szCs w:val="20"/>
            <w:lang w:val="sv-SE"/>
          </w:rPr>
          <w:t>Cédric Gerbehaye</w:t>
        </w:r>
      </w:ins>
      <w:ins w:id="771" w:author="malin.lager" w:date="2008-11-18T13:23:00Z">
        <w:del w:id="772" w:author="asa.nyquistbrandt" w:date="2008-11-18T16:03:00Z">
          <w:r>
            <w:rPr>
              <w:rFonts w:eastAsia="Times New Roman" w:cs="Sabon" w:ascii="Sabon" w:hAnsi="Sabon"/>
              <w:color w:val="000000"/>
              <w:sz w:val="20"/>
              <w:szCs w:val="20"/>
              <w:lang w:val="sv-SE"/>
            </w:rPr>
            <w:delText xml:space="preserve">ristagaren </w:delText>
          </w:r>
        </w:del>
      </w:ins>
      <w:ins w:id="773" w:author="malin.lager" w:date="2008-11-18T13:23:00Z">
        <w:del w:id="774" w:author="asa.nyquistbrandt" w:date="2008-11-18T16:01:00Z">
          <w:r>
            <w:rPr>
              <w:rFonts w:eastAsia="Times New Roman" w:cs="Sabon" w:ascii="Sabon" w:hAnsi="Sabon"/>
              <w:color w:val="000000"/>
              <w:sz w:val="20"/>
              <w:szCs w:val="20"/>
              <w:lang w:val="sv-SE"/>
            </w:rPr>
            <w:delText xml:space="preserve">och </w:delText>
          </w:r>
        </w:del>
      </w:ins>
      <w:ins w:id="775" w:author="malin.lager" w:date="2008-11-18T13:23:00Z">
        <w:del w:id="776" w:author="asa.nyquistbrandt" w:date="2008-11-18T16:32:00Z">
          <w:r>
            <w:rPr>
              <w:rFonts w:eastAsia="Times New Roman" w:cs="Sabon" w:ascii="Sabon" w:hAnsi="Sabon"/>
              <w:color w:val="000000"/>
              <w:sz w:val="20"/>
              <w:szCs w:val="20"/>
              <w:lang w:val="sv-SE"/>
            </w:rPr>
            <w:delText>Word Press Photo</w:delText>
          </w:r>
        </w:del>
      </w:ins>
      <w:ins w:id="777" w:author="malin.lager" w:date="2008-11-18T13:23:00Z">
        <w:del w:id="778" w:author="asa.nyquistbrandt" w:date="2008-11-18T16:03:00Z">
          <w:r>
            <w:rPr>
              <w:rFonts w:eastAsia="Times New Roman" w:cs="Sabon" w:ascii="Sabon" w:hAnsi="Sabon"/>
              <w:color w:val="000000"/>
              <w:sz w:val="20"/>
              <w:szCs w:val="20"/>
              <w:lang w:val="sv-SE"/>
            </w:rPr>
            <w:delText>-fotografen</w:delText>
          </w:r>
        </w:del>
      </w:ins>
      <w:ins w:id="779" w:author="malin.lager" w:date="2008-11-18T13:23:00Z">
        <w:r>
          <w:rPr>
            <w:rFonts w:eastAsia="Times New Roman" w:cs="Sabon" w:ascii="Sabon" w:hAnsi="Sabon"/>
            <w:color w:val="000000"/>
            <w:sz w:val="20"/>
            <w:szCs w:val="20"/>
            <w:lang w:val="sv-SE"/>
          </w:rPr>
          <w:t xml:space="preserve"> </w:t>
        </w:r>
      </w:ins>
      <w:ins w:id="780" w:author="malin.lager" w:date="2008-11-18T13:23:00Z">
        <w:del w:id="781" w:author="asa.nyquistbrandt" w:date="2008-11-18T16:02:00Z">
          <w:r>
            <w:rPr>
              <w:rFonts w:eastAsia="Times New Roman" w:cs="Sabon" w:ascii="Sabon" w:hAnsi="Sabon"/>
              <w:color w:val="000000"/>
              <w:sz w:val="20"/>
              <w:szCs w:val="20"/>
              <w:lang w:val="sv-SE"/>
            </w:rPr>
            <w:delText>Cédric Gerbehaye</w:delText>
          </w:r>
        </w:del>
      </w:ins>
      <w:ins w:id="782" w:author="malin.lager" w:date="2008-11-18T13:23:00Z">
        <w:del w:id="783" w:author="asa.nyquistbrandt" w:date="2008-11-18T16:02:00Z">
          <w:r>
            <w:rPr>
              <w:rFonts w:eastAsia="Times New Roman" w:cs="Sabon" w:ascii="Sabon" w:hAnsi="Sabon"/>
              <w:color w:val="000000"/>
              <w:sz w:val="20"/>
              <w:szCs w:val="20"/>
              <w:lang w:val="sv-SE"/>
            </w:rPr>
            <w:delText xml:space="preserve"> </w:delText>
          </w:r>
        </w:del>
      </w:ins>
      <w:ins w:id="784" w:author="malin.lager" w:date="2008-11-18T13:23:00Z">
        <w:r>
          <w:rPr>
            <w:rFonts w:eastAsia="Times New Roman" w:cs="Sabon" w:ascii="Sabon" w:hAnsi="Sabon"/>
            <w:color w:val="000000"/>
            <w:sz w:val="20"/>
            <w:szCs w:val="20"/>
            <w:lang w:val="sv-SE"/>
          </w:rPr>
          <w:t xml:space="preserve">till regionen. </w:t>
        </w:r>
      </w:ins>
    </w:p>
    <w:p>
      <w:pPr>
        <w:pStyle w:val="Normal"/>
        <w:spacing w:lineRule="auto" w:line="240" w:before="0" w:after="0"/>
        <w:rPr>
          <w:rFonts w:ascii="Sabon" w:hAnsi="Sabon" w:eastAsia="Times New Roman" w:cs="Sabon"/>
          <w:bCs w:val="false"/>
          <w:color w:val="000000"/>
          <w:sz w:val="20"/>
          <w:szCs w:val="20"/>
          <w:lang w:val="sv-SE"/>
          <w:ins w:id="812" w:author="malin.lager" w:date="2008-11-18T13:23:00Z"/>
        </w:rPr>
      </w:pPr>
      <w:ins w:id="786" w:author="malin.lager" w:date="2008-11-18T13:23:00Z">
        <w:r>
          <w:rPr>
            <w:rFonts w:eastAsia="Times New Roman" w:cs="Sabon" w:ascii="Sabon" w:hAnsi="Sabon"/>
            <w:color w:val="000000"/>
            <w:sz w:val="20"/>
            <w:szCs w:val="20"/>
            <w:lang w:val="sv-SE"/>
          </w:rPr>
          <w:t>Hans fotografier utgör grunden till den videodokumentär som har en central roll på webb</w:t>
        </w:r>
      </w:ins>
      <w:ins w:id="787" w:author="malin.lager" w:date="2008-11-24T13:15:00Z">
        <w:r>
          <w:rPr>
            <w:rFonts w:eastAsia="Times New Roman" w:cs="Sabon" w:ascii="Sabon" w:hAnsi="Sabon"/>
            <w:color w:val="000000"/>
            <w:sz w:val="20"/>
            <w:szCs w:val="20"/>
            <w:lang w:val="sv-SE"/>
          </w:rPr>
          <w:t>platsen</w:t>
        </w:r>
      </w:ins>
      <w:ins w:id="788" w:author="malin.lager" w:date="2008-11-18T13:23:00Z">
        <w:r>
          <w:rPr>
            <w:rFonts w:eastAsia="Times New Roman" w:cs="Sabon" w:ascii="Sabon" w:hAnsi="Sabon"/>
            <w:color w:val="000000"/>
            <w:sz w:val="20"/>
            <w:szCs w:val="20"/>
            <w:lang w:val="sv-SE"/>
          </w:rPr>
          <w:t xml:space="preserve"> </w:t>
        </w:r>
      </w:ins>
      <w:ins w:id="789" w:author="malin.lager" w:date="2008-11-18T13:23:00Z">
        <w:del w:id="790" w:author="asa.nyquistbrandt" w:date="2008-11-18T16:48:00Z">
          <w:r>
            <w:rPr>
              <w:rFonts w:cs="Sabon" w:ascii="Sabon" w:hAnsi="Sabon"/>
              <w:b/>
              <w:sz w:val="20"/>
            </w:rPr>
            <w:delText>Tillstånd: Kri</w:delText>
          </w:r>
        </w:del>
      </w:ins>
      <w:ins w:id="791" w:author="malin.lager" w:date="2008-11-18T13:23:00Z">
        <w:del w:id="792" w:author="asa.nyquistbrandt" w:date="2008-11-18T16:18:00Z">
          <w:r>
            <w:rPr>
              <w:rFonts w:cs="Sabon" w:ascii="Sabon" w:hAnsi="Sabon"/>
              <w:b/>
              <w:sz w:val="20"/>
            </w:rPr>
            <w:delText>s</w:delText>
          </w:r>
        </w:del>
      </w:ins>
      <w:ins w:id="793" w:author="malin.lager" w:date="2008-11-18T13:23:00Z">
        <w:del w:id="794" w:author="asa.nyquistbrandt" w:date="2008-11-18T16:48:00Z">
          <w:r>
            <w:rPr>
              <w:rFonts w:cs="Sabon" w:ascii="Sabon" w:hAnsi="Sabon"/>
              <w:b/>
              <w:sz w:val="20"/>
            </w:rPr>
            <w:delText>tiskt</w:delText>
          </w:r>
        </w:del>
      </w:ins>
      <w:ins w:id="795" w:author="malin.lager" w:date="2008-11-18T13:23:00Z">
        <w:del w:id="796" w:author="asa.nyquistbrandt" w:date="2008-11-18T16:48:00Z">
          <w:r>
            <w:rPr>
              <w:rFonts w:cs="Sabon" w:ascii="Sabon" w:hAnsi="Sabon"/>
              <w:sz w:val="20"/>
            </w:rPr>
            <w:delText xml:space="preserve"> </w:delText>
          </w:r>
        </w:del>
      </w:ins>
      <w:hyperlink r:id="rId2">
        <w:ins w:id="797" w:author="malin.lager" w:date="2008-11-18T13:23:00Z">
          <w:r>
            <w:rPr>
              <w:rStyle w:val="InternetLink"/>
              <w:rFonts w:eastAsia="Times New Roman" w:cs="Sabon" w:ascii="Sabon" w:hAnsi="Sabon"/>
              <w:b/>
              <w:bCs/>
              <w:sz w:val="20"/>
              <w:szCs w:val="20"/>
              <w:lang w:val="sv-SE"/>
            </w:rPr>
            <w:t>www.condition-critical.org</w:t>
          </w:r>
        </w:ins>
      </w:hyperlink>
      <w:ins w:id="798" w:author="malin.lager" w:date="2008-11-18T13:23:00Z">
        <w:del w:id="799" w:author="annakarin.moden" w:date="2008-11-24T12:21:00Z">
          <w:r>
            <w:rPr>
              <w:rFonts w:eastAsia="Times New Roman" w:cs="Sabon" w:ascii="Sabon" w:hAnsi="Sabon"/>
              <w:color w:val="000000"/>
              <w:sz w:val="20"/>
              <w:szCs w:val="20"/>
              <w:lang w:val="sv-SE"/>
            </w:rPr>
            <w:delText xml:space="preserve"> </w:delText>
          </w:r>
        </w:del>
      </w:ins>
      <w:ins w:id="800" w:author="annakarin.moden" w:date="2008-11-24T12:21:00Z">
        <w:r>
          <w:rPr>
            <w:rFonts w:eastAsia="Times New Roman" w:cs="Sabon" w:ascii="Sabon" w:hAnsi="Sabon"/>
            <w:color w:val="000000"/>
            <w:sz w:val="20"/>
            <w:szCs w:val="20"/>
            <w:lang w:val="sv-SE"/>
          </w:rPr>
          <w:t>.</w:t>
        </w:r>
      </w:ins>
      <w:ins w:id="801" w:author="malin.lager" w:date="2008-11-18T13:23:00Z">
        <w:r>
          <w:rPr>
            <w:rFonts w:eastAsia="Times New Roman" w:cs="Sabon" w:ascii="Sabon" w:hAnsi="Sabon"/>
            <w:color w:val="000000"/>
            <w:sz w:val="20"/>
            <w:szCs w:val="20"/>
            <w:lang w:val="sv-SE"/>
          </w:rPr>
          <w:br/>
          <w:br/>
        </w:r>
      </w:ins>
      <w:ins w:id="802" w:author="annakarin.moden" w:date="2008-11-24T12:20:00Z">
        <w:r>
          <w:rPr>
            <w:rFonts w:eastAsia="Times New Roman" w:cs="Sabon" w:ascii="Sabon" w:hAnsi="Sabon"/>
            <w:color w:val="000000"/>
            <w:sz w:val="20"/>
            <w:szCs w:val="20"/>
            <w:lang w:val="sv-SE"/>
          </w:rPr>
          <w:t>En omfattande presslansering har ägt rum runt om i världen med presskonferenser ibland annat Johannesburg, Paris, Nairobi och London.</w:t>
        </w:r>
      </w:ins>
      <w:ins w:id="803" w:author="malin.lager" w:date="2008-11-18T13:23:00Z">
        <w:del w:id="804" w:author="asa.nyquistbrandt" w:date="2008-11-18T16:51:00Z">
          <w:r>
            <w:rPr>
              <w:rFonts w:eastAsia="Times New Roman" w:cs="Sabon" w:ascii="Sabon" w:hAnsi="Sabon"/>
              <w:b/>
              <w:bCs/>
              <w:color w:val="000000"/>
              <w:sz w:val="20"/>
              <w:szCs w:val="20"/>
              <w:lang w:val="sv-SE"/>
            </w:rPr>
            <w:delText>Tillstånd: Kri</w:delText>
          </w:r>
        </w:del>
      </w:ins>
      <w:ins w:id="805" w:author="malin.lager" w:date="2008-11-18T13:23:00Z">
        <w:del w:id="806" w:author="asa.nyquistbrandt" w:date="2008-11-18T16:48:00Z">
          <w:r>
            <w:rPr>
              <w:rFonts w:eastAsia="Times New Roman" w:cs="Sabon" w:ascii="Sabon" w:hAnsi="Sabon"/>
              <w:b/>
              <w:bCs/>
              <w:color w:val="000000"/>
              <w:sz w:val="20"/>
              <w:szCs w:val="20"/>
              <w:lang w:val="sv-SE"/>
            </w:rPr>
            <w:delText>s</w:delText>
          </w:r>
        </w:del>
      </w:ins>
      <w:ins w:id="807" w:author="malin.lager" w:date="2008-11-18T13:23:00Z">
        <w:del w:id="808" w:author="asa.nyquistbrandt" w:date="2008-11-18T16:51:00Z">
          <w:r>
            <w:rPr>
              <w:rFonts w:eastAsia="Times New Roman" w:cs="Sabon" w:ascii="Sabon" w:hAnsi="Sabon"/>
              <w:b/>
              <w:bCs/>
              <w:color w:val="000000"/>
              <w:sz w:val="20"/>
              <w:szCs w:val="20"/>
              <w:lang w:val="sv-SE"/>
            </w:rPr>
            <w:delText xml:space="preserve">iskt </w:delText>
          </w:r>
        </w:del>
      </w:ins>
      <w:ins w:id="809" w:author="malin.lager" w:date="2008-11-18T13:23:00Z">
        <w:del w:id="810" w:author="asa.nyquistbrandt" w:date="2008-11-18T16:51:00Z">
          <w:r>
            <w:rPr>
              <w:rFonts w:eastAsia="Times New Roman" w:cs="Sabon" w:ascii="Sabon" w:hAnsi="Sabon"/>
              <w:bCs/>
              <w:color w:val="000000"/>
              <w:sz w:val="20"/>
              <w:szCs w:val="20"/>
              <w:lang w:val="sv-SE"/>
            </w:rPr>
            <w:delText xml:space="preserve">finns tillgängligt på engelska, franska, holländska, tyska, spanska och italienska. </w:delText>
          </w:r>
        </w:del>
      </w:ins>
      <w:del w:id="811" w:author="annakarin.moden" w:date="2008-11-24T12:20:00Z">
        <w:r>
          <w:rPr>
            <w:rFonts w:eastAsia="Times New Roman" w:cs="Sabon" w:ascii="Sabon" w:hAnsi="Sabon"/>
            <w:bCs/>
            <w:color w:val="000000"/>
            <w:sz w:val="20"/>
            <w:szCs w:val="20"/>
            <w:lang w:val="sv-SE"/>
          </w:rPr>
          <w:delText xml:space="preserve">Presslanseringen kommer ske runt om i världen den 20 november i ett antal huvudstäder inklusive Johannesburg, Paris, Nairobi och London. </w:delText>
        </w:r>
      </w:del>
    </w:p>
    <w:p>
      <w:pPr>
        <w:pStyle w:val="Normal"/>
        <w:rPr>
          <w:rFonts w:ascii="Sabon" w:hAnsi="Sabon" w:eastAsia="Times New Roman" w:cs="Sabon"/>
          <w:bCs/>
          <w:i/>
          <w:i/>
          <w:color w:val="000000"/>
          <w:sz w:val="20"/>
          <w:szCs w:val="20"/>
          <w:lang w:val="sv-SE"/>
          <w:ins w:id="815" w:author="malin.lager" w:date="2008-11-18T12:52:00Z"/>
        </w:rPr>
      </w:pPr>
      <w:ins w:id="813" w:author="annakarin.moden" w:date="2008-11-24T12:20:00Z">
        <w:r>
          <w:rPr>
            <w:rFonts w:eastAsia="Times New Roman" w:cs="Sabon" w:ascii="Sabon" w:hAnsi="Sabon"/>
            <w:bCs/>
            <w:i/>
            <w:color w:val="000000"/>
            <w:sz w:val="20"/>
            <w:szCs w:val="20"/>
            <w:lang w:val="sv-SE"/>
          </w:rPr>
          <w:t>_____________________________________________________________________________________________</w:t>
        </w:r>
      </w:ins>
      <w:del w:id="814" w:author="malin.lager" w:date="2008-11-24T13:24:00Z">
        <w:r>
          <w:rPr>
            <w:rFonts w:eastAsia="Times New Roman" w:cs="Sabon" w:ascii="Sabon" w:hAnsi="Sabon"/>
            <w:bCs/>
            <w:i/>
            <w:color w:val="000000"/>
            <w:sz w:val="20"/>
            <w:szCs w:val="20"/>
            <w:lang w:val="sv-SE"/>
          </w:rPr>
          <w:delText>_</w:delText>
        </w:r>
      </w:del>
    </w:p>
    <w:p>
      <w:pPr>
        <w:pStyle w:val="Normal"/>
        <w:rPr>
          <w:rFonts w:ascii="Sabon" w:hAnsi="Sabon" w:cs="Sabon"/>
          <w:i/>
          <w:i/>
          <w:sz w:val="20"/>
          <w:szCs w:val="20"/>
          <w:lang w:val="sv-SE"/>
          <w:del w:id="820" w:author="malin.lager" w:date="2008-11-18T13:26:00Z"/>
        </w:rPr>
      </w:pPr>
      <w:ins w:id="816" w:author="malin.lager" w:date="2008-11-18T12:52:00Z">
        <w:r>
          <w:rPr>
            <w:rFonts w:eastAsia="Times New Roman" w:cs="Sabon" w:ascii="Sabon" w:hAnsi="Sabon"/>
            <w:bCs/>
            <w:i/>
            <w:color w:val="000000"/>
            <w:sz w:val="20"/>
            <w:szCs w:val="20"/>
            <w:lang w:val="sv-SE"/>
          </w:rPr>
          <w:t>För mer information</w:t>
        </w:r>
      </w:ins>
      <w:ins w:id="817" w:author="annakarin.moden" w:date="2008-11-24T12:18:00Z">
        <w:r>
          <w:rPr>
            <w:rFonts w:eastAsia="Times New Roman" w:cs="Sabon" w:ascii="Sabon" w:hAnsi="Sabon"/>
            <w:bCs/>
            <w:i/>
            <w:color w:val="000000"/>
            <w:sz w:val="20"/>
            <w:szCs w:val="20"/>
            <w:lang w:val="sv-SE"/>
          </w:rPr>
          <w:t xml:space="preserve">, bilder och intervjuer med </w:t>
        </w:r>
      </w:ins>
      <w:ins w:id="818" w:author="annakarin.moden" w:date="2008-11-24T12:24:00Z">
        <w:r>
          <w:rPr>
            <w:rFonts w:eastAsia="Times New Roman" w:cs="Sabon" w:ascii="Sabon" w:hAnsi="Sabon"/>
            <w:bCs/>
            <w:i/>
            <w:color w:val="000000"/>
            <w:sz w:val="20"/>
            <w:szCs w:val="20"/>
            <w:lang w:val="sv-SE"/>
          </w:rPr>
          <w:t>Dan Sermand, Läkare Utan Gränsers generalsekreterare i Sverige</w:t>
        </w:r>
      </w:ins>
      <w:ins w:id="819" w:author="annakarin.moden" w:date="2008-11-24T12:18:00Z">
        <w:r>
          <w:rPr>
            <w:rFonts w:eastAsia="Times New Roman" w:cs="Sabon" w:ascii="Sabon" w:hAnsi="Sabon"/>
            <w:bCs/>
            <w:i/>
            <w:color w:val="000000"/>
            <w:sz w:val="20"/>
            <w:szCs w:val="20"/>
            <w:lang w:val="sv-SE"/>
          </w:rPr>
          <w:t>, kontakta pressekreterare Malin Lager på Läkare Utan Gränser, 0708 33 77 40.</w:t>
        </w:r>
      </w:ins>
    </w:p>
    <w:p>
      <w:pPr>
        <w:pStyle w:val="Normal"/>
        <w:rPr>
          <w:rFonts w:ascii="Sabon" w:hAnsi="Sabon" w:cs="Sabon"/>
          <w:i/>
          <w:i/>
          <w:color w:val="333399"/>
          <w:sz w:val="20"/>
          <w:szCs w:val="20"/>
          <w:lang w:val="en-US"/>
          <w:del w:id="831" w:author="malin.lager" w:date="2008-11-18T12:53:00Z"/>
        </w:rPr>
      </w:pPr>
      <w:del w:id="821" w:author="malin.lager" w:date="2008-11-18T12:53:00Z">
        <w:r>
          <w:rPr>
            <w:rFonts w:cs="Sabon" w:ascii="Sabon" w:hAnsi="Sabon"/>
            <w:b/>
            <w:bCs/>
            <w:i/>
            <w:color w:val="333399"/>
            <w:sz w:val="20"/>
            <w:szCs w:val="20"/>
            <w:lang w:val="en-US"/>
          </w:rPr>
          <w:delText>www.condition.critical.org</w:delText>
        </w:r>
      </w:del>
      <w:del w:id="822" w:author="malin.lager" w:date="2008-11-18T12:53:00Z">
        <w:r>
          <w:rPr>
            <w:rFonts w:cs="Sabon" w:ascii="Sabon" w:hAnsi="Sabon"/>
            <w:i/>
            <w:color w:val="333399"/>
            <w:sz w:val="20"/>
            <w:szCs w:val="20"/>
            <w:lang w:val="en-US"/>
          </w:rPr>
          <w:delText xml:space="preserve"> is available is English, French, Dutch, German, Spanish and Italian. Press launches will take place around the world on November 20</w:delText>
        </w:r>
      </w:del>
      <w:del w:id="823" w:author="malin.lager" w:date="2008-11-18T12:53:00Z">
        <w:r>
          <w:rPr>
            <w:rFonts w:cs="Sabon" w:ascii="Sabon" w:hAnsi="Sabon"/>
            <w:i/>
            <w:color w:val="333399"/>
            <w:sz w:val="20"/>
            <w:szCs w:val="20"/>
            <w:vertAlign w:val="superscript"/>
            <w:lang w:val="en-US"/>
          </w:rPr>
          <w:delText>th</w:delText>
        </w:r>
      </w:del>
      <w:del w:id="824" w:author="malin.lager" w:date="2008-11-18T12:53:00Z">
        <w:r>
          <w:rPr>
            <w:rFonts w:cs="Sabon" w:ascii="Sabon" w:hAnsi="Sabon"/>
            <w:i/>
            <w:color w:val="333399"/>
            <w:sz w:val="20"/>
            <w:szCs w:val="20"/>
            <w:lang w:val="en-US"/>
          </w:rPr>
          <w:delText xml:space="preserve"> in a number of major cities including Johannesburg, Paris, Nairobi, </w:delText>
        </w:r>
      </w:del>
      <w:ins w:id="825" w:author="MSFH Employee" w:date="2008-11-17T17:12:00Z">
        <w:del w:id="826" w:author="malin.lager" w:date="2008-11-18T12:53:00Z">
          <w:r>
            <w:rPr>
              <w:rFonts w:cs="Sabon" w:ascii="Sabon" w:hAnsi="Sabon"/>
              <w:i/>
              <w:color w:val="333399"/>
              <w:sz w:val="20"/>
              <w:szCs w:val="20"/>
              <w:lang w:val="en-US"/>
            </w:rPr>
            <w:delText xml:space="preserve">and </w:delText>
          </w:r>
        </w:del>
      </w:ins>
      <w:del w:id="827" w:author="malin.lager" w:date="2008-11-18T12:53:00Z">
        <w:r>
          <w:rPr>
            <w:rFonts w:cs="Sabon" w:ascii="Sabon" w:hAnsi="Sabon"/>
            <w:i/>
            <w:color w:val="333399"/>
            <w:sz w:val="20"/>
            <w:szCs w:val="20"/>
            <w:lang w:val="en-US"/>
          </w:rPr>
          <w:delText>London</w:delText>
        </w:r>
      </w:del>
      <w:ins w:id="828" w:author="MSFH Employee" w:date="2008-11-17T17:12:00Z">
        <w:del w:id="829" w:author="malin.lager" w:date="2008-11-18T12:53:00Z">
          <w:r>
            <w:rPr>
              <w:rFonts w:cs="Sabon" w:ascii="Sabon" w:hAnsi="Sabon"/>
              <w:i/>
              <w:color w:val="333399"/>
              <w:sz w:val="20"/>
              <w:szCs w:val="20"/>
              <w:lang w:val="en-US"/>
            </w:rPr>
            <w:delText xml:space="preserve">. </w:delText>
          </w:r>
        </w:del>
      </w:ins>
      <w:del w:id="830" w:author="malin.lager" w:date="2008-11-18T12:53:00Z">
        <w:r>
          <w:rPr>
            <w:rFonts w:cs="Sabon" w:ascii="Sabon" w:hAnsi="Sabon"/>
            <w:i/>
            <w:color w:val="333399"/>
            <w:sz w:val="20"/>
            <w:szCs w:val="20"/>
            <w:lang w:val="en-US"/>
          </w:rPr>
          <w:delText>, …</w:delText>
        </w:r>
      </w:del>
    </w:p>
    <w:p>
      <w:pPr>
        <w:pStyle w:val="Normal"/>
        <w:rPr>
          <w:rFonts w:ascii="Sabon" w:hAnsi="Sabon" w:cs="Sabon"/>
          <w:i/>
          <w:i/>
          <w:color w:val="333399"/>
          <w:sz w:val="20"/>
          <w:lang w:val="en-US"/>
          <w:del w:id="836" w:author="malin.lager" w:date="2008-11-18T12:53:00Z"/>
        </w:rPr>
      </w:pPr>
      <w:del w:id="832" w:author="malin.lager" w:date="2008-11-18T12:53:00Z">
        <w:r>
          <w:rPr>
            <w:rFonts w:cs="Sabon" w:ascii="Sabon" w:hAnsi="Sabon"/>
            <w:i/>
            <w:color w:val="333399"/>
            <w:sz w:val="20"/>
            <w:szCs w:val="20"/>
            <w:lang w:val="en-US"/>
          </w:rPr>
          <w:delText>For more information please contact……</w:delText>
        </w:r>
      </w:del>
      <w:ins w:id="833" w:author="MSFH Employee" w:date="2008-11-17T17:12:00Z">
        <w:del w:id="834" w:author="malin.lager" w:date="2008-11-18T12:53:00Z">
          <w:r>
            <w:rPr>
              <w:rFonts w:cs="Sabon" w:ascii="Sabon" w:hAnsi="Sabon"/>
              <w:i/>
              <w:color w:val="333399"/>
              <w:sz w:val="20"/>
              <w:szCs w:val="20"/>
              <w:lang w:val="en-US"/>
            </w:rPr>
            <w:delText>:</w:delText>
          </w:r>
        </w:del>
      </w:ins>
      <w:del w:id="835" w:author="malin.lager" w:date="2008-11-18T12:53:00Z">
        <w:r>
          <w:rPr>
            <w:rFonts w:cs="Sabon" w:ascii="Sabon" w:hAnsi="Sabon"/>
            <w:i/>
            <w:color w:val="333399"/>
            <w:sz w:val="20"/>
            <w:szCs w:val="20"/>
            <w:lang w:val="en-US"/>
          </w:rPr>
          <w:br/>
          <w:br/>
        </w:r>
      </w:del>
    </w:p>
    <w:p>
      <w:pPr>
        <w:pStyle w:val="Normal"/>
        <w:widowControl/>
        <w:bidi w:val="0"/>
        <w:spacing w:lineRule="auto" w:line="276" w:before="0" w:after="200"/>
        <w:rPr>
          <w:rFonts w:ascii="Sabon" w:hAnsi="Sabon" w:cs="Sabon"/>
          <w:i/>
          <w:i/>
          <w:color w:val="333399"/>
          <w:sz w:val="20"/>
          <w:lang w:val="en-US"/>
          <w:del w:id="838" w:author="malin.lager" w:date="2008-11-18T12:53:00Z"/>
        </w:rPr>
      </w:pPr>
      <w:del w:id="837" w:author="malin.lager" w:date="2008-11-18T12:53:00Z">
        <w:r>
          <w:rPr>
            <w:rFonts w:cs="Sabon" w:ascii="Sabon" w:hAnsi="Sabon"/>
            <w:i/>
            <w:color w:val="333399"/>
            <w:sz w:val="20"/>
            <w:lang w:val="en-US"/>
          </w:rPr>
        </w:r>
      </w:del>
    </w:p>
    <w:p>
      <w:pPr>
        <w:pStyle w:val="Normal"/>
        <w:widowControl/>
        <w:bidi w:val="0"/>
        <w:spacing w:lineRule="auto" w:line="276" w:before="0" w:after="200"/>
        <w:rPr>
          <w:rFonts w:ascii="Sabon" w:hAnsi="Sabon" w:cs="Sabon"/>
          <w:i/>
          <w:i/>
          <w:color w:val="333399"/>
          <w:sz w:val="20"/>
          <w:lang w:val="en-US"/>
        </w:rPr>
      </w:pPr>
      <w:r>
        <w:rPr>
          <w:rFonts w:cs="Sabon" w:ascii="Sabon" w:hAnsi="Sabon"/>
          <w:i/>
          <w:color w:val="333399"/>
          <w:sz w:val="20"/>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Sabon">
    <w:charset w:val="00"/>
    <w:family w:val="roman"/>
    <w:pitch w:val="variable"/>
  </w:font>
</w:fonts>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CH"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mbria;Palatino Linotype" w:cs="Times New Roman"/>
      <w:b/>
      <w:bCs/>
      <w:sz w:val="28"/>
      <w:szCs w:val="24"/>
      <w:lang w:val="en-GB"/>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Cambria;Palatino Linotype" w:cs="Times New Roman"/>
      <w:b/>
      <w:bCs/>
      <w:sz w:val="24"/>
      <w:szCs w:val="24"/>
      <w:lang w:val="en-GB"/>
    </w:rPr>
  </w:style>
  <w:style w:type="paragraph" w:styleId="BalloonText">
    <w:name w:val="Balloon 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CommentSubject">
    <w:name w:val="Comment Subject"/>
    <w:basedOn w:val="Kommentarer"/>
    <w:next w:val="Kommentarer"/>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dition-critica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43:00Z</dcterms:created>
  <dc:creator>bowens</dc:creator>
  <dc:description/>
  <cp:keywords/>
  <dc:language>en-US</dc:language>
  <cp:lastModifiedBy>malin.lager</cp:lastModifiedBy>
  <cp:lastPrinted>2008-11-24T13:24:00Z</cp:lastPrinted>
  <dcterms:modified xsi:type="dcterms:W3CDTF">2008-11-24T12:27:00Z</dcterms:modified>
  <cp:revision>7</cp:revision>
  <dc:subject/>
  <dc:title>MSF PRESS RELEASE</dc:title>
</cp:coreProperties>
</file>