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22"/>
          <w:szCs w:val="22"/>
        </w:rPr>
        <w:t>Tyrkiareiser markerer 25 år med charterturisme og 5 år i Tromsø</w:t>
        <w:br/>
        <w:t>-----</w:t>
        <w:br/>
        <w:br/>
      </w:r>
      <w:r>
        <w:rPr>
          <w:rFonts w:cs="Verdana" w:ascii="Verdana" w:hAnsi="Verdana"/>
          <w:b/>
          <w:sz w:val="36"/>
          <w:szCs w:val="36"/>
        </w:rPr>
        <w:t>Historisk satsing hos Tyrkiareiser:</w:t>
        <w:br/>
        <w:t>40 prosent økning i 2011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18"/>
          <w:szCs w:val="18"/>
        </w:rPr>
        <w:t>Oslo/Tromsø. 4. november 2010</w:t>
        <w:br/>
        <w:br/>
      </w:r>
      <w:r>
        <w:rPr>
          <w:rFonts w:cs="Verdana" w:ascii="Verdana" w:hAnsi="Verdana"/>
          <w:sz w:val="22"/>
          <w:szCs w:val="22"/>
        </w:rPr>
        <w:t>Tyrkiareisers satsing på 2011-sesongen er mer omfattende enn noen gang, med 40 prosent volumøkning fra Norge. I Tromsø har Tyrkiareiser hatt salgskontor i fem år, og markerer dette med å utvide sine butikklokaler og doble antall flyavganger sommersesongen 2011. Mens det tidligere har gått fly hver 14. dag, blir det neste år avganger hver uke fra april til september.</w:t>
        <w:br/>
        <w:br/>
        <w:t>Våren 2011 er det 25 år siden norsk charterturisme til Tyrkia ble innledet. Anne Grethe Haugen tok imot det første charterflyet i 1986 og har sett hvordan etterspørselen bare har økt og økt:</w:t>
        <w:br/>
        <w:br/>
        <w:t xml:space="preserve">– Som den fremste eksperten på Tyrkia i det skandinaviske markedet er det viktig for oss hele tiden å ligge i forkant av utviklingen. Derfor utvider vi med en rekke nye tilbud og har nå fly fra hele ti flyplasser i Norge og syv i Sverige, forteller Anne Grethe Haugen, som i dag er skandinavisk direktør i Tyrkiareiser. Sommerprogrammet 2011 legges ut for salg i disse dager. </w:t>
        <w:br/>
        <w:br/>
      </w:r>
      <w:r>
        <w:rPr>
          <w:rFonts w:cs="Verdana" w:ascii="Verdana" w:hAnsi="Verdana"/>
          <w:i/>
          <w:sz w:val="22"/>
          <w:szCs w:val="22"/>
        </w:rPr>
        <w:t>Jubileumssesongen 2011 markeres med følgende nyheter:</w:t>
        <w:br/>
        <w:br/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t helt nytt konsept, kalt Tyrkia Delight, med hoteller bare for voksne, det vil si gjester fra 15 år og oppover. </w:t>
        <w:br/>
        <w:br/>
        <w:t>- Direktefly fra Evenes.</w:t>
        <w:br/>
        <w:br/>
        <w:t xml:space="preserve">- Ukentlige flyavganger fra Tromsø hele sommeren. </w:t>
        <w:br/>
        <w:br/>
        <w:t xml:space="preserve">- Ukentlige flyavganger fra Kristiansand hele sommeren. </w:t>
        <w:br/>
        <w:br/>
        <w:t>- Økt flykapasitet fra Kristiansand, Stavanger, Haugesund, Bergen og Trondheim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  <w:t>- En rekke nye, barnevennlige Aqua-hotell på reisemålene, dvs familiehoteller med badeanlegg, vannsklier og selvsagt All Inclusive.</w:t>
        <w:br/>
        <w:br/>
        <w:t>- Nytt, stort, komfortabelt og familievennlig hotell i Camyuva.</w:t>
        <w:br/>
        <w:br/>
        <w:t xml:space="preserve">- Nybygde, lekre hoteller på alle reisemålene på Tyrkias sydkyst. </w:t>
        <w:br/>
        <w:br/>
        <w:t xml:space="preserve">- Flere rom for skandinaviske gjester på Berke Ranch, en oase i den skyggefulle platanskogen, med kort vei til stranden og i fantastiske, naturskjønne omgivelser. </w:t>
        <w:br/>
        <w:br/>
        <w:t xml:space="preserve">- Kapasitetsøkning på nesten 50 prosent fra Sverige, der antall avreiseflyplasser økes fra fire til syv. </w:t>
        <w:br/>
        <w:br/>
        <w:t xml:space="preserve">– Vi gleder oss over at stadig flere får øynene opp for våre fotturer i den vakre tyrkiske naturen. Dette er vandringer vi er alene om og som raskt blir utsolgt, sier Anne Grethe Haugen. </w:t>
        <w:br/>
        <w:br/>
        <w:t>-----------</w:t>
        <w:br/>
      </w:r>
      <w:r>
        <w:rPr>
          <w:rFonts w:cs="Verdana" w:ascii="Verdana" w:hAnsi="Verdana"/>
          <w:b/>
          <w:sz w:val="22"/>
          <w:szCs w:val="22"/>
        </w:rPr>
        <w:t>FOR MER INFORMASJON</w:t>
        <w:br/>
      </w:r>
      <w:r>
        <w:rPr>
          <w:rFonts w:cs="Verdana" w:ascii="Verdana" w:hAnsi="Verdana"/>
          <w:sz w:val="22"/>
          <w:szCs w:val="22"/>
        </w:rPr>
        <w:t xml:space="preserve">Skandinavisk direktør Anne Grethe Haugen, tlf 92096056 eller 22014484 </w:t>
        <w:br/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anne.grethe@tyrkiareiser.no</w:t>
        </w:r>
      </w:hyperlink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 xml:space="preserve">FAKTA OM TYRKIAREISER  </w:t>
        <w:br/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tyrkiareiser.no</w:t>
        </w:r>
      </w:hyperlink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lang w:eastAsia="ar-SA"/>
        </w:rPr>
        <w:t>- Totalt 34.000 reisende med Tyrkiareiser/Turkietresor i 2010</w:t>
        <w:br/>
      </w:r>
      <w:r>
        <w:rPr>
          <w:rFonts w:cs="Verdana" w:ascii="Verdana" w:hAnsi="Verdana"/>
          <w:sz w:val="22"/>
          <w:szCs w:val="22"/>
        </w:rPr>
        <w:t>- Selskapet ble etablert i 2004 og er en av de ledende aktørene på Tyrkia fra Norge</w:t>
        <w:br/>
        <w:t>- Hovedkontor i Oslo, salgskontorer i Haugesund og Tromsø, samt Norrköping i Sverige</w:t>
        <w:br/>
      </w:r>
      <w:r>
        <w:rPr>
          <w:rFonts w:cs="Verdana" w:ascii="Verdana" w:hAnsi="Verdana"/>
          <w:sz w:val="22"/>
          <w:szCs w:val="22"/>
          <w:lang w:eastAsia="ar-SA"/>
        </w:rPr>
        <w:t>- Reisemålene inkluderer Kemer, Camyuva, Side, Belek, Alanya, Antalya, samt spa-opphold, golf, ridning, båtferie, treningsleir for idrettslag og ulike rundturer og vandringer</w:t>
        <w:br/>
      </w:r>
      <w:r>
        <w:rPr>
          <w:rFonts w:cs="Verdana" w:ascii="Verdana" w:hAnsi="Verdana"/>
          <w:sz w:val="22"/>
          <w:szCs w:val="22"/>
        </w:rPr>
        <w:t>- Avreiseflyplasser i Norge: Oslo, Kristiansand, Stavanger, Haugesund, Bergen, Ålesund, Trondheim, Bodø, Evenes, Tromsø</w:t>
        <w:br/>
        <w:t xml:space="preserve">- Avreiseflyplasser i Sverige: Stockholm, Göteborg, Norrköping, Helsingborg, Västerås, Luleå og Umeå. </w:t>
        <w:br/>
        <w:t>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agIngeDanielsen">
    <w:name w:val="Dag Inge Danielsen"/>
    <w:basedOn w:val="Standardskriftforav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grethe@tyrkiareiser.no" TargetMode="External"/><Relationship Id="rId3" Type="http://schemas.openxmlformats.org/officeDocument/2006/relationships/hyperlink" Target="http://www.tyrkiareiser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3:00Z</dcterms:created>
  <dc:creator>Dag Inge Danielsen</dc:creator>
  <dc:description/>
  <cp:keywords/>
  <dc:language>en-US</dc:language>
  <cp:lastModifiedBy>Dag Inge Danielsen</cp:lastModifiedBy>
  <cp:lastPrinted>2010-11-04T10:12:00Z</cp:lastPrinted>
  <dcterms:modified xsi:type="dcterms:W3CDTF">2010-11-04T09:43:00Z</dcterms:modified>
  <cp:revision>2</cp:revision>
  <dc:subject/>
  <dc:title>Tyrkiareiser sommer 2010 v01</dc:title>
</cp:coreProperties>
</file>