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 Verdana;Verdana" w:hAnsi=" Verdana;Verdana" w:eastAsia=" Verdana;Verdana" w:cs=" Verdana;Verdana"/>
          <w:b/>
          <w:b/>
          <w:lang w:val="sv-SE"/>
        </w:rPr>
      </w:pPr>
      <w:r>
        <w:rPr>
          <w:rFonts w:eastAsia=" Verdana;Verdana" w:cs=" Verdana;Verdana" w:ascii=" Verdana;Verdana" w:hAnsi=" Verdana;Verdana"/>
          <w:b/>
          <w:lang w:val="sv-SE"/>
        </w:rPr>
        <w:t>Svar på inlägg av Svante Weyler i Expressen/GT</w:t>
      </w:r>
    </w:p>
    <w:p>
      <w:pPr>
        <w:pStyle w:val="Normal"/>
        <w:rPr>
          <w:rFonts w:ascii=" Verdana;Verdana" w:hAnsi=" Verdana;Verdana" w:eastAsia=" Verdana;Verdana" w:cs=" Verdana;Verdana"/>
          <w:lang w:val="sv-SE"/>
        </w:rPr>
      </w:pPr>
      <w:r>
        <w:rPr>
          <w:rFonts w:eastAsia=" Verdana;Verdana" w:cs=" Verdana;Verdana" w:ascii=" Verdana;Verdana" w:hAnsi=" Verdana;Verdana"/>
          <w:b/>
          <w:lang w:val="sv-SE"/>
        </w:rPr>
        <w:t xml:space="preserve">måndagen den 14 september </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r>
    </w:p>
    <w:p>
      <w:pPr>
        <w:pStyle w:val="Normal"/>
        <w:rPr>
          <w:rFonts w:ascii=" Verdana;Verdana" w:hAnsi=" Verdana;Verdana" w:eastAsia=" Verdana;Verdana" w:cs=" Verdana;Verdana"/>
          <w:i/>
          <w:i/>
          <w:lang w:val="sv-SE"/>
        </w:rPr>
      </w:pPr>
      <w:r>
        <w:rPr>
          <w:rFonts w:eastAsia=" Verdana;Verdana" w:cs=" Verdana;Verdana" w:ascii=" Verdana;Verdana" w:hAnsi=" Verdana;Verdana"/>
          <w:i/>
          <w:lang w:val="sv-SE"/>
        </w:rPr>
        <w:t>Stina Honkamaa, Sverigechef Google</w:t>
      </w:r>
    </w:p>
    <w:p>
      <w:pPr>
        <w:pStyle w:val="Normal"/>
        <w:rPr>
          <w:rFonts w:ascii=" Verdana;Verdana" w:hAnsi=" Verdana;Verdana" w:eastAsia=" Verdana;Verdana" w:cs=" Verdana;Verdana"/>
          <w:i/>
          <w:i/>
          <w:lang w:val="sv-SE"/>
        </w:rPr>
      </w:pPr>
      <w:r>
        <w:rPr>
          <w:rFonts w:eastAsia=" Verdana;Verdana" w:cs=" Verdana;Verdana" w:ascii=" Verdana;Verdana" w:hAnsi=" Verdana;Verdana"/>
          <w:i/>
          <w:lang w:val="sv-SE"/>
        </w:rPr>
      </w:r>
    </w:p>
    <w:p>
      <w:pPr>
        <w:pStyle w:val="Normal"/>
        <w:rPr/>
      </w:pPr>
      <w:r>
        <w:rPr>
          <w:rFonts w:eastAsia=" Verdana;Verdana" w:cs=" Verdana;Verdana" w:ascii=" Verdana;Verdana" w:hAnsi=" Verdana;Verdana"/>
          <w:lang w:val="sv-SE"/>
        </w:rPr>
        <w:t xml:space="preserve">I måndags uppmanade </w:t>
      </w:r>
      <w:r>
        <w:rPr>
          <w:rFonts w:eastAsia=" Verdana;Verdana" w:cs=" Verdana;Verdana" w:ascii=" Verdana;Verdana" w:hAnsi=" Verdana;Verdana"/>
        </w:rPr>
        <w:t xml:space="preserve">Svante Weyler </w:t>
      </w:r>
      <w:r>
        <w:rPr>
          <w:rFonts w:eastAsia=" Verdana;Verdana" w:cs=" Verdana;Verdana" w:ascii=" Verdana;Verdana" w:hAnsi=" Verdana;Verdana"/>
          <w:lang w:val="sv-SE"/>
        </w:rPr>
        <w:t>Svenska internetanvändare att bojkotta Google och inte använda våra tjänster. Han, liksom alla Googles användare, har självklart rätten att själva bestämma om de vill använda våra tjänster eller inte. Vi tycker däremot att det vore synd om användare valde att inte använda våra tjänster av fel anledning.</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t>Googles målsättning är och har alltid varit att hjälpa människor hitta den information de letar efter. Det är därför våra tjänster blivit så populära. De är enkla att använda och de fungerar.</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r>
    </w:p>
    <w:p>
      <w:pPr>
        <w:pStyle w:val="Normal"/>
        <w:rPr/>
      </w:pPr>
      <w:r>
        <w:rPr>
          <w:rFonts w:eastAsia=" Verdana;Verdana" w:cs=" Verdana;Verdana" w:ascii=" Verdana;Verdana" w:hAnsi=" Verdana;Verdana"/>
          <w:lang w:val="sv-SE"/>
        </w:rPr>
        <w:t>Svante Weyler verkar tro att Google vill äga rätten till material producerat av andra och till och med sälja resultatet av deras arbete utan deras tillstånd. Inget kunde vara mer fel. Gemensamt för alla våra tjänster är att vi alltid respekterar andras upphovsrätt. Vi tillhandahåller ett antal plattformar där material-ägare av olika slag och användare kan hitta varandra, men rättigheterna till innehållet finns alltid kvar hos originalägarna. Vi är mycket mer intresserade av att hjälpa ägare av innehåll göra sitt material tillgängligt och enkelt att hitta på nätet och hjälpa dem tjäna pengar på det.</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t>Ta Google Boksökning som ett exempel. Via vårt partnerprogram som omfattar flera bibliotek och förlag skannar vi in miljoner böcker och indexerar dem för nätsökning. För att vara säkra på att vi skyddar författare och förlags upphovsrätt visar vi böckerna på tre olika sätt. En är mycket restriktiv och visar bara titeln, författaren, rekommendationer, var boken kan köpas och annan specifik information, men inget av innehållet. Det andra sättet visar utvalda sidor och uttdrag (valda av den som äger rätten till boken) för att ge användaren en uppfattning om vad boken handlar om. Och det tredje och mest öppna sättet, som bara används för böcker som inte omfattas av upphovsrätten, visar hela boken på nätet.</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r>
    </w:p>
    <w:p>
      <w:pPr>
        <w:pStyle w:val="Normal"/>
        <w:rPr/>
      </w:pPr>
      <w:r>
        <w:rPr>
          <w:rFonts w:eastAsia=" Verdana;Verdana" w:cs=" Verdana;Verdana" w:ascii=" Verdana;Verdana" w:hAnsi=" Verdana;Verdana"/>
          <w:lang w:val="sv-SE"/>
        </w:rPr>
        <w:t>På så sätt vinner alla: Människor kan upptäcka nya böcker och söka efter böcker i olika ämnen, förlag får en ny plats där de kan presentera böcker de ger ut, bokhandlare får fler kunder och författare säljer fler böcker.</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r>
    </w:p>
    <w:p>
      <w:pPr>
        <w:pStyle w:val="Normal"/>
        <w:rPr/>
      </w:pPr>
      <w:r>
        <w:rPr>
          <w:rFonts w:eastAsia=" Verdana;Verdana" w:cs=" Verdana;Verdana" w:ascii=" Verdana;Verdana" w:hAnsi=" Verdana;Verdana"/>
          <w:lang w:val="sv-SE"/>
        </w:rPr>
        <w:t>Vi jobbar hårt för att se till att användare har full kontroll över sin egen information och kan ta den med sig om de väljer att inte längre använda Googles tjänster. Vi har till och med en grupp ingenjörer, internt kallade Data Liberation Front (</w:t>
      </w:r>
      <w:hyperlink r:id="rId2">
        <w:r>
          <w:rPr>
            <w:rStyle w:val="InternetLink"/>
            <w:rFonts w:eastAsia=" Verdana;Verdana" w:cs=" Verdana;Verdana" w:ascii=" Verdana;Verdana" w:hAnsi=" Verdana;Verdana"/>
          </w:rPr>
          <w:t>http://www.dataliberation.org/</w:t>
        </w:r>
      </w:hyperlink>
      <w:r>
        <w:rPr>
          <w:rFonts w:eastAsia=" Verdana;Verdana" w:cs=" Verdana;Verdana" w:ascii=" Verdana;Verdana" w:hAnsi=" Verdana;Verdana"/>
        </w:rPr>
        <w:t>),</w:t>
      </w:r>
      <w:r>
        <w:rPr>
          <w:rFonts w:eastAsia=" Verdana;Verdana" w:cs=" Verdana;Verdana" w:ascii=" Verdana;Verdana" w:hAnsi=" Verdana;Verdana"/>
          <w:lang w:val="sv-SE"/>
        </w:rPr>
        <w:t xml:space="preserve"> som aktivt arbetar för att det ska vara enkelt att flytta all information mellan Googles och andra konkurrerande tjänster.</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t>Produkter som utvecklats av Data Liberation Front är bland andra:</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t>Gmail: Användare kan enkelt exportera sin epost till andra tjänster (Thunderbird, Apple Mail, Outlook)</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t>Google Kalender: Användare kan enkelt exportera sina kalendrar i ett format som kan läsas av konkurrerande kalenderprogram.</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t>Blogger: Google Blog Converters gör att användare kan exportera sina bloggposter och kommentarer mellan olika tjänster.</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t>Picasa: Om en användare aktiverar nedladdning av album kan man ladda ned hela album i det vanliga .jpg-formatet.</w:t>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r>
    </w:p>
    <w:p>
      <w:pPr>
        <w:pStyle w:val="Normal"/>
        <w:rPr>
          <w:rFonts w:ascii=" Verdana;Verdana" w:hAnsi=" Verdana;Verdana" w:eastAsia=" Verdana;Verdana" w:cs=" Verdana;Verdana"/>
          <w:lang w:val="sv-SE"/>
        </w:rPr>
      </w:pPr>
      <w:r>
        <w:rPr>
          <w:rFonts w:eastAsia=" Verdana;Verdana" w:cs=" Verdana;Verdana" w:ascii=" Verdana;Verdana" w:hAnsi=" Verdana;Verdana"/>
          <w:lang w:val="sv-SE"/>
        </w:rPr>
        <w:t>Det ligger verkligen inte i vårt intresse att missbruka vare sig vår position eller den information vi har. Människor fortsätter att använda Google eftersom de litar på att det fungerar. Vi fokuserar på att hela tiden erbjuda nya och bättre tjänster eftersom det är enda anledningen till att människor stannar hos oss.</w:t>
      </w:r>
    </w:p>
    <w:p>
      <w:pPr>
        <w:pStyle w:val="Normal"/>
        <w:rPr>
          <w:rFonts w:ascii=" Verdana;Verdana" w:hAnsi=" Verdana;Verdana" w:eastAsia=" Verdana;Verdana" w:cs=" Verdana;Verdana"/>
          <w:lang w:val="en-GB"/>
        </w:rPr>
      </w:pPr>
      <w:r>
        <w:rPr>
          <w:rFonts w:eastAsia=" Verdana;Verdana" w:cs=" Verdana;Verdana" w:ascii=" Verdana;Verdana" w:hAnsi=" Verdana;Verdana"/>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Verdana">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liber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5:00Z</dcterms:created>
  <dc:creator>Helena Liden</dc:creator>
  <dc:description/>
  <cp:keywords/>
  <dc:language>en-US</dc:language>
  <cp:lastModifiedBy>Helena Liden</cp:lastModifiedBy>
  <dcterms:modified xsi:type="dcterms:W3CDTF">2009-09-17T13:52:00Z</dcterms:modified>
  <cp:revision>4</cp:revision>
  <dc:subject/>
  <dc:title>Response to GT op-ed, September 2009</dc:title>
</cp:coreProperties>
</file>