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3912"/>
        <w:rPr>
          <w:rFonts w:ascii="Times New Roman" w:hAnsi="Times New Roman" w:cs="Times New Roman"/>
          <w:sz w:val="24"/>
          <w:szCs w:val="24"/>
        </w:rPr>
      </w:pPr>
      <w:r>
        <w:rPr>
          <w:rFonts w:cs="Times New Roman" w:ascii="Times New Roman" w:hAnsi="Times New Roman"/>
          <w:sz w:val="24"/>
          <w:szCs w:val="24"/>
        </w:rPr>
      </w:r>
    </w:p>
    <w:p>
      <w:pPr>
        <w:pStyle w:val="Heading1"/>
        <w:ind w:left="3912" w:hanging="3912"/>
        <w:rPr>
          <w:rFonts w:ascii="Times New Roman" w:hAnsi="Times New Roman" w:cs="Times New Roman"/>
          <w:sz w:val="24"/>
          <w:szCs w:val="24"/>
        </w:rPr>
      </w:pPr>
      <w:r>
        <w:rPr>
          <w:rFonts w:cs="Times New Roman" w:ascii="Times New Roman" w:hAnsi="Times New Roman"/>
          <w:sz w:val="24"/>
          <w:szCs w:val="24"/>
        </w:rPr>
        <w:t>Pressmeddelande 07-12-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32"/>
          <w:szCs w:val="32"/>
        </w:rPr>
      </w:pPr>
      <w:r>
        <w:rPr>
          <w:rFonts w:cs="Times New Roman" w:ascii="Times New Roman" w:hAnsi="Times New Roman"/>
          <w:sz w:val="32"/>
          <w:szCs w:val="32"/>
        </w:rPr>
        <w:t>Så sparar du pengar och miljö med rätt rustad bil</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Halka och dålig sikt ökar olycksrisken, bilen slits av snö, slask och kallstarter. Många väljer därför att ställa bilen när snön kommer. </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Vägsaltet på de svenska vägarna beräknas kosta bilägaren 2,60 kronor per mil, enligt Väg- och Trafikinstitutet. Det beloppet går att minska ordentligt om man vårdar bilen, säger Sören Broman, produktchef för biltillbehör på OKQ8.</w:t>
      </w:r>
    </w:p>
    <w:p>
      <w:pPr>
        <w:pStyle w:val="Normal"/>
        <w:rPr>
          <w:rFonts w:ascii="Times New Roman" w:hAnsi="Times New Roman" w:cs="Times New Roman"/>
          <w:b/>
          <w:b/>
          <w:sz w:val="22"/>
          <w:szCs w:val="22"/>
        </w:rPr>
      </w:pPr>
      <w:r>
        <w:rPr>
          <w:rFonts w:cs="Times New Roman" w:ascii="Times New Roman" w:hAnsi="Times New Roman"/>
          <w:b/>
          <w:sz w:val="22"/>
          <w:szCs w:val="22"/>
        </w:rPr>
        <w:t>OKQ8 har tagit fram några enkla råd för att göra bilåkandet säkrare, billigare och inte minst mer miljövänligt vinterti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 köra bil på vintern kan snabba på värdeminskningen. Det undviker man bäst genom att tvätta, avfetta och vaxa bilen ordentligt och sedan hålla den ren vintern igenom. Då har vägsalt, smuts och väta svårare att få fäste.</w:t>
        <w:br/>
        <w:t> </w:t>
        <w:br/>
        <w:t>– Om man förbereder sig lite så finns det egentligen ingen anledning att oroa sig för att köra bil på vintern. Förutsatt att man anpassar hastigheten till väglaget och sikten givetvis, säger Sören Broman på OKQ8.</w:t>
        <w:br/>
        <w:t> </w:t>
        <w:br/>
        <w:t>Bra vinterdäck med tillräckligt mönsterdjup är viktigt. Glöm inte heller rätt lufttryck i däcken så att slitaget inte ökar i onödan. Rätt pumpade däck minskar även bränsleförbrukningen och därmed koldioxidutsläppen.</w:t>
        <w:br/>
        <w:t> </w:t>
        <w:br/>
        <w:t>Lättare att glömma är att man ska ha spolarvätska som håller borta isbarken på vindrutan och lyktglasen. Det är också bra att ha extra spolarvätska i bagageutrymmet. Tänk också på att slitna torkarblad försämrar sikten ordentligt. Inför vintern kan det också vara lämpligt att kolla glödlamporna i strålkastarna. Ljusstyrkan avtar med åren och det är på vintern den behövs bäst.</w:t>
        <w:br/>
        <w:t> </w:t>
        <w:br/>
        <w:t>En kall motor är betydligt sämre än en varm. Det leder till högre bränsleförbrukning, ökade koldioxidutsläpp och mer slitage. Det finns två enkla knep: vinterolja och motorvärmare.</w:t>
        <w:br/>
        <w:t> </w:t>
        <w:br/>
        <w:t>– Många bilister använder mineraloljor som året-runt-olja och det fungerar för det mesta bra. Men genom att köpa en syntetisk motorolja så uppnår man stora vinster med lägre bränsleförbrukning samt mindre slitage på motor och batteri. Använder man sedan även en motorvärmare, om det är kallare än 10 grader Celsius, så gör man både miljön och plånboken en stor förtjänst, säger Sören Broman.</w:t>
        <w:br/>
        <w:t> </w:t>
        <w:br/>
        <w:t>För den längre vinterresan är det bra att utrusta sig ordentligt. En spade, en bunke sand, varma kläder och en rejäl ficklampa kan komma till ovärderlig användning om man blir stående i en snödriva.</w:t>
        <w:br/>
        <w:t> </w:t>
        <w:br/>
        <w:t>Läs mer på www.okq8.se</w:t>
        <w:br/>
        <w:t> </w:t>
        <w:br/>
        <w:t>För mer information, kontakta:</w:t>
        <w:br/>
        <w:t>Sören Broman, produktchef biltillbehör, 08-506 805 06</w:t>
        <w:br/>
        <w:t xml:space="preserve">e-post: </w:t>
      </w:r>
      <w:hyperlink r:id="rId2">
        <w:r>
          <w:rPr>
            <w:rStyle w:val="InternetLink"/>
            <w:rFonts w:cs="Times New Roman" w:ascii="Times New Roman" w:hAnsi="Times New Roman"/>
            <w:sz w:val="22"/>
            <w:szCs w:val="22"/>
          </w:rPr>
          <w:t>soren.broman@okq8.se</w:t>
        </w:r>
      </w:hyperlink>
    </w:p>
    <w:p>
      <w:pPr>
        <w:pStyle w:val="Normal"/>
        <w:rPr/>
      </w:pPr>
      <w:r>
        <w:rPr>
          <w:rFonts w:cs="Times New Roman" w:ascii="Times New Roman" w:hAnsi="Times New Roman"/>
          <w:color w:val="000000"/>
          <w:sz w:val="22"/>
          <w:szCs w:val="22"/>
        </w:rPr>
        <w:br/>
        <w:t>Mikael Björnér, informationsansvarig, 08-506 801 06, 070-268 01 14</w:t>
        <w:br/>
        <w:t xml:space="preserve">e-post: </w:t>
      </w:r>
      <w:hyperlink r:id="rId3">
        <w:r>
          <w:rPr>
            <w:rStyle w:val="InternetLink"/>
            <w:rFonts w:cs="Times New Roman" w:ascii="Times New Roman" w:hAnsi="Times New Roman"/>
            <w:sz w:val="22"/>
            <w:szCs w:val="22"/>
          </w:rPr>
          <w:t>mikael.bjorner@okq8.se</w:t>
        </w:r>
      </w:hyperlink>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4D4D4D"/>
        <w:sz w:val="18"/>
        <w:szCs w:val="18"/>
      </w:rPr>
    </w:pPr>
    <w:r>
      <w:rPr>
        <w:rFonts w:cs="Arial" w:ascii="Arial" w:hAnsi="Arial"/>
        <w:i/>
        <w:color w:val="4D4D4D"/>
        <w:sz w:val="18"/>
        <w:szCs w:val="18"/>
      </w:rPr>
      <w:t>-------------------------------------------------------------------------------------------------------------------------------------------------------</w:t>
    </w:r>
  </w:p>
  <w:p>
    <w:pPr>
      <w:pStyle w:val="Normal"/>
      <w:rPr>
        <w:rFonts w:ascii="Arial" w:hAnsi="Arial" w:cs="Arial"/>
        <w:i/>
        <w:i/>
        <w:color w:val="808080"/>
        <w:sz w:val="18"/>
        <w:szCs w:val="18"/>
      </w:rPr>
    </w:pPr>
    <w:r>
      <w:rPr>
        <w:rFonts w:cs="Arial" w:ascii="Arial" w:hAnsi="Arial"/>
        <w:i/>
        <w:color w:val="808080"/>
        <w:sz w:val="18"/>
        <w:szCs w:val="18"/>
      </w:rPr>
      <w:t>OKQ8:s  vision är att vara bilistens och energikundens självklara val. Vi är med en marknadsandel på 28 procent Sveriges största bensinbolag. Vår strävan är att vara bäst i branschen på miljöutveckling. OKQ8 är ett svenskt aktiebolag med två huvudägare: OK ekonomisk förening, som i sin tur ägs av 1,3 miljoner medlemmar och Kuwait Petroleum International, ett statligt kuwaitiskt oljebolag.</w:t>
    </w:r>
  </w:p>
  <w:p>
    <w:pPr>
      <w:pStyle w:val="Footer"/>
      <w:rPr>
        <w:rFonts w:ascii="Arial" w:hAnsi="Arial" w:cs="Arial"/>
        <w:i/>
        <w:i/>
        <w:color w:val="808080"/>
        <w:sz w:val="18"/>
        <w:szCs w:val="18"/>
      </w:rPr>
    </w:pPr>
    <w:r>
      <w:rPr>
        <w:rFonts w:cs="Arial" w:ascii="Arial" w:hAnsi="Arial"/>
        <w: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drawing>
        <wp:inline distT="0" distB="0" distL="0" distR="0">
          <wp:extent cx="790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9057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SansBook" w:hAnsi="FoundrySansBook" w:eastAsia="Times New Roman" w:cs="FoundrySansBook"/>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undrySansBook" w:hAnsi="FoundrySans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55 Helvetica Roman;Courier New" w:hAnsi="55 Helvetica Roman;Courier New" w:cs="55 Helvetica Roman;Courier New"/>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b/>
      <w:szCs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ascii="Times New Roman" w:hAnsi="Times New Roman" w:cs="Times New Roman"/>
      <w:szCs w:val="24"/>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en.broman@okq8.se" TargetMode="External"/><Relationship Id="rId3" Type="http://schemas.openxmlformats.org/officeDocument/2006/relationships/hyperlink" Target="mailto:mikael.bjorner@okq8.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39:00Z</dcterms:created>
  <dc:creator>mibj</dc:creator>
  <dc:description/>
  <cp:keywords/>
  <dc:language>en-US</dc:language>
  <cp:lastModifiedBy>mibj</cp:lastModifiedBy>
  <cp:lastPrinted>2007-12-17T09:51:00Z</cp:lastPrinted>
  <dcterms:modified xsi:type="dcterms:W3CDTF">2007-12-18T10:08:00Z</dcterms:modified>
  <cp:revision>10</cp:revision>
  <dc:subject/>
  <dc:title>Pressmeddelande 2006-10-11</dc:title>
</cp:coreProperties>
</file>