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876550" cy="7200900"/>
            <wp:effectExtent l="0" t="0" r="0" b="0"/>
            <wp:wrapTight wrapText="bothSides">
              <wp:wrapPolygon edited="0">
                <wp:start x="-54" y="0"/>
                <wp:lineTo x="-54" y="21566"/>
                <wp:lineTo x="21600" y="2156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yktet om vår död är betydligt överdrivet!”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 tillåter oss att parafrasera Dr Livingstone och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hälsar varmt välkommen till höstsäsongen på SpaghettiOperan Regina med</w:t>
      </w:r>
      <w:r>
        <w:rPr>
          <w:rFonts w:cs="Verdana" w:ascii="Verdana" w:hAnsi="Verdana"/>
          <w:b/>
          <w:color w:val="00008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Nypremiär den 17 september av kritikerrosade OPERACIRKUS på SpaghettiOperan Regina. 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Torsdag, fredag, lördag kl 19 17/9-31/10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Biljetter i november se nedan.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yhet!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PRIMA DONNA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ernissage 17 september kl. 12-17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Unik utställning om Operavärldsstjärnan och Hovsångerskan </w:t>
      </w:r>
      <w:r>
        <w:rPr>
          <w:rFonts w:cs="Verdana" w:ascii="Verdana" w:hAnsi="Verdana"/>
          <w:b/>
        </w:rPr>
        <w:t>Kerstin Meyer</w:t>
      </w:r>
      <w:r>
        <w:rPr>
          <w:rFonts w:cs="Verdana" w:ascii="Verdana" w:hAnsi="Verdana"/>
          <w:b/>
          <w:sz w:val="18"/>
          <w:szCs w:val="18"/>
        </w:rPr>
        <w:t xml:space="preserve"> i foajén på SpaghettiOperan Regin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rnissagedagen kl. 13 kommer Kertin Meyer berätta om sitt liv och sin karriär under den svenska Operaguldålder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ton, bilder och kostymer kommer att illustrera Kerstin Meyers fantastiska operagärning över världens alla operascener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Ett stort tack till Kungl. Operan och till Kerstin Meyer för bidrag till utställningen, som pågår till 31 oktober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Om den pågående rekonstruktione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”</w:t>
      </w:r>
      <w:r>
        <w:rPr>
          <w:rFonts w:cs="Verdana" w:ascii="Verdana" w:hAnsi="Verdana"/>
          <w:b/>
          <w:sz w:val="18"/>
          <w:szCs w:val="18"/>
        </w:rPr>
        <w:t xml:space="preserve">Ryktet om vår död är betydligt överdrivet!” är i skrivande stund en sanning.  Men den stundande höstsäsongen kan komma att bli den sista såvida vi inte kan erhålla en stödfinansiering motsvarande ett </w:t>
      </w:r>
      <w:r>
        <w:rPr>
          <w:rFonts w:cs="Verdana" w:ascii="Verdana" w:hAnsi="Verdana"/>
          <w:b/>
          <w:bCs/>
          <w:sz w:val="18"/>
          <w:szCs w:val="18"/>
        </w:rPr>
        <w:t xml:space="preserve">fabergéägg vilket troligen är mer substansiellt än </w:t>
      </w:r>
      <w:r>
        <w:rPr>
          <w:rFonts w:cs="Verdana" w:ascii="Verdana" w:hAnsi="Verdana"/>
          <w:b/>
          <w:sz w:val="18"/>
          <w:szCs w:val="18"/>
        </w:rPr>
        <w:t>Koenigsegg</w:t>
      </w:r>
      <w:r>
        <w:rPr>
          <w:rFonts w:cs="Verdana" w:ascii="Verdana" w:hAnsi="Verdana"/>
          <w:b/>
          <w:bCs/>
          <w:sz w:val="18"/>
          <w:szCs w:val="18"/>
        </w:rPr>
        <w:t>. En alternativ marknadsföringsåtgärd vore att lägga ett bud på t.ex Kgl Operan och be staten om överbryggningslån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Nu säljer vi biljetter till och med 31 oktober. Beroende på utfallet av rekonstruktionsarbetet meddelar vi slutet av september om det blir en fortsättning under hösten och då ges Operacirkus i november och den 26 november blir det premiär av OPERAJULSHOW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ESSBILJETTER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kas via hans.ramberg@hathor-opera.co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>Varmt välkomna!</w:t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>Charlotta Huldt-Ramberg och Hans Ramberg</w:t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b/>
            <w:sz w:val="20"/>
            <w:szCs w:val="20"/>
          </w:rPr>
          <w:t>www.spaghettioperan.se</w:t>
        </w:r>
      </w:hyperlink>
      <w:r>
        <w:rPr>
          <w:rFonts w:cs="Arial" w:ascii="Verdana" w:hAnsi="Verdana"/>
          <w:b/>
          <w:color w:val="00008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sz w:val="20"/>
            <w:szCs w:val="20"/>
          </w:rPr>
          <w:t>regina@hathor-opera.com</w:t>
        </w:r>
      </w:hyperlink>
      <w:r>
        <w:rPr>
          <w:rFonts w:cs="Arial" w:ascii="Verdana" w:hAnsi="Verdana"/>
          <w:b/>
          <w:color w:val="000080"/>
          <w:sz w:val="20"/>
          <w:szCs w:val="20"/>
        </w:rPr>
        <w:t xml:space="preserve"> 08-411 63 20</w:t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aghettioperan.se/" TargetMode="External"/><Relationship Id="rId4" Type="http://schemas.openxmlformats.org/officeDocument/2006/relationships/hyperlink" Target="mailto:regina@hathor-oper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56:00Z</dcterms:created>
  <dc:creator>Hans Ramberg</dc:creator>
  <dc:description/>
  <cp:keywords/>
  <dc:language>en-US</dc:language>
  <cp:lastModifiedBy>Hans Ramberg</cp:lastModifiedBy>
  <cp:lastPrinted>2009-08-24T15:36:00Z</cp:lastPrinted>
  <dcterms:modified xsi:type="dcterms:W3CDTF">2009-08-24T15:02:00Z</dcterms:modified>
  <cp:revision>4</cp:revision>
  <dc:subject/>
  <dc:title>Ryktet om vår död är betydligt överdrivet</dc:title>
</cp:coreProperties>
</file>