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741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essmeddelan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Olle Björkenström har utsetts till ny VD i Aro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lle Björkenström (50) har anställts som VD i Konfektyrfabriken Aroma AB. Olle kommer närmast från en position som VD för Huhtamaki i Sverige och Norge och han har en gedigen bakgrund inom snabbrörliga konsumentvaror i Sverige, Norden och England. Efter en längre karriär inom försäljning har Olle de senaste tio åren arbetat som VD och i den rollen ansvarat för att skapa lönsamhet i olika produktionsen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Vi är mycket glada att kunna knyta en VD till Aroma som har erfarenhet av att både bygga starka kundrelationer och att genomföra effektiviseringar och omstruktureringar i tillverkningsenheter” säger Anders Landelius, styrelsens ordförande i A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le tillträder den 15 december och ersätter Anders Johansson som varit tf VD sedan september 2009. Anders Johansson kommer att återgå till sin tidigare roll som styrelsens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 styrelsens ordförande Anders Landelius på 070-691 084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onfektyrfabriken Aroma AB är den näst största svenskägda konfektyrtillverkaren och förser den svenska och nordiska marknaden med traditionella svenska gelé- och chokladprodukter från två fabriker belägna i Stockholm och Eskilstuna. Aroma har stadigt ökat sina marknadsandelar under de senaste åren och omsätter drygt 100 mkr med 45 anställda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www.aroma.se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oma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3:00Z</dcterms:created>
  <dc:creator>andlan</dc:creator>
  <dc:description/>
  <cp:keywords/>
  <dc:language>en-US</dc:language>
  <cp:lastModifiedBy>administrator</cp:lastModifiedBy>
  <cp:lastPrinted>2010-06-10T20:56:00Z</cp:lastPrinted>
  <dcterms:modified xsi:type="dcterms:W3CDTF">2010-12-01T09:14:00Z</dcterms:modified>
  <cp:revision>3</cp:revision>
  <dc:subject/>
  <dc:title>Mål för Anders Johansson, tf VD</dc:title>
</cp:coreProperties>
</file>