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Uusi Ford Transit Custom valittiin “Kansainväliseksi Vuoden Pakettiautoksi” -  Tuomaristo arvosti henkilöautomaisia ajo-ominaisuuksia ja kustannustehokkuutt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in täysin uusi Transit Custom valittiin “Kansainväliseksi Vuoden Pakettiautoksi” Hannoverin hyötyajoneuvonäyttelyssä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rPr>
      </w:pPr>
      <w:r>
        <w:rPr>
          <w:rFonts w:cs="Arial" w:ascii="Arial" w:hAnsi="Arial"/>
          <w:sz w:val="22"/>
          <w:szCs w:val="22"/>
        </w:rPr>
        <w:t xml:space="preserve">Transit Custom sai 117 pistettä 133 mahdollisesta </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pPr>
      <w:r>
        <w:rPr>
          <w:rFonts w:cs="Arial" w:ascii="Arial" w:hAnsi="Arial"/>
          <w:sz w:val="22"/>
          <w:szCs w:val="22"/>
          <w:lang w:val="fi-FI"/>
        </w:rPr>
        <w:t xml:space="preserve">Täysin uusi Transit Custom on neljäs Transit, joka on voittanut kyseisen palkinnon. Ensimmäisen kerran Transit palkittiin vuonna 2001, Transit Connect vuonna 2003 ja Transit pakettiauto vuonna 2007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24-henkinen tuomaristo kiitteli täysin uuden Transit Customin tyylikkyyttä, ajettavuutta, kuormankantokykyä, turvallisuusominaisuuksia ja kustannustehokkuutta </w:t>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xml:space="preserve">, 19.9.2012 </w:t>
      </w:r>
      <w:r>
        <w:rPr>
          <w:rFonts w:cs="Arial" w:ascii="Arial" w:hAnsi="Arial"/>
          <w:sz w:val="22"/>
          <w:szCs w:val="22"/>
          <w:lang w:val="fi-FI"/>
        </w:rPr>
        <w:t>–  Täysin uusi Transit Custom valittiin “Kansainväliseksi Vuoden Pakettiautoksi 2013”. Tämän vuotinen palkinto oli jatkoa Ford Transit -perheen aiemmalle menestykselle kyseisessä kilpailussa, sillä nyt saavutettu voitto oli jo neljäs laatuaan. Palkinnon 22-vuotisen historian aikana Transit on palkittu aiemmin vuonna 2001, Transit Connect vuonna 2003 ja Transit jälleen vuonna 2007. Vuoden 2013 palkinto julkistettiin Hannoverin hyötyajoneuvonäyttelyssä eilen illall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24-henkinen tuomaristo antoi Transit Customille 117 pistettä 133 mahdollisesta. Transit Customin saama pistemäärä oli enemmän kuin toiseksi tulleen Dacia Dokkerin ja kolmanneksi tulleen Mercedes-Benz Citanin saavuttamat pisteet yhteens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tabs>
          <w:tab w:val="clear" w:pos="720"/>
          <w:tab w:val="left" w:pos="2544" w:leader="none"/>
        </w:tabs>
        <w:rPr/>
      </w:pPr>
      <w:r>
        <w:rPr>
          <w:rFonts w:cs="Arial" w:ascii="Arial" w:hAnsi="Arial"/>
          <w:sz w:val="22"/>
          <w:szCs w:val="22"/>
          <w:lang w:val="fi-FI"/>
        </w:rPr>
        <w:t>“</w:t>
      </w:r>
      <w:r>
        <w:rPr>
          <w:rFonts w:cs="Arial" w:ascii="Arial" w:hAnsi="Arial"/>
          <w:sz w:val="22"/>
          <w:szCs w:val="22"/>
          <w:lang w:val="fi-FI"/>
        </w:rPr>
        <w:t>Transit Custom on uudenlainen tonniluokan pakettiauto, joka on kestävä, käytännöllinen mutta samalla hyvän näköinen ja upea ajettava,” sanoi Barb Samardzich (Vice President of Product Development, Ford of Europe).</w:t>
      </w:r>
    </w:p>
    <w:p>
      <w:pPr>
        <w:pStyle w:val="Normal"/>
        <w:tabs>
          <w:tab w:val="clear" w:pos="720"/>
          <w:tab w:val="left" w:pos="2544"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2544" w:leader="none"/>
        </w:tabs>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Insinööriemme tavoitteena oli alusta alkaen yhdistää legendaarisessa maineessa olevan Transitin vahvuus ja taloudellisuus henkilöautomaiseen muotoiluun ja ominaisuuksiin,” hän lisäsi. ”Olemme iloisia, että heidän ponnistuksensa nyt palkittiin tällä upealla voitoll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bookmarkStart w:id="0" w:name="dateline"/>
      <w:bookmarkStart w:id="1" w:name="dateline"/>
      <w:bookmarkEnd w:id="1"/>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 xml:space="preserve">Transit Custom tarjoaa luokkansa johtavan kuormankantokyvyn sekä joukon innovatiivisia tavaratilaan littyviä ominaisuuksia. Tällaisia ovat muun muassa pitkien tavaroiden kuljettamisen mahdollistava väliseinässä sijaitseva luukku ja saumattomasti kattoon integroitu kattoteline, joka on helppo taivuttaa alas, kun sitä ei tarvita. Transit Customin kuljettaja hyötyy myös Fordin viimeisimmistä teknologioista kuten kaistavahdista ja Ford SYNCistä.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Transit Customin kustannustehokkuus saadaan aikaan luokkansa johtavalla polttoainetaloudellisuudella, jonka mahdollistaa päivitetty versio Fordin 2,2-litraisesta Duratorq TDCi –dieselmoottorista. Ajoneuvossa on Auto-Start-Stop toiminto ja sen CO</w:t>
      </w:r>
      <w:r>
        <w:rPr>
          <w:rFonts w:cs="Arial" w:ascii="Arial" w:hAnsi="Arial"/>
          <w:sz w:val="22"/>
          <w:szCs w:val="22"/>
          <w:vertAlign w:val="subscript"/>
          <w:lang w:val="fi-FI"/>
        </w:rPr>
        <w:t>2</w:t>
      </w:r>
      <w:r>
        <w:rPr>
          <w:rFonts w:cs="Arial" w:ascii="Arial" w:hAnsi="Arial"/>
          <w:sz w:val="22"/>
          <w:szCs w:val="22"/>
          <w:lang w:val="fi-FI"/>
        </w:rPr>
        <w:t xml:space="preserve"> –päästöt ovat 174 g/km. Myös huoltoajat ovat aiempaa pidemmät (jopa 2 vuotta tai 50 000 km).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Uusi Transit Custom asettaa uudet standardit mitä tulee hyötyajoneuvojen tyylikkyyteen, ajettavuuteen ja kuormankantokykyyn,” sanoi Pieter Wieman (Chairman of the International Van of the Year Jury). </w:t>
      </w:r>
      <w:r>
        <w:rPr>
          <w:rFonts w:cs="Arial" w:ascii="Arial" w:hAnsi="Arial"/>
          <w:sz w:val="22"/>
          <w:szCs w:val="22"/>
        </w:rPr>
        <w:t xml:space="preserve">“Ford on onnistunut valmistamaan täysin uudenlaisen tonniluokan pakettiauton markkinoille.”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ransit Customissa on henkilöautomainen ulkonäkö ja sisätilat. Myös ajodynamiikka on lähellä henkilöauton ajettavuutta, mutta siitä huolimatta sen toiminnallisuus ja käytännöllisyys palvelee hyötyajoneuvojen tapaan käyttäjiään. Ford on kiinnittänyt paljon huomiota myös ajoneuvon aktiiviseen ja passiiviseen turvallisuuteen sekä samalla kustannustehokkuuteen,” Wieman sanoi.</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 xml:space="preserve">Ford on julkistanut uusivansa koko hyötyajoneuvomallistonsa Euroopassa kahden seuraavan vuoden aikana. Täysin uusi Transit Custom tulee Suomen markkinoille ensi vuoden alust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rPr>
                <w:rFonts w:ascii="Arial" w:hAnsi="Arial" w:cs="Arial"/>
                <w:lang w:val="fi-FI"/>
              </w:rPr>
            </w:pPr>
            <w:r>
              <w:rPr>
                <w:rFonts w:cs="Arial" w:ascii="Arial" w:hAnsi="Arial"/>
                <w:szCs w:val="20"/>
                <w:lang w:val="fi-FI"/>
              </w:rPr>
              <w:t>*Kaikki polttoaineenkulutuslukemat (l/100 km) ja CO</w:t>
            </w:r>
            <w:r>
              <w:rPr>
                <w:rFonts w:cs="Arial" w:ascii="Arial" w:hAnsi="Arial"/>
                <w:szCs w:val="20"/>
                <w:vertAlign w:val="subscript"/>
                <w:lang w:val="fi-FI"/>
              </w:rPr>
              <w:t>2</w:t>
            </w:r>
            <w:r>
              <w:rPr>
                <w:rFonts w:cs="Arial" w:ascii="Arial" w:hAnsi="Arial"/>
                <w:szCs w:val="20"/>
                <w:lang w:val="fi-FI"/>
              </w:rPr>
              <w:t xml:space="preserve">-päästöarvot (g/km) pohjautuvat virallisiin testeihin, jotka on tehty EC-direktiivin 93/116/EC mukaisesti. </w:t>
            </w:r>
            <w:r>
              <w:rPr>
                <w:rFonts w:cs="Arial" w:ascii="Arial" w:hAnsi="Arial"/>
                <w:iCs/>
                <w:lang w:val="fi-FI"/>
              </w:rPr>
              <w:t>Polttoainetaloudellisuusluvut pohjautuvat eurooppalaiseen polttoainedirektiiviin EU 80/1268/EEC ja voivat poiketa muilla alueilla käytetyistä polttoainetaloudellisuusluvuista.</w:t>
            </w:r>
            <w:r>
              <w:rPr>
                <w:i/>
                <w:iCs/>
                <w:lang w:val="fi-FI"/>
              </w:rPr>
              <w:t xml:space="preserve">  </w:t>
            </w:r>
          </w:p>
          <w:p>
            <w:pPr>
              <w:pStyle w:val="Normal"/>
              <w:jc w:val="center"/>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Normal"/>
              <w:rPr>
                <w:rStyle w:val="Boldblack"/>
                <w:rFonts w:ascii="Arial" w:hAnsi="Arial" w:cs="Arial"/>
                <w:bCs/>
                <w:szCs w:val="20"/>
                <w:lang w:val="fi-FI"/>
              </w:rPr>
            </w:pPr>
            <w:r>
              <w:rPr/>
            </w:r>
          </w:p>
          <w:p>
            <w:pPr>
              <w:pStyle w:val="Style21"/>
              <w:spacing w:lineRule="auto" w:line="240"/>
              <w:rPr>
                <w:rFonts w:ascii="Arial" w:hAnsi="Arial" w:cs="Arial"/>
                <w:sz w:val="20"/>
                <w:szCs w:val="20"/>
                <w:lang w:val="fi-FI"/>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pPr>
            <w:r>
              <w:rPr>
                <w:rFonts w:cs="Arial" w:ascii="Arial" w:hAnsi="Arial"/>
                <w:sz w:val="20"/>
                <w:szCs w:val="20"/>
                <w:lang w:val="fi-FI"/>
              </w:rPr>
              <w:tab/>
              <w:tab/>
              <w:t>Oy Ford Ab</w:t>
            </w:r>
          </w:p>
          <w:p>
            <w:pPr>
              <w:pStyle w:val="Style21"/>
              <w:spacing w:lineRule="auto" w:line="240"/>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91"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3822700</wp:posOffset>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fi-FI"/>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2">
      <w:r>
        <w:rPr>
          <w:rStyle w:val="InternetLink"/>
          <w:rFonts w:cs="Arial" w:ascii="Arial" w:hAnsi="Arial"/>
          <w:sz w:val="16"/>
          <w:szCs w:val="16"/>
          <w:lang w:val="fi-FI" w:bidi="en-US"/>
        </w:rPr>
        <w:t>www.facebook.com/fordofeurope</w:t>
      </w:r>
    </w:hyperlink>
    <w:r>
      <w:rPr>
        <w:rFonts w:cs="Arial" w:ascii="Arial" w:hAnsi="Arial"/>
        <w:sz w:val="16"/>
        <w:szCs w:val="16"/>
        <w:lang w:val="fi-FI"/>
      </w:rPr>
      <w:t xml:space="preserve">, </w:t>
    </w:r>
    <w:hyperlink r:id="rId3">
      <w:r>
        <w:rPr>
          <w:rStyle w:val="InternetLink"/>
          <w:rFonts w:cs="Arial" w:ascii="Arial" w:hAnsi="Arial"/>
          <w:sz w:val="16"/>
          <w:szCs w:val="16"/>
          <w:lang w:val="fi-FI" w:bidi="en-US"/>
        </w:rPr>
        <w:t>www.twitter.com/FordEu</w:t>
      </w:r>
    </w:hyperlink>
    <w:r>
      <w:rPr>
        <w:rFonts w:cs="Arial" w:ascii="Arial" w:hAnsi="Arial"/>
        <w:color w:val="0000FF"/>
        <w:sz w:val="16"/>
        <w:szCs w:val="16"/>
        <w:u w:val="single"/>
        <w:lang w:val="fi-FI" w:bidi="en-US"/>
      </w:rPr>
      <w:t xml:space="preserve"> </w:t>
    </w:r>
    <w:r>
      <w:rPr>
        <w:rFonts w:cs="Arial" w:ascii="Arial" w:hAnsi="Arial"/>
        <w:sz w:val="16"/>
        <w:szCs w:val="16"/>
        <w:lang w:val="fi-FI"/>
      </w:rPr>
      <w:t xml:space="preserve">tai </w:t>
    </w:r>
    <w:hyperlink r:id="rId4">
      <w:r>
        <w:rPr>
          <w:rStyle w:val="InternetLink"/>
          <w:rFonts w:cs="Arial" w:ascii="Arial" w:hAnsi="Arial"/>
          <w:sz w:val="16"/>
          <w:szCs w:val="16"/>
          <w:lang w:val="fi-FI" w:bidi="en-US"/>
        </w:rPr>
        <w:t>www.youtube.com/fordofeurope</w:t>
      </w:r>
    </w:hyperlink>
  </w:p>
  <w:p>
    <w:pPr>
      <w:pStyle w:val="Footer"/>
      <w:jc w:val="cen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3:00Z</dcterms:created>
  <dc:creator/>
  <dc:description/>
  <cp:keywords/>
  <dc:language>en-US</dc:language>
  <cp:lastModifiedBy/>
  <dcterms:modified xsi:type="dcterms:W3CDTF">2012-09-1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41790</vt:r8>
  </property>
  <property fmtid="{D5CDD505-2E9C-101B-9397-08002B2CF9AE}" pid="3" name="_NewReviewCycle">
    <vt:lpwstr/>
  </property>
  <property fmtid="{D5CDD505-2E9C-101B-9397-08002B2CF9AE}" pid="4" name="_ReviewingToolsShownOnce">
    <vt:lpwstr/>
  </property>
</Properties>
</file>