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softHyphen/>
        <w:t>Pressmeddelande 2010-05-31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 xml:space="preserve">Volvoteamet Polestar </w:t>
      </w:r>
    </w:p>
    <w:p>
      <w:pPr>
        <w:pStyle w:val="Normal"/>
        <w:rPr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blir Göteborgs hemmalag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Nu får de motorintresserade göteborgarna sitt eget hemmalag inom STCC. Det är teamet Volvo Polestar Green Racing som tävlar i STCC City Race den 5 juni på Frihamnspiren mitt i Götebor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get består av de båda förarna Robert Dahlgren och Tommy Rusta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olvo Polestars teamchef Christian Dahl tycker att det är en självklarhet att nu officiellt representera Göteborg på STCC-banorn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- Volvo håller till på Hisingen och Polestar i Högsbo, säger Dahl. STCC har under alla år haft en stor publik - men vi har länge önskat att identifiera oss extra med staden och folket här och bli en källa för lokal stolthet. Nu får göteborgarna ett lag att hålla på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amets bilar märks med destinationen Göteborgs logotyp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sv-SE"/>
        </w:rPr>
      </w:pPr>
      <w:r>
        <w:rPr>
          <w:lang w:val="sv-SE"/>
        </w:rPr>
        <w:t>- Vi vill med vårt deltagande fortsätta att profilera och stärka Göteborg som evenemangsstad, säger Therese Brusberg, chef kommunikationssamverkan på Göteborg &amp; Co. Vårt hemmalag bidrar dessutom till att profilera fordonsindustrin i Västsverige som ligger långt framme både miljömässigt och tekniskt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Teknikföretaget Polestar sysslar med effektoptimering, utbildning och rådgivning till Volvo och specialbygger tävlingsbilar för STCC-klassen. Säsongen har börjat bra för teamet vilket betyder att Robert Dahlgren och Tommy Rustad tillhör favoriterna på Frihamnspir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ävlingarna i Göteborg, Skandinaviens enda storstadstävling, arrangeras nu för tredje året i rad. I år finns även danska förare med. Tävlingsbanan mitt i hamnen och evenemanget har förändrats och förädlats varje å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- Vi har satsat på en skönare arenakänsla, lite tightare och mer lättöverskådligt för publiken, säger Ebrahim Bojang på Sport &amp; Evenemang som arrangerar tävlingen. Och så är det kul att det nu finns ett hemmalag att hålla på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Fakta  STCC City race i Göteborg 5 juni klockan 9.00-15.55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v-SE"/>
              </w:rPr>
              <w:t>Upp emot ett 30-tal tävlande bilar i STCC City R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Arrangemanget rymmer också Porsche Carrera Cup, där bl a prins Carl Philip tävl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v-SE"/>
              </w:rPr>
              <w:t>Ur programmet den 5 juni:</w:t>
            </w:r>
          </w:p>
          <w:p>
            <w:pPr>
              <w:pStyle w:val="Normal"/>
              <w:rPr/>
            </w:pPr>
            <w:r>
              <w:rPr/>
              <w:t>Kl 10.40-11.15: STCC-kval.</w:t>
            </w:r>
          </w:p>
          <w:p>
            <w:pPr>
              <w:pStyle w:val="Normal"/>
              <w:rPr/>
            </w:pPr>
            <w:r>
              <w:rPr/>
              <w:t>Kl 11.50-12.10: Porsche Race 1.</w:t>
            </w:r>
          </w:p>
          <w:p>
            <w:pPr>
              <w:pStyle w:val="Normal"/>
              <w:rPr/>
            </w:pPr>
            <w:r>
              <w:rPr/>
              <w:t>Kl 13.30-13.55: STCC Race 1.</w:t>
            </w:r>
          </w:p>
          <w:p>
            <w:pPr>
              <w:pStyle w:val="Normal"/>
              <w:rPr/>
            </w:pPr>
            <w:r>
              <w:rPr/>
              <w:t>Kl 14.50-15.10: Porsche Race 2.</w:t>
            </w:r>
          </w:p>
          <w:p>
            <w:pPr>
              <w:pStyle w:val="Normal"/>
              <w:rPr/>
            </w:pPr>
            <w:r>
              <w:rPr/>
              <w:t>Kl 15.30-15.55: STCC Race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sv-S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sv-SE"/>
              </w:rPr>
              <w:t>Fakta STCC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Arial" w:ascii="Georgia" w:hAnsi="Georgia"/>
                <w:sz w:val="20"/>
                <w:szCs w:val="20"/>
              </w:rPr>
              <w:t>wedis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Touring Car C</w:t>
            </w:r>
            <w:r>
              <w:rPr>
                <w:rFonts w:cs="Arial" w:ascii="Georgia" w:hAnsi="Georgia"/>
                <w:sz w:val="20"/>
                <w:szCs w:val="20"/>
              </w:rPr>
              <w:t>hampionship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Tms Rmn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(SM i banracing) startade 199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Georgia" w:hAnsi="Georgia" w:cs="Arial"/>
                <w:sz w:val="20"/>
                <w:szCs w:val="20"/>
                <w:lang w:val="sv-SE"/>
              </w:rPr>
            </w:pPr>
            <w:r>
              <w:rPr>
                <w:rFonts w:cs="Arial" w:ascii="Georgia" w:hAnsi="Georgia"/>
                <w:sz w:val="20"/>
                <w:szCs w:val="20"/>
                <w:lang w:val="sv-SE"/>
              </w:rPr>
              <w:t>Volvo och Polestar har deltagit i varje race sedan start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/>
            </w:pPr>
            <w:r>
              <w:rPr>
                <w:rFonts w:cs="Georgia" w:ascii="Georgia" w:hAnsi="Georgia"/>
                <w:sz w:val="20"/>
                <w:szCs w:val="20"/>
                <w:lang w:val="sv-SE"/>
              </w:rPr>
              <w:t>År 2010 startade STCC en skandinavisk</w:t>
            </w:r>
            <w:r>
              <w:rPr>
                <w:rFonts w:cs="Tms Rmn" w:ascii="Georgia" w:hAnsi="Georgia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sv-SE"/>
              </w:rPr>
              <w:t>cup ihop med Danska seri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Georgia" w:hAnsi="Georgia" w:cs="Georgia"/>
                <w:sz w:val="20"/>
                <w:szCs w:val="20"/>
                <w:lang w:val="sv-SE"/>
              </w:rPr>
            </w:pPr>
            <w:r>
              <w:rPr>
                <w:rFonts w:cs="Georgia" w:ascii="Georgia" w:hAnsi="Georgia"/>
                <w:sz w:val="20"/>
                <w:szCs w:val="20"/>
                <w:lang w:val="sv-SE"/>
              </w:rPr>
              <w:t>Nio tävlingstillfällen i Sverige och Danmark under säsongen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Georgia" w:hAnsi="Georgia" w:cs="Georgia"/>
                <w:sz w:val="20"/>
                <w:szCs w:val="20"/>
                <w:lang w:val="sv-SE"/>
              </w:rPr>
            </w:pPr>
            <w:r>
              <w:rPr>
                <w:rFonts w:cs="Arial" w:ascii="Georgia" w:hAnsi="Georgia"/>
                <w:sz w:val="20"/>
                <w:szCs w:val="20"/>
                <w:lang w:val="sv-SE"/>
              </w:rPr>
              <w:t xml:space="preserve">STCC är baserat på FIA:s super 2000 reglemente med märken som Volvo, BMW, Alfa Romeo, Volkswagen med fler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/>
            </w:pPr>
            <w:r>
              <w:rPr>
                <w:rFonts w:cs="Georgia" w:ascii="Georgia" w:hAnsi="Georgia"/>
                <w:sz w:val="20"/>
                <w:szCs w:val="20"/>
                <w:lang w:val="sv-SE"/>
              </w:rPr>
              <w:t>År 2011 slås de danska och svenska serierna ihop helt till ett enda mästerskap - Scandinavian Touring Car Championshi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er info: </w:t>
            </w:r>
            <w:hyperlink r:id="rId2">
              <w:r>
                <w:rPr>
                  <w:rStyle w:val="InternetLink"/>
                  <w:rFonts w:cs="Georgia" w:ascii="Georgia" w:hAnsi="Georgia"/>
                  <w:sz w:val="20"/>
                  <w:szCs w:val="20"/>
                  <w:u w:val="single"/>
                </w:rPr>
                <w:t>www.stcc.se</w:t>
              </w:r>
            </w:hyperlink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v-SE"/>
              </w:rPr>
            </w:pPr>
            <w:r>
              <w:rPr>
                <w:rFonts w:cs="Georgia" w:ascii="Georgia" w:hAnsi="Georgi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Fakta hemmalaget Volvo Polestar Green Racing</w:t>
            </w:r>
            <w:r>
              <w:rPr>
                <w:lang w:val="sv-SE"/>
              </w:rPr>
              <w:t>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Förare: Robert Dahlgren och Tommy Rust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Teamchef: Christian Dah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v-SE"/>
              </w:rPr>
              <w:t>Biltyp: Volvo C30 DRIVe med etanoldrift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er information, kontakta Volvo Polestars teamchef Christian Dahl tel: +4670309939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6:00Z</dcterms:created>
  <dc:creator>andjoh0802</dc:creator>
  <dc:description/>
  <cp:keywords/>
  <dc:language>en-US</dc:language>
  <cp:lastModifiedBy>andjoh0802</cp:lastModifiedBy>
  <cp:lastPrinted>2010-05-28T09:00:00Z</cp:lastPrinted>
  <dcterms:modified xsi:type="dcterms:W3CDTF">2010-05-31T05:54:00Z</dcterms:modified>
  <cp:revision>22</cp:revision>
  <dc:subject/>
  <dc:title>Nu får de motorintresserade göteborgarna sitt eget hemmalag i STCC-cirkusen</dc:title>
</cp:coreProperties>
</file>