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Medium;Times New Roman" w:hAnsi="DIN-Medium;Times New Roman" w:cs="DIN-Medium;Times New Roman"/>
        </w:rPr>
      </w:pPr>
      <w:r>
        <w:rPr>
          <w:rFonts w:cs="DIN-Medium;Times New Roman" w:ascii="DIN-Medium;Times New Roman" w:hAnsi="DIN-Medium;Times New Roman"/>
        </w:rPr>
      </w:r>
    </w:p>
    <w:p>
      <w:pPr>
        <w:pStyle w:val="Normal"/>
        <w:rPr>
          <w:rFonts w:ascii="DIN-Medium;Times New Roman" w:hAnsi="DIN-Medium;Times New Roman" w:cs="DIN-Medium;Times New Roman"/>
        </w:rPr>
      </w:pPr>
      <w:r>
        <w:rPr>
          <w:rFonts w:cs="DIN-Medium;Times New Roman" w:ascii="DIN-Medium;Times New Roman" w:hAnsi="DIN-Medium;Times New Roman"/>
        </w:rPr>
      </w:r>
    </w:p>
    <w:p>
      <w:pPr>
        <w:pStyle w:val="Normal"/>
        <w:rPr>
          <w:rFonts w:ascii="DIN-Medium;Times New Roman" w:hAnsi="DIN-Medium;Times New Roman" w:cs="DIN-Medium;Times New Roman"/>
        </w:rPr>
      </w:pPr>
      <w:r>
        <w:rPr>
          <w:rFonts w:cs="DIN-Medium;Times New Roman" w:ascii="DIN-Medium;Times New Roman" w:hAnsi="DIN-Medium;Times New Roman"/>
        </w:rPr>
      </w:r>
    </w:p>
    <w:p>
      <w:pPr>
        <w:pStyle w:val="Normal"/>
        <w:rPr>
          <w:rFonts w:ascii="DIN-Medium;Times New Roman" w:hAnsi="DIN-Medium;Times New Roman" w:cs="DIN-Medium;Times New Roman"/>
        </w:rPr>
      </w:pPr>
      <w:r>
        <w:rPr>
          <w:rFonts w:cs="DIN-Medium;Times New Roman" w:ascii="DIN-Medium;Times New Roman" w:hAnsi="DIN-Medium;Times New Roman"/>
        </w:rPr>
      </w:r>
    </w:p>
    <w:p>
      <w:pPr>
        <w:pStyle w:val="Normal"/>
        <w:rPr>
          <w:rFonts w:ascii="DIN-Medium;Times New Roman" w:hAnsi="DIN-Medium;Times New Roman" w:cs="DIN-Medium;Times New Roman"/>
        </w:rPr>
      </w:pPr>
      <w:r>
        <w:rPr>
          <w:rFonts w:cs="DIN-Medium;Times New Roman" w:ascii="DIN-Medium;Times New Roman" w:hAnsi="DIN-Medium;Times New Roman"/>
        </w:rPr>
      </w:r>
    </w:p>
    <w:p>
      <w:pPr>
        <w:pStyle w:val="Normal"/>
        <w:rPr>
          <w:rFonts w:ascii="DIN-Medium;Times New Roman" w:hAnsi="DIN-Medium;Times New Roman" w:cs="DIN-Medium;Times New Roman"/>
        </w:rPr>
      </w:pPr>
      <w:r>
        <w:rPr>
          <w:rFonts w:cs="DIN-Medium;Times New Roman" w:ascii="DIN-Medium;Times New Roman" w:hAnsi="DIN-Medium;Times New Roman"/>
        </w:rPr>
      </w:r>
    </w:p>
    <w:p>
      <w:pPr>
        <w:pStyle w:val="Normal"/>
        <w:rPr>
          <w:rFonts w:ascii="DIN-Medium;Times New Roman" w:hAnsi="DIN-Medium;Times New Roman" w:cs="DIN-Medium;Times New Roman"/>
        </w:rPr>
      </w:pPr>
      <w:r>
        <w:rPr>
          <w:rFonts w:cs="DIN-Medium;Times New Roman" w:ascii="DIN-Medium;Times New Roman" w:hAnsi="DIN-Medium;Times New Roman"/>
        </w:rPr>
      </w:r>
    </w:p>
    <w:p>
      <w:pPr>
        <w:pStyle w:val="Normal"/>
        <w:rPr>
          <w:rFonts w:ascii="DIN-Medium;Times New Roman" w:hAnsi="DIN-Medium;Times New Roman" w:cs="DIN-Medium;Times New Roman"/>
        </w:rPr>
      </w:pPr>
      <w:r>
        <w:rPr>
          <w:rFonts w:cs="DIN-Medium;Times New Roman" w:ascii="DIN-Medium;Times New Roman" w:hAnsi="DIN-Medium;Times New Roman"/>
        </w:rPr>
        <w:t>Succé för Webbkampanj för Campus Härnösand</w:t>
      </w:r>
    </w:p>
    <w:p>
      <w:pPr>
        <w:pStyle w:val="Normal"/>
        <w:rPr>
          <w:rFonts w:ascii="DIN-Medium;Times New Roman" w:hAnsi="DIN-Medium;Times New Roman" w:cs="DIN-Medium;Times New Roman"/>
        </w:rPr>
      </w:pPr>
      <w:r>
        <w:rPr>
          <w:rFonts w:cs="DIN-Medium;Times New Roman" w:ascii="DIN-Medium;Times New Roman" w:hAnsi="DIN-Medium;Times New Roman"/>
        </w:rPr>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t>Kampanjen som tagits fram för Campus Härnösand, Mittuniversitetet, bygger på att visa på den närhet som ett litet campus ger till studenterna, www.jättelitetcampus.</w:t>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t>Den sammanhållande delen i kampanjen bygger på en kampanjwebb som bygger på en utmaning där besökaren får gissa på storleken på campus i förhållande till kända byggnader. Förutom spelet så innehåller kampanjwebben all information som besökaren behöver för att välja utbildning, anmäla sig etc. Kampanjwebb och utmaning är framtagen av Flatmate Web Agency AB.</w:t>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t>Vi ville inte vill tappa bort besökaren genom att länka direkt till Mittuniversitetets huvudwebb, utan ville hålla kvar samma känsla som finns i hela kampanjen, säger André Högberg, webbdesigner och projektledare, därför byggde vi en webbplats som även innehåller all relevant fakta.</w:t>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t>Antalet besökare, 350 besökare/dag, är mycket tillfredsställande säger Ted Sundin och hänvisar till att DR:et inte har landat hos målgruppen ännu.</w:t>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t>Printkampanjen är framtagen av Högberg.gruppen AB</w:t>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t xml:space="preserve">För mer information: </w:t>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t>André Högberg, Vd Flatmate Web Agency AB, 070-667 50 06</w:t>
      </w:r>
    </w:p>
    <w:p>
      <w:pPr>
        <w:pStyle w:val="Normal"/>
        <w:rPr>
          <w:rFonts w:ascii="DIN-Medium;Times New Roman" w:hAnsi="DIN-Medium;Times New Roman" w:cs="DIN-Medium;Times New Roman"/>
          <w:sz w:val="20"/>
        </w:rPr>
      </w:pPr>
      <w:r>
        <w:rPr>
          <w:rFonts w:cs="DIN-Medium;Times New Roman" w:ascii="DIN-Medium;Times New Roman" w:hAnsi="DIN-Medium;Times New Roman"/>
          <w:sz w:val="20"/>
        </w:rPr>
        <w:t>andre@flatmate.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edium">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Feelyourneeds">
    <w:name w:val="Feel your needs"/>
    <w:basedOn w:val="Standardstycketypsnitt"/>
    <w:qFormat/>
    <w:rPr>
      <w:rFonts w:ascii="DIN-Medium;Times New Roman" w:hAnsi="DIN-Medium;Times New Roman" w:cs="DIN-Medium;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9:00Z</dcterms:created>
  <dc:creator>Kikki Högberg</dc:creator>
  <dc:description/>
  <cp:keywords/>
  <dc:language>en-US</dc:language>
  <cp:lastModifiedBy>Kikki Högberg</cp:lastModifiedBy>
  <dcterms:modified xsi:type="dcterms:W3CDTF">2009-04-07T09:26:00Z</dcterms:modified>
  <cp:revision>1</cp:revision>
  <dc:subject/>
  <dc:title>Succé för Webbkampanj för Campus Härnösand</dc:title>
</cp:coreProperties>
</file>