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t>Miljardinvestering i Narviks ham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LKABs styrelse har beslutat att bygga om malmhamnen i Narvik för ca 970 miljoner svenska kronor, vilket avsevärt kommer att förbättra effektiviteten och även miljön i hamnen. Projektet benämns SIL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almlagren byggs i berg (silon) och hela hamnstrukturen anpassas till hantering av större malmtåg samt ökande volymer och sortiment av järnmalmsprodukter. Järnvägen klarar 30 tons axellast fullt ut 2008, då även den nya hamnen skall vara färdig. Malmtågen kommer att bestå av 68 vagnar à 100 ton, en lastvikt på 6800 ton mot dagens 4100 ton. För att klara hanteringen av de tyngre tågen och större volymerna behöver strukturen i hamnen byggas om.</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Narviks hamn är en mycket viktig strategisk del av vår processkedja, säger VD Martin Ivert. Merparten av våra produkter skeppas ut via Narvik och vi bygger nu om till en rationell och kostnadseffektiv malmhamn för framtidens behov, vilket även innebär att personalbehovet minskar med drygt 50 procent jämfört med idag. </w:t>
      </w:r>
    </w:p>
    <w:p>
      <w:pPr>
        <w:pStyle w:val="Normal"/>
        <w:numPr>
          <w:ilvl w:val="0"/>
          <w:numId w:val="1"/>
        </w:numPr>
        <w:rPr>
          <w:rFonts w:ascii="Arial Narrow" w:hAnsi="Arial Narrow" w:cs="Arial Narrow"/>
          <w:sz w:val="22"/>
          <w:szCs w:val="22"/>
        </w:rPr>
      </w:pPr>
      <w:r>
        <w:rPr>
          <w:rFonts w:cs="Arial Narrow" w:ascii="Arial Narrow" w:hAnsi="Arial Narrow"/>
          <w:sz w:val="22"/>
          <w:szCs w:val="22"/>
        </w:rPr>
        <w:t>Genom den stora investeringen markerar vi vår starka närvaro i Norge och för att driva och följa upp verksamheten där på ett affärsmässigt sätt tittar vi på möjligheterna att sätta verksamheten i Narvik i ett  bolag.</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Lager under jor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12 stora lagersilon samt en mindre sprängs ut i berget. Ovanför lagren kommer malmtågen att gå i en tunnel och bottentömma sin last i rätt silo för rätt produkt., så kallad rullande lossning. Detta koncept reducerar buller och damm och silona utrustas dessutom med dammutsugningssystem. I början av tunneln installeras en avisningsanläggning.</w:t>
      </w:r>
    </w:p>
    <w:p>
      <w:pPr>
        <w:pStyle w:val="Normal"/>
        <w:rPr>
          <w:rFonts w:ascii="Arial Narrow" w:hAnsi="Arial Narrow" w:cs="Arial Narrow"/>
          <w:sz w:val="22"/>
          <w:szCs w:val="22"/>
        </w:rPr>
      </w:pPr>
      <w:r>
        <w:rPr>
          <w:rFonts w:cs="Arial Narrow" w:ascii="Arial Narrow" w:hAnsi="Arial Narrow"/>
          <w:sz w:val="22"/>
          <w:szCs w:val="22"/>
        </w:rPr>
        <w:t xml:space="preserve">Lagersilona sträcker ut sig på en längd av  650 m. Varje silo rymmer ca 110.000 ton pellets (ca 16 nya tågsätt). Den lilla silon rymmer ca 15.000 ton. Den totala lagervolymen blir ca 1,3-1,5 miljoner ton, beroende på förhållandet mellan fines och pellet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Sil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ilorna byggs cirkulära med en bergsilo som är ca 40 m i diameter och 60 m djup. </w:t>
      </w:r>
    </w:p>
    <w:p>
      <w:pPr>
        <w:pStyle w:val="Normal"/>
        <w:rPr>
          <w:rFonts w:ascii="Arial Narrow" w:hAnsi="Arial Narrow" w:cs="Arial Narrow"/>
          <w:sz w:val="22"/>
          <w:szCs w:val="22"/>
        </w:rPr>
      </w:pPr>
      <w:r>
        <w:rPr>
          <w:rFonts w:cs="Arial Narrow" w:ascii="Arial Narrow" w:hAnsi="Arial Narrow"/>
          <w:sz w:val="22"/>
          <w:szCs w:val="22"/>
        </w:rPr>
        <w:t>Under bergsilorna ligger en bandtransportör, som när den kommer upp i dagen är övertäckt. Den transporterar produkterna till befintlig siktstation och sedan går produkterna med band till utlastare och fartyg. Två små silon för lagerutjämning byggs ovan jord vid siktstation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Färre anställd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I Narvik arbetar idag 237 personer. Personalbehovet kommer att vara 108 när den nya hamnen är i full drift 2009, ungefär lika fördelat mellan tågtrafiken och hamnen. Det innebär en personalminskning på ca 130 personer.</w:t>
      </w:r>
    </w:p>
    <w:p>
      <w:pPr>
        <w:pStyle w:val="Normal"/>
        <w:rPr>
          <w:rFonts w:ascii="Arial Narrow" w:hAnsi="Arial Narrow" w:cs="Arial Narrow"/>
          <w:sz w:val="22"/>
          <w:szCs w:val="22"/>
        </w:rPr>
      </w:pPr>
      <w:r>
        <w:rPr>
          <w:rFonts w:cs="Arial Narrow" w:ascii="Arial Narrow" w:hAnsi="Arial Narrow"/>
          <w:sz w:val="22"/>
          <w:szCs w:val="22"/>
        </w:rPr>
        <w:t>Omställningen sker planerat genom pensionslösningar, utbildningar och hjälp till andra sysselsättningar. I det senare fallet kommer vi att samverka med Narviks kommun och lokala myndighete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Kontaktpersoner</w:t>
      </w:r>
      <w:r>
        <w:rPr>
          <w:rFonts w:cs="Arial Narrow" w:ascii="Arial Narrow" w:hAnsi="Arial Narrow"/>
          <w:sz w:val="22"/>
          <w:szCs w:val="22"/>
        </w:rPr>
        <w:t xml:space="preserve"> i ärendet är Ola Johnsson direktör Division Mining (+46 70 3421270),  Leif Rönnbäck direktör Business Development ( +46 70 3196109) eller Svein-Ivar Sivertsen, platschef  Narviks malmhamn (+47 769 23870).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Presskonferens</w:t>
      </w:r>
      <w:r>
        <w:rPr>
          <w:rFonts w:cs="Arial Narrow" w:ascii="Arial Narrow" w:hAnsi="Arial Narrow"/>
          <w:sz w:val="22"/>
          <w:szCs w:val="22"/>
        </w:rPr>
        <w:t xml:space="preserve"> hålls på LKABs kontor i Narvik (Havnegata 28) på måndag 21 november kl 13.0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Kiruna 2005-11-2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hristina Niemi Autio</w:t>
      </w:r>
    </w:p>
    <w:p>
      <w:pPr>
        <w:pStyle w:val="Normal"/>
        <w:rPr>
          <w:rFonts w:ascii="Arial Narrow" w:hAnsi="Arial Narrow" w:cs="Arial Narrow"/>
          <w:sz w:val="22"/>
          <w:szCs w:val="22"/>
        </w:rPr>
      </w:pPr>
      <w:r>
        <w:rPr>
          <w:rFonts w:cs="Arial Narrow" w:ascii="Arial Narrow" w:hAnsi="Arial Narrow"/>
          <w:sz w:val="22"/>
          <w:szCs w:val="22"/>
        </w:rPr>
        <w:t>LKAB Communication, Information</w:t>
      </w:r>
    </w:p>
    <w:p>
      <w:pPr>
        <w:pStyle w:val="Normal"/>
        <w:rPr/>
      </w:pPr>
      <w:r>
        <w:rPr>
          <w:rFonts w:cs="Arial Narrow" w:ascii="Arial Narrow" w:hAnsi="Arial Narrow"/>
          <w:sz w:val="22"/>
          <w:szCs w:val="22"/>
        </w:rPr>
        <w:t>Tel:  0980-71041, 070-3421041.</w:t>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type w:val="nextPage"/>
      <w:pgSz w:w="11906" w:h="16838"/>
      <w:pgMar w:left="1417" w:right="1417" w:gutter="0" w:header="72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28651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8" r="-12" b="-38"/>
                  <a:stretch>
                    <a:fillRect/>
                  </a:stretch>
                </pic:blipFill>
                <pic:spPr bwMode="auto">
                  <a:xfrm>
                    <a:off x="0" y="0"/>
                    <a:ext cx="1286510" cy="460375"/>
                  </a:xfrm>
                  <a:prstGeom prst="rect">
                    <a:avLst/>
                  </a:prstGeom>
                </pic:spPr>
              </pic:pic>
            </a:graphicData>
          </a:graphic>
        </wp:inline>
      </w:drawing>
    </w:r>
    <w:r>
      <w:rPr/>
      <w:t xml:space="preserve">                                     </w:t>
    </w:r>
    <w:r>
      <w:rPr>
        <w:rFonts w:cs="Verdana" w:ascii="Verdana" w:hAnsi="Verdana"/>
        <w:b/>
        <w:sz w:val="40"/>
        <w:szCs w:val="40"/>
      </w:rPr>
      <w:t xml:space="preserve">PRESSMEDDELAN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2:18:00Z</dcterms:created>
  <dc:creator>klchau</dc:creator>
  <dc:description/>
  <cp:keywords/>
  <dc:language>en-US</dc:language>
  <cp:lastModifiedBy>klchau</cp:lastModifiedBy>
  <dcterms:modified xsi:type="dcterms:W3CDTF">2005-11-19T12:27:00Z</dcterms:modified>
  <cp:revision>4</cp:revision>
  <dc:subject/>
  <dc:title>Miljardinvestering i Narvik</dc:title>
</cp:coreProperties>
</file>