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10-31</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1-10-31</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 öppnar ny butik i Gällivare</w:t>
      </w:r>
    </w:p>
    <w:p>
      <w:pPr>
        <w:pStyle w:val="Allmntstyckeformat"/>
        <w:rPr>
          <w:rFonts w:ascii="Wuerth Book" w:hAnsi="Wuerth Book" w:cs="Wuerth Book"/>
        </w:rPr>
      </w:pPr>
      <w:r>
        <w:rPr>
          <w:rFonts w:cs="Wuerth Book" w:ascii="Wuerth Book" w:hAnsi="Wuerth Book"/>
        </w:rPr>
        <w:t xml:space="preserve">Würth Svenska AB fortsätter sin offensiv på marknaden. Bolaget som säljer förbrukningsmaterial, verktyg och maskiner till fordonsverkstäder, industri, bygg och hantverkare, öppnar under våren 2012 sin nya butik på </w:t>
      </w:r>
    </w:p>
    <w:p>
      <w:pPr>
        <w:pStyle w:val="Allmntstyckeformat"/>
        <w:rPr>
          <w:rFonts w:ascii="Wuerth Book" w:hAnsi="Wuerth Book" w:cs="Wuerth Book"/>
        </w:rPr>
      </w:pPr>
      <w:r>
        <w:rPr>
          <w:rFonts w:cs="Wuerth Book" w:ascii="Wuerth Book" w:hAnsi="Wuerth Book"/>
        </w:rPr>
        <w:t xml:space="preserve">Per Hagströmsgatan </w:t>
      </w:r>
      <w:r>
        <w:rPr>
          <w:rFonts w:cs="Wuerth Book" w:ascii="Wuerth Book" w:hAnsi="Wuerth Book"/>
          <w:color w:val="000000"/>
        </w:rPr>
        <w:t>16 i Gällivare</w:t>
      </w:r>
      <w:r>
        <w:rPr>
          <w:rFonts w:cs="Wuerth Book" w:ascii="Wuerth Book" w:hAnsi="Wuerth Book"/>
        </w:rPr>
        <w:t xml:space="preserve">. </w:t>
      </w:r>
    </w:p>
    <w:p>
      <w:pPr>
        <w:pStyle w:val="Allmntstyckeformat"/>
        <w:rPr>
          <w:rFonts w:ascii="Wuerth Book" w:hAnsi="Wuerth Book" w:cs="Wuerth Book"/>
        </w:rPr>
      </w:pPr>
      <w:r>
        <w:rPr>
          <w:rFonts w:cs="Wuerth Book" w:ascii="Wuerth Book" w:hAnsi="Wuerth Book"/>
        </w:rPr>
      </w:r>
    </w:p>
    <w:p>
      <w:pPr>
        <w:pStyle w:val="Allmntstyckeformat"/>
        <w:rPr/>
      </w:pPr>
      <w:r>
        <w:rPr>
          <w:rFonts w:cs="Wuerth Book" w:ascii="Wuerth Book" w:hAnsi="Wuerth Book"/>
          <w:color w:val="000000"/>
        </w:rPr>
        <w:t xml:space="preserve">- Vi vill stärka vår position i Norrland och Gällivareområdet har länge varit intressant. Jag är mycket glad att vi nu får till denna etablering i en expansiv och företagsvänlig kommun. Det ger oss goda förutsättningar att öka närheten och servicen till våra kunder i området. I samband med etableringen anställer vi närmaste tiden 6-7 personer i området. Etableringen är också en viktig del i vår byggsatsning och vi kommer nu på allvar etablera vår Byggdivision i Norrland. Butiken innebär att vi kan erbjuda ett attraktivare produktsortiment till våra kunder, säger Torbjörn Seger, VD för Würth Svenska AB. </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pPr>
      <w:r>
        <w:rPr>
          <w:rFonts w:cs="Wuerth Book" w:ascii="Wuerth Book" w:hAnsi="Wuerth Book"/>
          <w:color w:val="000000"/>
        </w:rPr>
        <w:t>- Precis som våra övriga butiker kommer även butiken i Gällivare att vara fylld av vårt attraktiva produktsortiment. Förutom försäljning kommer butikslokalen även att användas för olika typer av utbildningar och kundevenemang. Vi vill att våra butiker ska fungera som en naturlig mötesplats för våra kunder, och jobbar aktivt för det, avslutar Torbjörn Seger.</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pPr>
      <w:r>
        <w:rPr>
          <w:rFonts w:cs="Wuerth Book" w:ascii="Wuerth Book" w:hAnsi="Wuerth Book"/>
          <w:color w:val="000000"/>
        </w:rPr>
        <w:t xml:space="preserve">För att öka servicen till kunderna ytterligare kommer Würth under 2012 att öppna fem nya butiker, vilket innebär totalt 28 butiker i Sverige. Butiken i Gällivare blir den första etableringen för året. </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color w:val="000000"/>
        </w:rPr>
      </w:pPr>
      <w:r>
        <w:rPr>
          <w:rFonts w:cs="Wuerth Book" w:ascii="Wuerth Book" w:hAnsi="Wuerth Book"/>
          <w:color w:val="000000"/>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6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swiss"/>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39:00Z</dcterms:created>
  <dc:creator>elisabeths</dc:creator>
  <dc:description/>
  <cp:keywords/>
  <dc:language>en-US</dc:language>
  <cp:lastModifiedBy>lottab</cp:lastModifiedBy>
  <cp:lastPrinted>2011-10-28T10:18:00Z</cp:lastPrinted>
  <dcterms:modified xsi:type="dcterms:W3CDTF">2011-10-28T10:39:00Z</dcterms:modified>
  <cp:revision>2</cp:revision>
  <dc:subject/>
  <dc:title>Företag</dc:title>
</cp:coreProperties>
</file>