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 w:val="36"/>
        </w:rPr>
        <w:tab/>
        <w:tab/>
      </w:r>
      <w:r>
        <w:rPr>
          <w:rFonts w:cs="Times-Roman" w:ascii="Times-Roman" w:hAnsi="Times-Roman"/>
          <w:sz w:val="20"/>
        </w:rPr>
        <w:tab/>
        <w:tab/>
        <w:tab/>
      </w:r>
    </w:p>
    <w:p>
      <w:pPr>
        <w:pStyle w:val="Normal"/>
        <w:ind w:left="5216" w:firstLine="1304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  <w:t>2009-06-12</w:t>
      </w:r>
    </w:p>
    <w:p>
      <w:pPr>
        <w:pStyle w:val="Normal"/>
        <w:ind w:left="5216" w:firstLine="1304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Högskolans programutbud 2010/2011:</w:t>
        <w:br/>
      </w:r>
      <w:r>
        <w:rPr>
          <w:rFonts w:cs="Arial" w:ascii="Arial" w:hAnsi="Arial"/>
        </w:rPr>
        <w:t>Co-op introduceras som ny utbildningsform</w:t>
        <w:br/>
        <w:t xml:space="preserve">och antalet inriktningar minskar för lärarutbildningen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yrelsen för Högskolan i Gävle har i dag antagit programutbudet för läsåret 2010/2011. De större förändringarna är att en ny utbildningsform – Co-op – introduceras och antalet inriktningar för lärarutbildningen mins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gskoleverket har nyligen godkänt en ansökan om masterexamensrätt i energisystem. Därmed startar ett nytt program, Energisystem, som ersätter programmet för energisystemingenjörer. För det nya programmet används Co-op-modellen, vilket innebär en treårig utbildning där studenten i perioder under studietiden arbetar på ett företag med villkor som för en anställd. Även utbildningen i internetteknologi ges som Co-op-utbil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lärarutbildningen reduceras antalet inriktningar inom naturvetenskap. De enskilda ämnena finns kvar, men studenten som läser till gymnasielärare väljer själv hur han/hon kombinerar matematik med fysik, biologi eller naturkunskap. Samma förändring gäller inriktningen matematik-naturorientering för de som läser till lärare i grundskolans senare å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 här följer den nationella trenden och de behörighetskrav som gäller. Vi förbereder oss också för de förändringar som regeringen kommer att förslå i en proposition mot slutet av året genom att under hösten lämna in en ansökan om masterexamensrätt för lärarutbildningar på avancerad nivå, kommenterar utbildningschef Svante Brunå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t program är även Study Programme in Computer Science, en internationell variant av det datavetenskapliga 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programmen inom områdena vård och socialt arbete respektive ekonomi blir det inga förändringar. I stället har ett arbete startat att ansöka om examensrätt inför hösten 2011. Dels för program för biomedicinska analytiker, dels för civilekonom och en masterexamensrätt i företagsek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pedagogprogrammet kvarstår som program även läsåret 2010/2011. Program inom humaniora, vård och samhällsvetenskap med få sökande 2008 och 2009 kommer att erbjudas som rekommenderade studiegån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 mer information, kontakta:</w:t>
      </w:r>
    </w:p>
    <w:p>
      <w:pPr>
        <w:pStyle w:val="Normal"/>
        <w:rPr>
          <w:szCs w:val="24"/>
        </w:rPr>
      </w:pPr>
      <w:r>
        <w:rPr>
          <w:szCs w:val="24"/>
        </w:rPr>
        <w:t>Svante Brunåker, utbildningschef, 026-64 88 83 eller 070-655 88 83</w:t>
      </w:r>
    </w:p>
    <w:p>
      <w:pPr>
        <w:pStyle w:val="Normal"/>
        <w:rPr>
          <w:rFonts w:ascii="DBDCCZ+TimesNewRomanPSMT;Times New Roman" w:hAnsi="DBDCCZ+TimesNewRomanPSMT;Times New Roman" w:cs="DBDCCZ+TimesNewRomanPSMT;Times New Roman"/>
          <w:sz w:val="20"/>
          <w:szCs w:val="24"/>
        </w:rPr>
      </w:pPr>
      <w:r>
        <w:rPr>
          <w:rFonts w:cs="DBDCCZ+TimesNewRomanPSMT;Times New Roman" w:ascii="DBDCCZ+TimesNewRomanPSMT;Times New Roman" w:hAnsi="DBDCCZ+TimesNewRomanPSMT;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BDCCZ+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3655</wp:posOffset>
              </wp:positionH>
              <wp:positionV relativeFrom="paragraph">
                <wp:posOffset>597535</wp:posOffset>
              </wp:positionV>
              <wp:extent cx="424815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65pt,47.05pt" to="437.1pt,47.0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1917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3140</wp:posOffset>
              </wp:positionH>
              <wp:positionV relativeFrom="paragraph">
                <wp:posOffset>-82550</wp:posOffset>
              </wp:positionV>
              <wp:extent cx="4782185" cy="1097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2185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tLeast" w:line="240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t>Pressmeddelan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rån Högskolan i Gävle, 801 76 Gävle. Besöksadress Kungsbäcksvägen 47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 026-64 85 00. Telefax 026-68 85 02. www.hig.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5pt;height:86.4pt;mso-wrap-distance-left:9.05pt;mso-wrap-distance-right:9.05pt;mso-wrap-distance-top:0pt;mso-wrap-distance-bottom:0pt;margin-top:-6.5pt;mso-position-vertical-relative:text;margin-left:7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tLeast" w:line="240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t>Pressmeddelan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rån Högskolan i Gävle, 801 76 Gävle. Besöksadress Kungsbäcksvägen 47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 026-64 85 00. Telefax 026-68 85 02. www.hig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Roman" w:hAnsi="Times-Roman" w:cs="Times-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Times New Roman" w:cs="Courier New"/>
      <w:sz w:val="20"/>
      <w:szCs w:val="20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b/>
      <w:sz w:val="24"/>
    </w:rPr>
  </w:style>
  <w:style w:type="character" w:styleId="Rubrik3Char">
    <w:name w:val="Rubrik 3 Char"/>
    <w:basedOn w:val="Standardstycketeckensnitt"/>
    <w:qFormat/>
    <w:rPr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2:00Z</dcterms:created>
  <dc:creator>anna jansson</dc:creator>
  <dc:description/>
  <cp:keywords/>
  <dc:language>en-US</dc:language>
  <cp:lastModifiedBy>jonahn</cp:lastModifiedBy>
  <cp:lastPrinted>2009-04-28T22:21:00Z</cp:lastPrinted>
  <dcterms:modified xsi:type="dcterms:W3CDTF">2010-02-17T12:22:00Z</dcterms:modified>
  <cp:revision>2</cp:revision>
  <dc:subject/>
  <dc:title/>
</cp:coreProperties>
</file>