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sv-SE"/>
        </w:rPr>
      </w:pPr>
      <w:r>
        <w:rPr>
          <w:rFonts w:cs="Calibri" w:ascii="Calibri" w:hAnsi="Calibri"/>
          <w:sz w:val="20"/>
          <w:szCs w:val="20"/>
          <w:lang w:val="sv-SE"/>
        </w:rPr>
        <w:t>/Pressrelaese 091015/</w:t>
        <w:br/>
        <w:t> </w:t>
        <w:br/>
        <w:t> </w:t>
        <w:br/>
      </w:r>
      <w:bookmarkStart w:id="0" w:name="OLE_LINK2"/>
      <w:bookmarkStart w:id="1" w:name="OLE_LINK1"/>
      <w:r>
        <w:rPr>
          <w:rFonts w:cs="Calibri" w:ascii="Calibri" w:hAnsi="Calibri"/>
          <w:sz w:val="38"/>
          <w:szCs w:val="38"/>
          <w:lang w:val="sv-SE"/>
        </w:rPr>
        <w:t>Valea möter ökad efterfrågan och satsar i Öresundsregionen</w:t>
        <w:br/>
      </w:r>
      <w:r>
        <w:rPr>
          <w:rFonts w:cs="Calibri" w:ascii="Calibri" w:hAnsi="Calibri"/>
          <w:sz w:val="20"/>
          <w:szCs w:val="20"/>
          <w:lang w:val="sv-SE"/>
        </w:rPr>
        <w:br/>
        <w:t>- Ökad efterfrågan från befintliga kunder och nya uppdrag, gör att vi nu etablerar kontor i Malmö, säger Andrew Hammond, European Patent Attorney</w:t>
      </w:r>
      <w:r>
        <w:rPr>
          <w:rFonts w:cs="Calibri" w:ascii="Calibri" w:hAnsi="Calibri"/>
          <w:lang w:val="sv-SE"/>
        </w:rPr>
        <w:t xml:space="preserve"> </w:t>
      </w:r>
      <w:r>
        <w:rPr>
          <w:rFonts w:cs="Calibri" w:ascii="Calibri" w:hAnsi="Calibri"/>
          <w:sz w:val="20"/>
          <w:szCs w:val="20"/>
          <w:lang w:val="sv-SE"/>
        </w:rPr>
        <w:t>på Valea. Han fortsätter; Vi vill få tillgång till fler kompetenta medarbetare och med Malmöetableringen blir vi ännu attraktivare som arbetsgivare i södra Sverige.</w:t>
        <w:br/>
        <w:t> </w:t>
        <w:br/>
        <w:t>I början av 2010 etablerar sig Valea, ett av Europas marknadsledande konsultföretag inom immaterialrätt, i Malmö. I Öresundsregionen sitter flera av företagets stora kunder och etableringen innebär att man knyter närmare kontakter med sina kunder. Regionen är i en stark utvecklingsfas och Valea ser stora möjligheter till spännande nya samarbeten.</w:t>
        <w:br/>
        <w:t> </w:t>
        <w:br/>
        <w:t>- Vi har redan idag stora industriföretag som kunder till exempel Ericsson, Straumann Group, Sony Ericsson,  och Thule, och vill fortsätta vara nära våra kunder i en expansiv region, säger Anders Havstam, Valeas VD, och avslutar med att säga att Valea söker fler kvalificerade konsulter till alla Valeas kontor.</w:t>
        <w:br/>
        <w:t> </w:t>
        <w:br/>
        <w:t>Till Malmö-kontoret har rekryterats 6 mycket kompetenta medarbetare med bred kompetens från branschen. Ansvarig  för det nya kontoret kommer Edward Farrington, European Patent Attorney vara. Edward började på Valeas Göteborgskontor 2004.</w:t>
      </w:r>
    </w:p>
    <w:p>
      <w:pPr>
        <w:pStyle w:val="Normal"/>
        <w:rPr/>
      </w:pPr>
      <w:r>
        <w:rPr>
          <w:rFonts w:cs="Calibri" w:ascii="Calibri" w:hAnsi="Calibri"/>
          <w:sz w:val="20"/>
          <w:szCs w:val="20"/>
          <w:lang w:val="sv-SE"/>
        </w:rPr>
        <w:t> </w:t>
      </w:r>
      <w:r>
        <w:rPr>
          <w:rFonts w:cs="Calibri" w:ascii="Calibri" w:hAnsi="Calibri"/>
          <w:sz w:val="20"/>
          <w:szCs w:val="20"/>
          <w:lang w:val="sv-SE"/>
        </w:rPr>
        <w:br/>
        <w:t>Valea har idag kontor i Göteborg, Linköping och Stockholm och är ett 80-tal anställda med specialistkompetenser inom samtliga tekniska områden inom immaterialrätt. Konsulterna har höga akademiska meriter och erfarenheter. Deras kunnande kombineras med stor affärsmässig förståelse för det kommersiella värdet för kunderna både på kort och på lång sikt. För medarbetare står kundrelationen alltid i centrum och bygger på den kompetens och leveranssäkerhet som vi kan tillhandahålla men även på ett ömsesidigt samarbete som kommer av förtroende och respekt.</w:t>
        <w:br/>
        <w:br/>
        <w:t>Kontaktpersonerpå Valea:</w:t>
        <w:br/>
        <w:t>Anders Havstam, VD tel 073-3811500</w:t>
        <w:br/>
        <w:t>Andrew Hammond, tel 073-3811515</w:t>
      </w:r>
      <w:bookmarkEnd w:id="0"/>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06:00Z</dcterms:created>
  <dc:creator>Catharina Johansson</dc:creator>
  <dc:description/>
  <cp:keywords/>
  <dc:language>en-US</dc:language>
  <cp:lastModifiedBy>Catharina Johansson</cp:lastModifiedBy>
  <cp:lastPrinted>2009-10-15T12:22:00Z</cp:lastPrinted>
  <dcterms:modified xsi:type="dcterms:W3CDTF">2009-10-15T12:04:00Z</dcterms:modified>
  <cp:revision>3</cp:revision>
  <dc:subject/>
  <dc:title>/Pressrelaese 091015/</dc:title>
</cp:coreProperties>
</file>