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-106045</wp:posOffset>
                </wp:positionV>
                <wp:extent cx="43281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Bertil Torekull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8.8pt;mso-wrap-distance-left:9.05pt;mso-wrap-distance-right:9.05pt;mso-wrap-distance-top:0pt;mso-wrap-distance-bottom:0pt;margin-top:-8.3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Bertil Torekull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Times New Roman" w:hAnsi="AGaramond;Times New Roman" w:cs="AGaramond;Times New Roman"/>
          <w:sz w:val="28"/>
        </w:rPr>
      </w:pPr>
      <w:r>
        <w:rPr>
          <w:rFonts w:cs="AGaramond;Times New Roman" w:ascii="AGaramond;Times New Roman" w:hAnsi="AGaramond;Times New Roman"/>
          <w:sz w:val="28"/>
        </w:rPr>
      </w:r>
    </w:p>
    <w:p>
      <w:pPr>
        <w:pStyle w:val="Normal"/>
        <w:rPr>
          <w:rFonts w:ascii="AGaramond;Times New Roman" w:hAnsi="AGaramond;Times New Roman" w:cs="AGaramond;Times New Roman"/>
          <w:sz w:val="28"/>
          <w:lang w:val="en-US" w:eastAsia="en-US"/>
        </w:rPr>
      </w:pPr>
      <w:r>
        <w:rPr>
          <w:rFonts w:cs="AGaramond;Times New Roman" w:ascii="AGaramond;Times New Roman" w:hAnsi="AGaramond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Times New Roman" w:ascii="AGaramond;Times New Roman" w:hAnsi="AGaramond;Times New Roman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Times New Roman" w:ascii="AGaramond;Times New Roman" w:hAnsi="AGaramond;Times New Roman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Times New Roman" w:hAnsi="AGaramond;Times New Roman" w:cs="AGaramond;Times New Roman"/>
                                <w:sz w:val="28"/>
                              </w:rPr>
                            </w:pPr>
                            <w:r>
                              <w:rPr>
                                <w:rFonts w:cs="AGaramond;Times New Roman" w:ascii="AGaramond;Times New Roman" w:hAnsi="AGaramond;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1644650" cy="3206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2" r="-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Times New Roman" w:hAnsi="AGaramond;Times New Roman" w:cs="AGaramond;Times New Roman"/>
                          <w:sz w:val="28"/>
                        </w:rPr>
                      </w:pPr>
                      <w:r>
                        <w:rPr>
                          <w:rFonts w:cs="AGaramond;Times New Roman" w:ascii="AGaramond;Times New Roman" w:hAnsi="AGaramond;Times New Roman"/>
                          <w:sz w:val="28"/>
                        </w:rPr>
                        <w:drawing>
                          <wp:inline distT="0" distB="0" distL="0" distR="0">
                            <wp:extent cx="1644650" cy="3206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2" r="-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57150</wp:posOffset>
                </wp:positionV>
                <wp:extent cx="489204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Att dansa med varg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bok om relationen mellan slaven och slaväga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72pt;mso-wrap-distance-left:9.05pt;mso-wrap-distance-right:9.05pt;mso-wrap-distance-top:0pt;mso-wrap-distance-bottom:0pt;margin-top:4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Att dansa med varga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bok om relationen mellan slaven och slaväg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742950</wp:posOffset>
                </wp:positionV>
                <wp:extent cx="4572000" cy="548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</w:t>
                            </w:r>
                            <w:bookmarkStart w:id="0" w:name="_1201950472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476" w:dyaOrig="137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8pt;height:686.45pt" filled="f" o:ole="">
                                  <v:imagedata r:id="rId5" o:title=""/>
                                </v:shape>
                                <o:OLEObject Type="Embed" ProgID="Word.Document.12" ShapeID="ole_rId4" DrawAspect="Content" ObjectID="_1491330201" r:id="rId4"/>
                              </w:object>
                            </w: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58.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sz w:val="44"/>
                          <w:szCs w:val="44"/>
                        </w:rPr>
                        <w:t xml:space="preserve"> </w:t>
                      </w:r>
                      <w:bookmarkStart w:id="1" w:name="_1201950472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476" w:dyaOrig="1372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.8pt;height:686.45pt" filled="f" o:ole="">
                            <v:imagedata r:id="rId7" o:title=""/>
                          </v:shape>
                          <o:OLEObject Type="Embed" ProgID="Word.Document.12" ShapeID="ole_rId6" DrawAspect="Content" ObjectID="_2118585927" r:id="rId6"/>
                        </w:object>
                      </w:r>
                      <w:r>
                        <w:rPr>
                          <w:rFonts w:eastAsia="Arial"/>
                          <w:sz w:val="44"/>
                          <w:szCs w:val="44"/>
                        </w:rPr>
                        <w:t xml:space="preserve">          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67080</wp:posOffset>
                </wp:positionV>
                <wp:extent cx="4360545" cy="53600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36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tt dansa med varg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är en bok om kampen mellan ”slaven” och ”slavägaren”, det vill säga relationen mellan högste chefen och hans underhuggare, skriven av en viljestark ledare med nästan 60 års erfarenh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ertil Toreku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fick sparken av Albert Bonnier Jr efter 21 år som nyskapande ”favoritslav” inom Bonnierkoncernen och sedan han grundat Dagens industr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han lyftes som chefredaktör u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venska Dagblad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av huvudägar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eter Wallenbe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efter två dynamiska år för att inte lärt medarbetarna ur ”vems hand de åt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an bidrog vidare till att stört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Jacob Palmstier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från SE-bankens tron för 25 år sedan vilket slutade med vänskap in i döden. Som hyllad levnads-tecknare har han lärt sig brottas me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Ingvar Kampr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Sveriges störste företagare och en av världens istadigaste möbelhandla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mötet med dessa och andra lysande ”varg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”, lika rika, mäktiga, självupptagna och vana att föra i dansen som han själv, ha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Bertil Toreku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tecknat några nakna, berörande porträtt med unik närhet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el till Bertil Torekull är 070- 835 77 25 el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14-221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Garamond;Times New Roman" w:hAnsi="AGaramond;Times New Roman" w:eastAsia="Times New Roman" w:cs="AGaramond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Garamond;Times New Roman" w:ascii="AGaramond;Times New Roman" w:hAnsi="AGaramond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422.05pt;mso-wrap-distance-left:9.05pt;mso-wrap-distance-right:9.05pt;mso-wrap-distance-top:0pt;mso-wrap-distance-bottom:0pt;margin-top:60.4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Att dansa med varga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är en bok om kampen mellan ”slaven” och ”slavägaren”, det vill säga relationen mellan högste chefen och hans underhuggare, skriven av en viljestark ledare med nästan 60 års erfarenh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ertil Torekul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fick sparken av Albert Bonnier Jr efter 21 år som nyskapande ”favoritslav” inom Bonnierkoncernen och sedan han grundat Dagens industri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han lyftes som chefredaktör u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venska Dagblade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av huvudägar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Peter Wallenber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efter två dynamiska år för att inte lärt medarbetarna ur ”vems hand de åt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an bidrog vidare till att stört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Jacob Palmstiern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från SE-bankens tron för 25 år sedan vilket slutade med vänskap in i döden. Som hyllad levnads-tecknare har han lärt sig brottas me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Ingvar Kampra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Sveriges störste företagare och en av världens istadigaste möbelhandlare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mötet med dessa och andra lysande ”vargar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”, lika rika, mäktiga, självupptagna och vana att föra i dansen som han själv, ha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Bertil Torekul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tecknat några nakna, berörande porträtt med unik närhet.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el till Bertil Torekull är 070- 835 77 25 ell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414-221 3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Garamond;Times New Roman" w:hAnsi="AGaramond;Times New Roman" w:eastAsia="Times New Roman" w:cs="AGaramond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Garamond;Times New Roman" w:ascii="AGaramond;Times New Roman" w:hAnsi="AGaramond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6317615</wp:posOffset>
                </wp:positionV>
                <wp:extent cx="3634740" cy="781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t dansa med vargar av Bertil Torek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givningsdag den 25 mars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rkapris i bokhandeln: 249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SBN 978 91 87391  34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61.55pt;mso-wrap-distance-left:9.05pt;mso-wrap-distance-right:9.05pt;mso-wrap-distance-top:0pt;mso-wrap-distance-bottom:0pt;margin-top:497.4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tt dansa med vargar av Bertil Toreku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tgivningsdag den 25 mars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rkapris i bokhandeln: 249 k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SBN 978 91 87391  34 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cs="AGaramond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Times New Roman" w:hAnsi="AGaramond;Times New Roman" w:cs="AGaramond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Times New Roman" w:hAnsi="AGaramond;Times New Roman" w:cs="AGaramond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Times New Roman" w:hAnsi="AGaramond;Times New Roman" w:cs="AGaramond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Times New Roman" w:hAnsi="AGaramond;Times New Roman" w:cs="AGaramond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Times New Roman" w:hAnsi="AGaramond;Times New Roman" w:cs="AGaramond;Times New Roman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AGaramond;Times New Roman" w:hAnsi="AGaramond;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Times New Roman" w:hAnsi="AGaramond;Times New Roman" w:cs="AGaramond;Times New Roman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Times New Roman" w:hAnsi="AGaramond;Times New Roman" w:cs="AGaramond;Times New Roman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Times New Roman" w:hAnsi="AGaramond;Times New Roman" w:cs="AGaramond;Times New Roman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9:00Z</dcterms:created>
  <dc:creator>Tomas Wihlborg</dc:creator>
  <dc:description/>
  <dc:language>en-US</dc:language>
  <cp:lastModifiedBy>Bertil</cp:lastModifiedBy>
  <cp:lastPrinted>2014-03-19T11:00:00Z</cp:lastPrinted>
  <dcterms:modified xsi:type="dcterms:W3CDTF">2014-03-19T13:19:00Z</dcterms:modified>
  <cp:revision>2</cp:revision>
  <dc:subject/>
  <dc:title/>
</cp:coreProperties>
</file>