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baria kryddparadis </w:t>
      </w:r>
    </w:p>
    <w:p>
      <w:pPr>
        <w:pStyle w:val="Heading1"/>
        <w:rPr/>
      </w:pPr>
      <w:r>
        <w:rPr/>
        <w:t>Det asiatiska köket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t asiatiska köket är fascinerande. Den största kontinenten på jorden är hemvist för många kryddväxter och spännande kök. Den asiatiska förkärleken för att blanda kryddor har resulterat i den världskända kinesiska kryddblandningen Five-Spice och indiska currys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ryddvirtuosen Konrad Geiger komponerar och förfinar. Den ekologiska gourmetspecialiteten Six-Spice och Jaipurs färger är äventyr och njutning i ett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aipurs färger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  <w:t>Kryddblandning för indiska kött-, fisk- och grönsaksrätter.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ams trädgårdar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  <w:t xml:space="preserve">Kryddblandning för thailändska wokrätter eller thairätter med fisk. Passar också till andra asiatiska rätter.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x-Spice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  <w:t xml:space="preserve">Kryddblandning för kinesiska kött-, fisk- och grönsaksrätter. Denna variant på den traditionella kinesiska Five-Spice passar till många exotiska rätter.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ot’n Spicy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  <w:t>Chilifrukter för det heta köket. 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uddhas mage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  <w:t>Salladskrydda för asiatiska sallader och kalla grönsaksrätter. 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rön kakadu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  <w:t>Wokkrydda för fruktiga asiatiska rätter. Passar fint till exempelvis grönsaker eller nudlar. Medelstark. 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</w:rPr>
      </w:pPr>
      <w:r>
        <w:rPr>
          <w:rFonts w:eastAsia="ArialMT" w:cs="ArialMT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http://www.munchmedia.se/ekologiska-kryddor/</w:t>
        </w:r>
      </w:hyperlink>
    </w:p>
    <w:p>
      <w:pPr>
        <w:pStyle w:val="TextBody"/>
        <w:spacing w:before="0" w:after="120"/>
        <w:rPr/>
      </w:pPr>
      <w:r>
        <w:rPr/>
        <w:t>Importör: münchmedia, 0709 385553. E-post: herbaria@munchmedia.se</w:t>
      </w:r>
    </w:p>
    <w:sectPr>
      <w:type w:val="nextPage"/>
      <w:pgSz w:w="11906" w:h="16838"/>
      <w:pgMar w:left="1134" w:right="1134" w:gutter="0" w:header="0" w:top="113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chmedia.se/ekologiska-krydd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3:31Z</dcterms:created>
  <dc:creator>Ingrid Münch</dc:creator>
  <dc:description/>
  <dc:language>en-US</dc:language>
  <cp:lastModifiedBy/>
  <cp:revision>0</cp:revision>
  <dc:subject/>
  <dc:title/>
</cp:coreProperties>
</file>