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2-1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odeshow för välgörenhet på Malmö Borgarskol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lever på Malmö Borgarskola arrangerar modevisning, Vintage Fashion Show, torsdagen den 17 februari. Alla intäkter går till kampen mot</w:t>
      </w:r>
      <w:r>
        <w:rPr>
          <w:b/>
        </w:rPr>
        <w:t xml:space="preserve"> spridningen av hiv bland unga människor i södra Afrika.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Vintage Fashion Show arrangeras av </w:t>
      </w:r>
      <w:r>
        <w:rPr/>
        <w:t>Bear The Hope, en hjälporganisation bestående av elever på Malmö Borgarskola. Föreningen samlar in pengar till programmet Star for Life, bl a genom att arrangera tävlingar, loppis och försäljning av f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>En grupp elever har under hösten samlat in begagnade kläder och accessoarer för att kunna omvandla dem till något nytt. Resultatet visas nu på en modevisning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Tid: Torsdagen den 17 februari kl 18.00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Plats: Aulan, Malmö Borgarskola, Regementsgatan 36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På catwalken presenteras tolv olika klädkombinationer av modeller dels från Borgarskolan men även från andra skolor och kommuner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Garamond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Efter modevisningen kommer det finnas möjlighet att buda på catwalk-kläderna men även att fynda riktigt snygga second hand-kläder till ett bra pris, säger Malin Olsson, elev på Malmö Borgarskola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Det kommer även finnas lotteri och fika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  <w:lang w:eastAsia="en-US"/>
        </w:rPr>
        <w:t>Alla intäkter går till Star for Life som jobbar för att förebygga hiv hos ungdomar i bl a Sydafrika och Namibia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444444"/>
        </w:rPr>
        <w:t xml:space="preserve">Programmet är grundat av </w:t>
      </w:r>
      <w:r>
        <w:rPr>
          <w:rFonts w:cs="Arial"/>
        </w:rPr>
        <w:t>Christin och Dan Olofsson.</w:t>
      </w:r>
    </w:p>
    <w:p>
      <w:pPr>
        <w:pStyle w:val="Normalwebb"/>
        <w:spacing w:before="0" w:after="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</w:r>
    </w:p>
    <w:p>
      <w:pPr>
        <w:pStyle w:val="Normalwebb"/>
        <w:spacing w:before="0" w:after="0"/>
        <w:rPr/>
      </w:pPr>
      <w:r>
        <w:rPr>
          <w:rFonts w:cs="Helvetica" w:ascii="Garamond" w:hAnsi="Garamond"/>
        </w:rPr>
        <w:t>För ytterligare information kontakta: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Lois Petersson, lärare på Malmö Borgarskola, 040-34 70 19 ell</w:t>
      </w:r>
      <w:r>
        <w:rPr>
          <w:rFonts w:cs="Helvetica" w:ascii="Garamond" w:hAnsi="Garamond"/>
          <w:bCs/>
        </w:rPr>
        <w:t xml:space="preserve">er </w:t>
      </w:r>
      <w:r>
        <w:rPr>
          <w:rFonts w:cs="Geneva;Arial" w:ascii="Garamond" w:hAnsi="Garamond"/>
          <w:bCs/>
          <w:lang w:eastAsia="en-US"/>
        </w:rPr>
        <w:t>0733-93 39 63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Marina Glisovic</w:t>
        <w:br/>
        <w:t>T f 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eneva;Arial" w:hAnsi="Geneva;Arial" w:cs="Geneva;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4:00Z</dcterms:created>
  <dc:creator>Mia Norberg</dc:creator>
  <dc:description/>
  <cp:keywords/>
  <dc:language>en-US</dc:language>
  <cp:lastModifiedBy>mathol</cp:lastModifiedBy>
  <cp:lastPrinted>2011-01-26T16:42:00Z</cp:lastPrinted>
  <dcterms:modified xsi:type="dcterms:W3CDTF">2011-02-16T08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