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sv-SE"/>
        </w:rPr>
      </w:pPr>
      <w:r>
        <w:rPr>
          <w:lang w:val="sv-SE"/>
        </w:rPr>
        <w:t>Svenska Tactile lanserar ny produktserie av tålig datorer.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635</wp:posOffset>
            </wp:positionH>
            <wp:positionV relativeFrom="paragraph">
              <wp:posOffset>106680</wp:posOffset>
            </wp:positionV>
            <wp:extent cx="2744470" cy="279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Tactile Rugged Computers</w:t>
        </w:r>
      </w:hyperlink>
      <w:r>
        <w:rPr>
          <w:lang w:val="sv-SE"/>
        </w:rPr>
        <w:t xml:space="preserve"> lanserar nu stolt en helt ny fordonsmonterad dator, R-PPC G5, vår mest kraftfulla dator någonsin. G5an finns tillgänglig omgående med snabba leveranser världen öv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ctile Rugged Computers har över 20 års erfarenhet av utveckling av mobila, robusta datorer för användning i de tuffaste miljöerna. Den erfarenhet och kunskap som samlats under årens lopp har resulterat i den nya R-PPC G5-seri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iCs/>
          <w:lang w:val="sv-SE"/>
        </w:rPr>
        <w:t>-“Vi är väldigt stolta över att kunna fortsätta tillhandahålla industri PC-marknaden med moderna produkter av hög kvalitet. R-PPC G5 är kompatibel med dess föregångare vilket möjliggör att Tactile kan fortsätta ge våra kunder bästa service och support.”</w:t>
      </w:r>
      <w:r>
        <w:rPr>
          <w:lang w:val="sv-SE"/>
        </w:rPr>
        <w:t xml:space="preserve"> Säger Gustaf Sandmark  - CTO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atorn är designad för att möta kraven på en IP65-klassning. Den kan användas i temperaturer från -30 C till + 55 C och tål kraftiga vibrationer och stötar. R-PPC G5 är utrustad med en kraftig Intel Atom D525 CPU Dual Core (1.8 GHz Pineview) och stödjer upp till 4GB RAM minne. </w:t>
      </w:r>
      <w:r>
        <w:rPr/>
        <w:t>Datorn är kompatibel med operativsystem som, Windows 7, Windows XP Embedded, Windows XP Pro och Lin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8288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753870" cy="1743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vändningsområden</w:t>
      </w:r>
    </w:p>
    <w:p>
      <w:pPr>
        <w:pStyle w:val="Normal"/>
        <w:rPr/>
      </w:pPr>
      <w:hyperlink r:id="rId5">
        <w:r>
          <w:rPr>
            <w:rStyle w:val="InternetLink"/>
          </w:rPr>
          <w:t>R-PPC</w:t>
        </w:r>
      </w:hyperlink>
      <w:r>
        <w:rPr>
          <w:lang w:val="sv-SE"/>
        </w:rPr>
        <w:t xml:space="preserve"> kan utrustad med WIFI, 3G och GPS för obegränsad kommunikation och navigering, ute på vägarna eller inne på lagret. </w:t>
      </w:r>
      <w:hyperlink r:id="rId6">
        <w:r>
          <w:rPr>
            <w:rStyle w:val="InternetLink"/>
          </w:rPr>
          <w:t>R-PPC</w:t>
        </w:r>
      </w:hyperlink>
      <w:r>
        <w:rPr>
          <w:lang w:val="sv-SE"/>
        </w:rPr>
        <w:t xml:space="preserve"> G5 passar väl för användning inom logistik och lager, hamnar och containerterminaler, samt andra tuffa miljöer där det ställs höga krav på utrustningen. </w:t>
      </w:r>
      <w:hyperlink r:id="rId7">
        <w:r>
          <w:rPr>
            <w:rStyle w:val="InternetLink"/>
          </w:rPr>
          <w:t>R-PPC</w:t>
        </w:r>
      </w:hyperlink>
      <w:r>
        <w:rPr>
          <w:lang w:val="sv-SE"/>
        </w:rPr>
        <w:t xml:space="preserve"> G5 är pålitlig, har lång livscykel och tål den tuffa behandling elektronisk utrustning utsätts för i utsatta miljöer. Enheten monteras enkelt med hjälp av fästen som följer VESA-standar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ctile.se/sv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actile.se/sv/produkter/robusta-datorer/" TargetMode="External"/><Relationship Id="rId6" Type="http://schemas.openxmlformats.org/officeDocument/2006/relationships/hyperlink" Target="http://tactile.se/sv/produkter/robusta-datorer/" TargetMode="External"/><Relationship Id="rId7" Type="http://schemas.openxmlformats.org/officeDocument/2006/relationships/hyperlink" Target="http://tactile.se/sv/produkter/robusta-dator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8:00Z</dcterms:created>
  <dc:creator>Anna Ingman</dc:creator>
  <dc:description/>
  <dc:language>en-US</dc:language>
  <cp:lastModifiedBy>Gustaf Sandmark</cp:lastModifiedBy>
  <dcterms:modified xsi:type="dcterms:W3CDTF">2012-05-21T12:5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