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y bok: Holger Blom</w:t>
      </w:r>
    </w:p>
    <w:p>
      <w:pPr>
        <w:pStyle w:val="Normal"/>
        <w:rPr/>
      </w:pPr>
      <w:r>
        <w:rPr/>
      </w:r>
    </w:p>
    <w:p>
      <w:pPr>
        <w:pStyle w:val="Normal"/>
        <w:rPr/>
      </w:pPr>
      <w:r>
        <w:rPr/>
        <w:t>Holger Blom var stadsträdgårdsmästare och en av nyckelpersonerna bakom genomförandet av de planer för Stockholm som realiserades mellan 1940 och 1975. Den luftighet och grönska han har kommit att förknippas med säger han själv härstammar ur ”behovet av att skapa trevnad i tätorten”.  </w:t>
      </w:r>
    </w:p>
    <w:p>
      <w:pPr>
        <w:pStyle w:val="Normal"/>
        <w:rPr/>
      </w:pPr>
      <w:r>
        <w:rPr/>
        <w:br/>
        <w:t xml:space="preserve">Med hjälp av Bloms egna, opublicerade memoarer tecknar författarinnan Brita Åsbrink ett varmt porträtt av stadsträdgårdsmästaren. Han är pojken som i skolan får underkänt i botanik, den duktige studenten som lovordas på arkitekthögskolan och parkteaterns initiativtagare. Framför allt är han mannen bakom prunkande rabatter, parker och offentliga lekplatser. </w:t>
      </w:r>
    </w:p>
    <w:p>
      <w:pPr>
        <w:pStyle w:val="Normal"/>
        <w:rPr/>
      </w:pPr>
      <w:r>
        <w:rPr/>
        <w:br/>
        <w:t>I förordet beskrivs Bloms insatser som ”en uppvisning i konstnärlig gestaltning och medborgerlig omsorg om sin egen stad, med en räv bakom örat och glimten i ögonvrån.”</w:t>
        <w:br/>
        <w:br/>
        <w:t xml:space="preserve">Brita Åsbrink är författare och frilansskribent. Hon har tidigare utkommit med böcker som </w:t>
      </w:r>
      <w:r>
        <w:rPr>
          <w:rStyle w:val="Emphasis"/>
        </w:rPr>
        <w:t>Det är väl ingen konst!</w:t>
      </w:r>
      <w:r>
        <w:rPr/>
        <w:t xml:space="preserve"> (2008) och </w:t>
      </w:r>
      <w:r>
        <w:rPr>
          <w:rStyle w:val="Emphasis"/>
        </w:rPr>
        <w:t>En historia om pengar, passion och svek i en musikerfamilj på Östermalm</w:t>
      </w:r>
      <w:r>
        <w:rPr/>
        <w:t xml:space="preserve">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Standardstycketypsnitt">
    <w:name w:val="Standardstycketypsnitt"/>
    <w:qFormat/>
    <w:rPr/>
  </w:style>
  <w:style w:type="character" w:styleId="Emphasis">
    <w:name w:val="Emphasis"/>
    <w:basedOn w:val="Standardstycketypsnit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26:00Z</dcterms:created>
  <dc:creator>Praktikant</dc:creator>
  <dc:description/>
  <cp:keywords/>
  <dc:language>en-US</dc:language>
  <cp:lastModifiedBy>Praktikant</cp:lastModifiedBy>
  <dcterms:modified xsi:type="dcterms:W3CDTF">2012-05-23T09:26:00Z</dcterms:modified>
  <cp:revision>1</cp:revision>
  <dc:subject/>
  <dc:title/>
</cp:coreProperties>
</file>