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48"/>
        </w:rPr>
      </w:pPr>
      <w:r>
        <w:rPr>
          <w:rFonts w:cs="Garamond" w:ascii="Garamond" w:hAnsi="Garamond"/>
          <w:sz w:val="48"/>
        </w:rPr>
        <w:t>Borås Stad är bäst</w:t>
      </w:r>
    </w:p>
    <w:p>
      <w:pPr>
        <w:pStyle w:val="Normal"/>
        <w:rPr>
          <w:rFonts w:ascii="Garamond" w:hAnsi="Garamond" w:cs="Garamond"/>
          <w:sz w:val="24"/>
        </w:rPr>
      </w:pPr>
      <w:r>
        <w:rPr>
          <w:rFonts w:cs="Garamond" w:ascii="Garamond" w:hAnsi="Garamond"/>
          <w:sz w:val="48"/>
        </w:rPr>
        <w:t>på tillgänglighet</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Borås Stad är bäst i Sverige på tillgänglighet för personer med funktionsnedsättning.</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 Det är ett ambitiöst och målmedvetet arbete som ligger bakom, beskriver ansvariga kommunal</w:t>
        <w:softHyphen/>
        <w:t>rådet Lena Palmén (S).</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114 städer från 23 länder kandiderade när EU utlyste tävlingen Access City Award. Borås kom inte bland de åtta i finalen, men utsågs som den svenska representanten i uttagningen och klassades därmed som bäst i Sverige.</w:t>
      </w:r>
    </w:p>
    <w:p>
      <w:pPr>
        <w:pStyle w:val="Normal"/>
        <w:rPr>
          <w:rFonts w:ascii="Garamond" w:hAnsi="Garamond" w:cs="Garamond"/>
          <w:sz w:val="24"/>
        </w:rPr>
      </w:pPr>
      <w:r>
        <w:rPr>
          <w:rFonts w:cs="Garamond" w:ascii="Garamond" w:hAnsi="Garamond"/>
          <w:sz w:val="24"/>
        </w:rPr>
      </w:r>
    </w:p>
    <w:p>
      <w:pPr>
        <w:pStyle w:val="TextBody"/>
        <w:rPr/>
      </w:pPr>
      <w:r>
        <w:rPr/>
        <w:t>Tillgänglighetskrav på allt kommunen själv bygger eller hyr, samarbete med affärsidkare, en god utemiljö och framför allt inflytande från det kommunala funktionshinderrådet är nycklar bakom Borås lyckade arbete.</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Borås antog 2009 ett program för sitt arbete med tillgänglighet för personer med funktions</w:t>
        <w:softHyphen/>
        <w:t>nedsättning. Men då hade kommunen redan länge drivit arbetet med tillgänglighet. Byggen hade skett helt enligt västra Götalandsregionens tillgänglighetsriktlinjer, och 2007 tillsattes en tjänst på fastighetsförvaltningen för att jobba enbart med tillgänglighetsfrågor.</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 Jag kan ha synpunkter på allt som kommunen bygger och se till att det blir rätt från början, och har också inflytande över lokaler som vi hyr, berättar tillgänglighetskonsulenten Lena Mellbladh.</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Hon inventerar byggnader och anläggningar och lägger in i en tillgänglighetsdatabas på internet, där den som vill i detalj kan se hur tillgänglig en viss lokal är, och på vilket sätt.</w:t>
      </w:r>
    </w:p>
    <w:p>
      <w:pPr>
        <w:pStyle w:val="Normal"/>
        <w:rPr>
          <w:rFonts w:ascii="Garamond" w:hAnsi="Garamond" w:cs="Garamond"/>
          <w:sz w:val="24"/>
        </w:rPr>
      </w:pPr>
      <w:r>
        <w:rPr>
          <w:rFonts w:cs="Garamond" w:ascii="Garamond" w:hAnsi="Garamond"/>
          <w:sz w:val="24"/>
        </w:rPr>
      </w:r>
    </w:p>
    <w:p>
      <w:pPr>
        <w:pStyle w:val="TextBody"/>
        <w:rPr/>
      </w:pPr>
      <w:r>
        <w:rPr/>
        <w:t>Borås har också en handikappkonsulent som arbetar med handikappföreningarna och ser till att det kommunala funktions</w:t>
        <w:softHyphen/>
        <w:t>hinder</w:t>
        <w:softHyphen/>
        <w:t>rådet ständigt har insyn och inflytande. Rådet sorterar direkt under Kommunstyrelsen, vilket borgar för korta beslutsvägar.</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 Genom att lyssna på funktionshinderrådet säkrar vi den långsiktiga hållbarheten och kvaliteten på arbetet, framhåller Lena Palmén.</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 xml:space="preserve">Utöver att anpassa de egna lokalerna har Borås Stad också tagit andra initiativ. Cirka 230 butiker, restauranger m m har inventerats och lagts in i tillgänglighetsdatabasen, samt fått tips hur de kan förbättra tillgängligheten. Sedan 2005 samarbetar kommunen också med privata hyresvärdar om att kvalitetsmärka tillgängliga lägenheter i Bokvämtprojektet. </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Trottoarer och gågator har markvärme och taktil stenbeläggning för synskadade. Färdtjänsten har ingen begränsning i antalet resor, och pensionärer åker gratis med lokaltrafiken under lågtrafik.</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Tillgängligheten gäller inte bara den fysiska miljön. Till exempel har Borås Stad en certifierat lättläst webbplats, och lättlästa sidor i sin tidning till alla hushåll.</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 Vi kommer att fortsätta att arbeta målinriktat med tillgänglighet. Ett ökat samarbete mellan olika kommunala förvaltningar ska också ge ett bredare perspektiv på tillgänglighetsfrågorna, lovar Lena Palmén.</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Mer information lämnas av Lena Palmén, tfn 0768-88 70 23, Lena Mellbladh, tfn 033-35 73 31, och handikappkonsulent Petri Pitkänen, 033-35 82 09.</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4:51:00Z</dcterms:created>
  <dc:creator>Stig Wallerman</dc:creator>
  <dc:description/>
  <dc:language>en-US</dc:language>
  <cp:lastModifiedBy>Stig Wallerman</cp:lastModifiedBy>
  <dcterms:modified xsi:type="dcterms:W3CDTF">2012-01-02T08:04:00Z</dcterms:modified>
  <cp:revision>15</cp:revision>
  <dc:subject/>
  <dc:title>Borås Stad är bäst i Sverige på tillgänglighet för personer med fönktionsnedsättning</dc:title>
</cp:coreProperties>
</file>