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8-09-30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44"/>
          <w:szCs w:val="44"/>
        </w:rPr>
        <w:t>Hur ser tulpanreklamen ut till våren 2009?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Bredvid Blomsterfrämjandets 40 års kalas i monter B07:42, Elmia Garden den 1 – 2 oktober kan du träffa blomsterlöksdrivare och får dessutom information om den kommande tulpankampanjen. </w:t>
      </w:r>
    </w:p>
    <w:p>
      <w:pPr>
        <w:pStyle w:val="TextBody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ökblommor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 har lurat naturen och kan presentera både tulpaner, narcisser, liljor och hyacinter redan i oktober. Kom förbi monter B07:42 för att känna och dofta på julen och våren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äffa blomsterlöksdrivare för att få information om den kommande säsongen.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ll du ha hjälp att hitta till din närmsta blomsterlöksdrivare hjälper vi gärna till.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å beställningssedel för butiksmaterial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älkomna till Elmia Garden 1 – 2 oktober, 2008!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ternational Flower Bulb Center och Blomsterfrämjandet hälsar välkomna i samarbete med blomsterexportörer och blomsterlöksdrivare. 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ind w:left="40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3:00Z</dcterms:created>
  <dc:creator>GRO i Sverige</dc:creator>
  <dc:description/>
  <cp:keywords/>
  <dc:language>en-US</dc:language>
  <cp:lastModifiedBy>Your User Name</cp:lastModifiedBy>
  <cp:lastPrinted>2008-09-28T20:07:00Z</cp:lastPrinted>
  <dcterms:modified xsi:type="dcterms:W3CDTF">2008-09-28T18:08:00Z</dcterms:modified>
  <cp:revision>4</cp:revision>
  <dc:subject/>
  <dc:title> </dc:title>
</cp:coreProperties>
</file>