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TV optager 40 nye medlemmer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br/>
        <w:t>ATV – Akademiet for de Tekniske Videnskaber – har på organisationens årsmøde optaget 40 nye medlemmer, der er valgt ind i Akademiet på grundlag af deres stærke faglighed, samfundsmæssige udsyn og markante resultater.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TV – Akademiet for de Tekniske Videnskaber – fik på organisationens årsmøde den 26. april 2017 40 nye medlemmer. Medlemmerne er indvalgt i Akademiet, fordi de kombinerer en stærk faglighed med et bredt samfundsudsyn og har leveret markante resultater i deres karriere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Cs w:val="20"/>
        </w:rPr>
        <w:t>Unik medlemssammensætning</w:t>
        <w:br/>
      </w:r>
      <w:r>
        <w:rPr>
          <w:rFonts w:cs="Georgia" w:ascii="Georgia" w:hAnsi="Georgia"/>
          <w:szCs w:val="20"/>
        </w:rPr>
        <w:t>Akademiets medlemssammensætning er unik, idet omkring halvdelen af medlemmerne er ansat på virksomhedssiden, mens den anden halvdel arbejder på universiteter og i virksomheder. Ideen med Akademiet er at fremme samarbejder på tværs, så viden fra vidensmiljøerne kommer ud at arbejde i virksomhederne. ATV er teknologiens stemme i samfundsdebatten og gennemfører værdiskabende projekter baseret på medlemmernes indsats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kademimedlemmerne er topledere, forskningsledere og topforskere i erhvervslivet, på universiteterne og i andre vidensinstitutioner. Deres arbejdsfelter er inden for teknisk videnskab, naturvidenskab, sundhedsvidenskab, IT og beslægtede områder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Medlemskabet er livsvarigt, og ATV har efter medlemsoptaget 800 medlemmer. Som medlem forventes man at yde en indsats i Akademiet til gavn for samfundet i det omfang, ens arbejdsmæssige og andre forpligtelser tillader det. 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TV arbejder non-profit, og medlemmernes indsats i Akademiet er pro bono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>Danmark skal i top-5 inden for Science &amp; Engineering</w:t>
        <w:br/>
      </w:r>
      <w:r>
        <w:rPr>
          <w:rFonts w:cs="Georgia" w:ascii="Georgia" w:hAnsi="Georgia"/>
          <w:szCs w:val="20"/>
        </w:rPr>
        <w:t>ATV er en uafhængig, medlemsdrevet tænketank. Akademiet arbejder for, at Danmark skal være en af fem førende Science &amp; Engineering-regioner i verden – til gavn for kommende generationer. For at gøre dette mål til virkelighed gennemfører ATV aktiviteter, der skaber konkret værdi for virksomheder og for samfundet. I kraft af medlemmerne har Akademiet særlige forudsætninger for, at anbefalinger og viden fra projekter bliver anvendt og implementeret i virksomhederne og vidensmiljøerne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>De nye akademimedlemmer er:</w:t>
      </w:r>
      <w:r>
        <w:rPr>
          <w:rFonts w:cs="Georgia" w:ascii="Georgia" w:hAnsi="Georgia"/>
          <w:szCs w:val="20"/>
          <w:lang w:val="en-US" w:eastAsia="en-US"/>
        </w:rPr>
        <w:br/>
        <w:t>Professor, prodekan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Ole Kæseler Ander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Medicin og Sundhedsteknologi, A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, direktø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Jakob E. Bardram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TU Compute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Statsgeolog, kontorchef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Heidi Christiansen Barlebo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GEUS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Lekt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Anja Bechman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AU Datalab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Direktø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Mikkel Bohm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Astra - Center for læring i Natur, Teknik og Sundhed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Institutleder, 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Lars Porskjær Christen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Kemi-, Bio- og Miljøteknologi, SD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Mads Græsbøll Christen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Arkitektur og Medieteknologi, A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Institutleder, 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Jacob Kjær Eskild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Virksomhedsledelse, 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Senior Vice President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Claus Crone Fuglsang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Novozymes A/S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Director General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Lise Fuhr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ETNO (European Telecommunications Network Operators' Association)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CEO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Alex Haahr Gouliaev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Nuevolution AB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Institutleder, lekt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Kasper Hallenborg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Mærsk Mc-Kinney Møller Instituttet, SD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Dekan, 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John Renner Han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et Natur- og Biovidenskabelige Fakultet (SCIENCE), K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Afdelingschef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Lisbeth Rischel Hilbert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FORCE Technology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CEO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Michael Holm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Systematic A/S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Dorthe Døjbak Håkonsso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Virksomhedsledelsei, 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Lene Jesper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Fødevarevidenskab, K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Adm. direktø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Susanne Juhl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HMN Naturgas I/S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, MSO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Bo Nørregaard Jørgen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Mærsk Mc-Kinney Møller Instituttet, SD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Anette Kolmos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Planlægning, A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gramchef, BUILD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Mikkel Kristian Kragh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ansk Arkitektur Center (DAC)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ject Direct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Inger Birgitte Kroo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COWI A/S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, lede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Lone Kørnøv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et Danske Center for Miljøvurdering, Institut for Planlægning, A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Jan Lar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TU Compute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Vicedirektør, professor, sektionslede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Jan Mad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TU Compute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 MSO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Brian Vad Mathie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Planlægning, A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Peter Steen Mikkel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TU Miljø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 MSO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Izabela Ewa Niel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Mekanik og Produktion, A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Lekt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Kristine Niss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Naturvidenskab og Miljø, RUC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Direktør, 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Søren-Peter Ole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anmarks Grundforskningsfond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, sektionslede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Henrik Gordon Peterse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Mærsk Mc-Kinney Møller Instituttet, SD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Petar Popovski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Elektroniske Systemer, A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Stephen Edward Rees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Institut for Medicin og Sundhedsteknologi, A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Vice-dean, 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Charlotte Vibeke Ringsted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Health, AU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Direktør, Head Nordic &amp; Baltic countries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Bjarne Roed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Siemens Healthcare A/S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Helle Rootzén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TU Compute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Civilingeniø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Ulla Röttger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Vice President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Michael Knørr Skov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COWI A/S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Adm. direktø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Kurt Stokbro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QuantumWise A/S</w:t>
      </w:r>
    </w:p>
    <w:p>
      <w:pPr>
        <w:pStyle w:val="Normal"/>
        <w:tabs>
          <w:tab w:val="clear" w:pos="1304"/>
          <w:tab w:val="left" w:pos="5103" w:leader="none"/>
        </w:tabs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  <w:lang w:val="en-US" w:eastAsia="en-US"/>
        </w:rPr>
        <w:t>Professor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  <w:lang w:val="en-US" w:eastAsia="en-US"/>
        </w:rPr>
        <w:t>Jingdong Zhang</w:t>
      </w:r>
      <w:r>
        <w:rPr>
          <w:rFonts w:cs="Georgia" w:ascii="Georgia" w:hAnsi="Georgia"/>
          <w:szCs w:val="20"/>
        </w:rPr>
        <w:t xml:space="preserve">, </w:t>
      </w:r>
      <w:r>
        <w:rPr>
          <w:rFonts w:cs="Georgia" w:ascii="Georgia" w:hAnsi="Georgia"/>
          <w:szCs w:val="20"/>
          <w:lang w:val="en-US" w:eastAsia="en-US"/>
        </w:rPr>
        <w:t>DTU Kemi</w:t>
      </w:r>
    </w:p>
    <w:p>
      <w:pPr>
        <w:pStyle w:val="Normal"/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Cs w:val="20"/>
        </w:rPr>
        <w:t>Yderligere oplysninger</w:t>
      </w:r>
      <w:r>
        <w:rPr>
          <w:rFonts w:cs="Georgia" w:ascii="Georgia" w:hAnsi="Georgia"/>
          <w:szCs w:val="20"/>
        </w:rPr>
        <w:br/>
        <w:t>Lia Leffland, akademidirektør for ATV, telefon 41 17 59 59</w:t>
        <w:br/>
        <w:t xml:space="preserve">Foto kan frit anvendes redaktionelt. Husk venligst at kreditere fotografen således: </w:t>
      </w:r>
      <w:r>
        <w:rPr>
          <w:rFonts w:cs="Georgia" w:ascii="Georgia" w:hAnsi="Georgia"/>
          <w:b/>
          <w:szCs w:val="20"/>
        </w:rPr>
        <w:t>Foto: Tom Jersø / ATV</w:t>
      </w:r>
    </w:p>
    <w:sectPr>
      <w:headerReference w:type="default" r:id="rId2"/>
      <w:headerReference w:type="first" r:id="rId3"/>
      <w:type w:val="nextPage"/>
      <w:pgSz w:w="11906" w:h="16838"/>
      <w:pgMar w:left="1701" w:right="3119" w:gutter="0" w:header="680" w:top="221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1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260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1.5pt;margin-top:113.4pt;width:15.3pt;height:68.45pt;mso-wrap-distance-left:9.05pt;mso-wrap-distance-right:9.05pt;mso-position-horizontal-relative:page;mso-position-vertical-relative:page" filled="f" o:ole="">
          <v:imagedata r:id="rId2" o:title=""/>
          <w10:wrap type="square" side="left"/>
        </v:shape>
        <o:OLEObject Type="Embed" ProgID="" ShapeID="ole_rId1" DrawAspect="Content" ObjectID="_2000617947" r:id="rId1"/>
      </w:object>
    </w:r>
    <w:r>
      <w:rPr>
        <w:rFonts w:cs="Georgia" w:ascii="Georgia" w:hAnsi="Georgia"/>
        <w:b/>
        <w:szCs w:val="20"/>
      </w:rPr>
      <w:t>Pressemeddelelse fra Akademiet for de Tekniske Videnskaber (ATV)</w:t>
    </w:r>
    <w:r>
      <w:rPr>
        <w:rFonts w:cs="Georgia" w:ascii="Georgia" w:hAnsi="Georgia"/>
        <w:szCs w:val="20"/>
      </w:rPr>
      <w:br/>
    </w:r>
  </w:p>
  <w:p>
    <w:pPr>
      <w:pStyle w:val="Header"/>
      <w:rPr/>
    </w:pPr>
    <w:r>
      <w:rPr>
        <w:rFonts w:cs="Georgia" w:ascii="Georgia" w:hAnsi="Georgia"/>
        <w:szCs w:val="20"/>
      </w:rPr>
      <w:t>27. april 2017</w: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>
      <w:rFonts w:ascii="Harlow Solid Italic" w:hAnsi="Harlow Solid Italic" w:eastAsia="Harlow Solid Italic" w:cs="Harlow Solid Ital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rlow Solid Italic" w:hAnsi="Harlow Solid Italic" w:eastAsia="Harlow Solid Italic" w:cs="Harlow Solid Ital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rlow Solid Italic" w:hAnsi="Harlow Solid Italic" w:eastAsia="Harlow Solid Italic" w:cs="Harlow Solid Ital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rlow Solid Italic" w:hAnsi="Harlow Solid Italic" w:eastAsia="Harlow Solid Italic" w:cs="Harlow Solid Ital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arlow Solid Italic" w:hAnsi="Harlow Solid Italic" w:eastAsia="Harlow Solid Italic" w:cs="Harlow Solid Italic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2:00Z</dcterms:created>
  <dc:creator>Søren Elmer Kristensen</dc:creator>
  <dc:description/>
  <cp:keywords/>
  <dc:language>en-US</dc:language>
  <cp:lastModifiedBy>Jakob Werner</cp:lastModifiedBy>
  <cp:lastPrinted>2012-08-27T11:24:00Z</cp:lastPrinted>
  <dcterms:modified xsi:type="dcterms:W3CDTF">2017-04-27T08:36:00Z</dcterms:modified>
  <cp:revision>48</cp:revision>
  <dc:subject/>
  <dc:title>Overskrift</dc:title>
</cp:coreProperties>
</file>