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isaDocumentname"/>
        <w:rPr>
          <w:lang w:val="hr-HR"/>
        </w:rPr>
      </w:pPr>
      <w:r>
        <w:rPr>
          <w:lang w:val="hr-HR"/>
        </w:rPr>
        <w:t>Visa europe │priopćenje za medije</w:t>
      </w:r>
    </w:p>
    <w:p>
      <w:pPr>
        <w:pStyle w:val="VisaHeadline"/>
        <w:jc w:val="center"/>
        <w:rPr>
          <w:lang w:val="hr-HR"/>
        </w:rPr>
      </w:pPr>
      <w:r>
        <w:rPr>
          <w:lang w:val="hr-HR"/>
        </w:rPr>
        <w:t>Korisnici Visa Europe kartica tijekom prošle godine  obavili preko milijardu beskontaktnih kupovina</w: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ko milijardu beskontaktnih transakcija od strane korisnika Visa kartica diljem Europe u proteklih 12 mjeseci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Arial" w:ascii="Arial" w:hAnsi="Arial"/>
          <w:lang w:val="hr-HR"/>
        </w:rPr>
        <w:t>Ukupno potrošeno više od 12.6 milijardi funti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Arial" w:ascii="Arial" w:hAnsi="Arial"/>
          <w:lang w:val="hr-HR"/>
        </w:rPr>
        <w:t xml:space="preserve">U Europi se trenutno koristi više od 130 milijuna beskontaktnih Visa kartica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skontaktna infrastruktura Vise spremna je za sljedeću generaciju digitalnog plaćan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London, srpanj 2015.: </w:t>
      </w:r>
      <w:r>
        <w:rPr>
          <w:rFonts w:cs="Arial" w:ascii="Arial" w:hAnsi="Arial"/>
          <w:color w:val="000000"/>
          <w:sz w:val="22"/>
          <w:szCs w:val="22"/>
          <w:lang w:val="hr-HR"/>
        </w:rPr>
        <w:t>Neupitno je da su beskontaktna plaćanja postala opće prihvaćena, što je vidljivo u načinu na koji su korisnici prigrlili brzinu i pogodnost plaćanja putem tehnologije dodira. Posljednji podaci iz Visa Europe pokazuju kako korištenje beskontaktnog načina plaćanja u Europi nastavlja rasti s preko milijardu transakcija obavljenih u posljednjih 12 mjeseci. Podaci također ukazuju kako su korisnici Visa kartica potrošili 1.6 milijardi funti samo u ožujku 2015. godine - trostruko više nego u istom razdoblju 2014.-e godi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Diljem kontinenta, korisnici u svojim džepovima i torbama nose više od 131 milijun beskontaktnih kartica te ih redovno koriste na više od 2.6 milijuna beskontaktnih terminala. Do 2010. Svi će Visa terminali na prodajnim mjestima u Europi prihvaćati beskontaktna plaćanja. Trenutno 240 banaka diljem kontinenta izdaje beskontaktne Visa kartice pa će velika većina korisnika kartica imati pristup beskontaktnim uređajima za plaćanje do 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Najvjerojatnije je kako će europski potrošači beskontaktno plaćanje koristiti za svakodnevnu kupovinu namirnica, jela u restoranima te hranu ili piće. Podaci otkrivaju kako potrošači ovakvu vrstu plaćanja koriste i kod kupovine vrjednijih stvari kao što su tjedno kupovanje namirnica u zemljama poput Češke, Poljske i Španjolske, gdje korisnici kartica beskontaktnim načinom plaćanja mogu platiti bilo koju vrijednost samo dodirom i unošenjem svoga pina na POS termin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Beskontaktne uplate veće vrijednosti bilježiti će daljnji porast kod trgovaca diljem Europe,  pripremajući put za mobilna NFC (Near Field Communication) plaćanja, jer će banke i velike tvrtke proizvode za mobilno plaćanje predstaviti u nastavku godi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Sandra Alzetta, izvršna direktorica Core Products Visa Europe izjavila j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“</w:t>
      </w:r>
      <w:r>
        <w:rPr>
          <w:rFonts w:cs="Arial" w:ascii="Arial" w:hAnsi="Arial"/>
          <w:color w:val="000000"/>
          <w:sz w:val="22"/>
          <w:szCs w:val="22"/>
          <w:lang w:val="hr-HR"/>
        </w:rPr>
        <w:t>Značaj beskontaktnih kartica nastavlja rasti sa sve većom spoznajom kako je upravo takav način plaćanja svakodnevnih potrepština ujedno najbrži i najbolji način. Diljem Europe, razine korištenja skočile su na više od milijardu beskontaktnih transakcija samo u proteklih 12 mjeseci. Popularnost ovih kartica u budućnosti će i dalje rasti uz pojavu sljedeće generacije digitalnog plaćanja, gdje će jednostavnost i pogodnost biti prošireni na mobilnu i nosivu NFC tehnologiju. Ponosni smo na činjenicu kako smo začetnici uspostave beskontaktnog plaćanja u Europi i uzbuđeni što smo na vodećoj poziciji u vremenu kada beskontaktan način plaćanja ljudima postaje sve dostupniji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jedinjeno Kraljevstvo predvodi u izdavanju Visa beskontaktnih kartica, dok je Španjolska pri samom vrhu s brojem terminala. Ujedinjeno Kraljevstvo ima 49.6 milijuna kartica i 410,000 terminala, iza nje su Francuska (20.3 milijuna kartica, 405,000 terminala), Poljska (14.5 milijuna kartica, 354,000 terminala) i Španjolska (11.5 milijuna kartica i 593, 000 terminala). Beskontaktna tehnologija široko je prihvaćena od strane kupaca, prodavača i banaka uz brzi rast korištenja. U ožujku 2015. godine, vodeće europsko tržište za Visu bilo je Ujedinjeno Kraljevstvo s 52.6 milijuna transakcija, zatim Poljska (49.7 milijuna) i Češka (13.9 milijun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hr-HR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hr-HR"/>
        </w:rPr>
        <w:t>Kraj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Batang;바탕" w:cs="Arial"/>
          <w:b/>
          <w:b/>
          <w:bCs/>
          <w:color w:val="000000"/>
          <w:sz w:val="22"/>
          <w:szCs w:val="22"/>
          <w:lang w:val="hr-HR" w:eastAsia="ko-KR"/>
        </w:rPr>
      </w:pPr>
      <w:r>
        <w:rPr>
          <w:rFonts w:eastAsia="Batang;바탕" w:cs="Arial" w:ascii="Arial" w:hAnsi="Arial"/>
          <w:b/>
          <w:bCs/>
          <w:color w:val="000000"/>
          <w:sz w:val="22"/>
          <w:szCs w:val="22"/>
          <w:lang w:val="hr-HR" w:eastAsia="ko-KR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color w:val="0023A0"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bCs/>
          <w:color w:val="0023A0"/>
          <w:sz w:val="20"/>
          <w:szCs w:val="20"/>
          <w:lang w:eastAsia="ko-KR"/>
        </w:rPr>
        <w:t>Visa Europ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Visa Europe je kompanija za tehnologije platnih usluga kojom upravljaju banke članice i drugi pružatelji platnih usluga iz 37 zemalja diljem Europe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Visa Europe kao srce ekosustava plaćanja omogućuje usluge i infrastrukturu za plaćanje elektroničkim putem milijunima korisnika, kompanija i vlada u Europi. Članice Visa Europe odgovorne su za izdavanje kartica, ugovaranje s trgovcima te određivanje naknada za korisnike kartica i prodajna mjesta. Visa Europe, također, obrađuje najviše transakcija u Europi te je odgovorna za obradu više od 16 milijardi transakcija godišnje – s brzinom od 1.622 transakcija u sekund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U Europi se koristi više od 500 milijuna Visa kartica, a na svakih 6 eura potrošenih u Europi, 1 euro je potrošen preko Visa kartice. Ukupna potrošnja putem Visa kartica iznosi više od 2 bilijuna eura godišnje, dok potrošnja na prodajnim mjestima iznosi 1,5 bilijuna eur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Od 2004. godine Visa Europe djeluje neovisno od Visa Inc. Registrirana je u Velikoj Britaniji s ekskluzivnom, neopozivom i stalnom licencom u Europi. Obje kompanije djeluju partnerski kako bi omogućile globalni sustav plaćanja Visa karticama u više od 200 teritorija i zemalj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 xml:space="preserve">Za više informacija, posjetite nas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hu-HU"/>
          </w:rPr>
          <w:t>www.visaeurope.com</w:t>
        </w:r>
      </w:hyperlink>
      <w:r>
        <w:rPr>
          <w:rFonts w:cs="Arial" w:ascii="Arial" w:hAnsi="Arial"/>
          <w:color w:val="000000"/>
          <w:sz w:val="20"/>
          <w:szCs w:val="20"/>
          <w:lang w:val="hu-HU"/>
        </w:rPr>
        <w:t xml:space="preserve"> te @VisaEuropeNew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  <w:t>Kontakt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Krešimir Dominić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brakadabra integrirane komunikacij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091 363 4741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hyperlink r:id="rId3">
        <w:r>
          <w:rPr>
            <w:rStyle w:val="InternetLink"/>
            <w:rFonts w:cs="Arial" w:ascii="Arial" w:hAnsi="Arial"/>
            <w:sz w:val="20"/>
            <w:lang w:val="hr-HR"/>
          </w:rPr>
          <w:t>Kresimir.dominic@abrakadabra.hr</w:t>
        </w:r>
      </w:hyperlink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VisaHeadLevelOne"/>
        <w:spacing w:before="120" w:after="360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080" w:gutter="0" w:header="720" w:top="216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Times New Roman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HeaderChar">
    <w:name w:val="Header Char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egoe UI" w:hAnsi="Segoe UI" w:cs="Segoe UI"/>
      <w:color w:val="75787B"/>
    </w:rPr>
  </w:style>
  <w:style w:type="character" w:styleId="CommentSubjectChar">
    <w:name w:val="Comment Subject Char"/>
    <w:qFormat/>
    <w:rPr>
      <w:rFonts w:ascii="Segoe UI" w:hAnsi="Segoe UI" w:cs="Segoe UI"/>
      <w:b/>
      <w:bCs/>
      <w:color w:val="7578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color w:val="1A1F71"/>
      <w:sz w:val="4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4"/>
      </w:numPr>
      <w:bidi w:val="0"/>
      <w:spacing w:lineRule="exact" w:line="280" w:before="0" w:after="160"/>
      <w:ind w:left="850" w:hanging="425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europe.com/" TargetMode="External"/><Relationship Id="rId3" Type="http://schemas.openxmlformats.org/officeDocument/2006/relationships/hyperlink" Target="mailto:Kresimir.dominic@abrakadabr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1:00Z</dcterms:created>
  <dc:creator>Abrakadabra integrirane komunikacije d.o.o.</dc:creator>
  <dc:description/>
  <cp:keywords/>
  <dc:language>en-US</dc:language>
  <cp:lastModifiedBy>Tatjana Petričušić</cp:lastModifiedBy>
  <cp:lastPrinted>2015-05-27T14:03:00Z</cp:lastPrinted>
  <dcterms:modified xsi:type="dcterms:W3CDTF">2015-07-08T08:21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