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dtennisvärldens främsta legender kommer till Halmst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TTF Legends Tour är ett unikt tillfälle att se några av bordtennisvärldens absolut främsta legender genom tiderna. Den 4 mars bjuds det på otrolig bordtennis och underhållning av yppersta världsklass i Halmstad Are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legend är en person blivit berömd genom tidigare bedrifter. ITTF Legends Tour rullar över världen i ett framgångståg och det spelas om en rejäl prissumma men framförallt en mycket stor portion presti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Du möter spelarna som tillsammans vunnit allt som går att vinna, säger Johnny Ewerstein, bitr.projektledare för Ping Pong P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 spelar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n-Ove Waldner, SWE, 1 OS-guld, 6 VM-guld och 10 EM-guld</w:t>
      </w:r>
    </w:p>
    <w:p>
      <w:pPr>
        <w:pStyle w:val="Normal"/>
        <w:rPr/>
      </w:pPr>
      <w:r>
        <w:rPr>
          <w:sz w:val="22"/>
          <w:szCs w:val="22"/>
        </w:rPr>
        <w:t>Jörgen Persson, SWE, 5 VM-guld och 10 EM-guld</w:t>
      </w:r>
    </w:p>
    <w:p>
      <w:pPr>
        <w:pStyle w:val="Normal"/>
        <w:rPr/>
      </w:pPr>
      <w:r>
        <w:rPr>
          <w:sz w:val="22"/>
          <w:szCs w:val="22"/>
          <w:lang w:val="en-US"/>
        </w:rPr>
        <w:t>Jean-Michel Saive, BEL, 1 EM-gul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iang Jialiang, CHN, 5 VM-gu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-Philippe Gatien, FRA, 1 VM-guld och 3 EM-g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örg Rosskopf, GER. 1 VM-guld och 3 EM-g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et är alltid kul att möta legenderna speciellt när vi är på hemmaplan. Givetvis är det väldigt mycket prestige i denna tävling och jag kommer gå all-in, säger Jörgen Persson.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Tid och plats</w:t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n 4 mars kl 18.00 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almstad Arena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Växjövägen 11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iljetter</w:t>
      </w:r>
    </w:p>
    <w:p>
      <w:pPr>
        <w:pStyle w:val="Normal"/>
        <w:rPr/>
      </w:pPr>
      <w:r>
        <w:rPr>
          <w:sz w:val="22"/>
          <w:szCs w:val="22"/>
        </w:rPr>
        <w:t>Biljettsläpp 28 januari kl. 10.00. Köp dina biljetter på Halmstad Turistbyrå eller www.ticnet.se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ing Pong Power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6425</wp:posOffset>
            </wp:positionH>
            <wp:positionV relativeFrom="paragraph">
              <wp:posOffset>26035</wp:posOffset>
            </wp:positionV>
            <wp:extent cx="1435100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435" r="-3" b="2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  <w:shd w:fill="FFFFFF" w:val="clear"/>
        </w:rPr>
        <w:t>Legends Tour 2015 är en del av projektet Ping Pong Power. Ping Pong Power är ett samlingsnamn för alla de pingisrelaterade aktiviteter som är planerade i Halland i allmänhet och i Halmstad i synnerhet mellan 2015 -2018. Projektet är ett gigantiskt socialt- hälso- och integrationsprojekt som använder en av världens mest populära sporter, pingis, som dragl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>
          <w:rFonts w:cs="Arial" w:ascii="Arial" w:hAnsi="Arial"/>
          <w:b/>
          <w:color w:val="000000"/>
        </w:rPr>
        <w:t>Mer information, begreppsförklaring och frågor</w:t>
      </w:r>
    </w:p>
    <w:p>
      <w:pPr>
        <w:pStyle w:val="Normal"/>
        <w:tabs>
          <w:tab w:val="clear" w:pos="1304"/>
          <w:tab w:val="left" w:pos="2040" w:leader="none"/>
        </w:tabs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pingpongpower.se</w:t>
        </w:r>
      </w:hyperlink>
    </w:p>
    <w:p>
      <w:pPr>
        <w:pStyle w:val="Normal"/>
        <w:tabs>
          <w:tab w:val="clear" w:pos="1304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>www.ittflegendstour.com</w:t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Johan F. Lundberg</w:t>
      </w:r>
      <w:r>
        <w:rPr>
          <w:color w:val="000000"/>
          <w:sz w:val="22"/>
          <w:szCs w:val="22"/>
          <w:shd w:fill="FFFFFF" w:val="clear"/>
        </w:rPr>
        <w:t xml:space="preserve"> – Projektledare, Ping Pong Power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jekt och evenemang, Destination Halmstad A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Mobil: 070-247 16 57, E-post: </w:t>
      </w:r>
      <w:hyperlink r:id="rId5">
        <w:r>
          <w:rPr>
            <w:rStyle w:val="InternetLink"/>
            <w:sz w:val="22"/>
            <w:szCs w:val="22"/>
          </w:rPr>
          <w:t xml:space="preserve"> johan.f.lundberg@halmstad.se </w:t>
        </w:r>
      </w:hyperlink>
      <w:r>
        <w:rPr>
          <w:sz w:val="22"/>
          <w:szCs w:val="22"/>
        </w:rPr>
        <w:t xml:space="preserve"> </w:t>
      </w:r>
    </w:p>
    <w:p>
      <w:pPr>
        <w:pStyle w:val="Normalwebb"/>
        <w:spacing w:lineRule="atLeast" w:line="270" w:before="0" w:after="280"/>
        <w:rPr/>
      </w:pPr>
      <w:r>
        <w:rPr>
          <w:sz w:val="22"/>
          <w:szCs w:val="22"/>
          <w:lang w:val="en-US"/>
        </w:rPr>
        <w:t>Johnny Ewerstein – bitr. </w:t>
      </w:r>
      <w:r>
        <w:rPr>
          <w:sz w:val="22"/>
          <w:szCs w:val="22"/>
        </w:rPr>
        <w:t>Projektledare, Ping Pong Power</w:t>
        <w:br/>
        <w:t>Projekt och evenemang, Destination Halmstad AB</w:t>
        <w:br/>
        <w:t>Mobil:070-234 02 41, E-post: </w:t>
      </w:r>
      <w:hyperlink r:id="rId6">
        <w:r>
          <w:rPr>
            <w:rStyle w:val="InternetLink"/>
            <w:color w:val="000000"/>
            <w:sz w:val="22"/>
            <w:szCs w:val="22"/>
          </w:rPr>
          <w:t>johnny.ewerstein@halmstad.se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 xml:space="preserve">ETT MILJÖDIPLOMERAT BOLAG – EN DEL AV HALMSTADS KOMMUN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1">
    <w:name w:val="LO-normal"/>
    <w:basedOn w:val="Normal"/>
    <w:qFormat/>
    <w:pPr>
      <w:spacing w:lineRule="auto" w:line="336" w:before="0" w:after="192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arena.s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ingpongpower.se/" TargetMode="External"/><Relationship Id="rId5" Type="http://schemas.openxmlformats.org/officeDocument/2006/relationships/hyperlink" Target="mailto:johnny.ewerstein@halmstad.se%0D" TargetMode="External"/><Relationship Id="rId6" Type="http://schemas.openxmlformats.org/officeDocument/2006/relationships/hyperlink" Target="mailto:johnny.ewerstein@halmstad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9:00Z</dcterms:created>
  <dc:creator>ANNJOH1</dc:creator>
  <dc:description/>
  <cp:keywords/>
  <dc:language>en-US</dc:language>
  <cp:lastModifiedBy>Christian Westerling</cp:lastModifiedBy>
  <cp:lastPrinted>2015-01-13T15:21:00Z</cp:lastPrinted>
  <dcterms:modified xsi:type="dcterms:W3CDTF">2015-01-27T07:55:00Z</dcterms:modified>
  <cp:revision>8</cp:revision>
  <dc:subject/>
  <dc:title>Halmstadgillet ser dagens ljus</dc:title>
</cp:coreProperties>
</file>