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911"/>
      </w:tblGrid>
      <w:tr>
        <w:trPr/>
        <w:tc>
          <w:tcPr>
            <w:tcW w:w="3868" w:type="dxa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B</w:t>
              <w:br/>
              <w:t>Storstockholms</w:t>
              <w:br/>
              <w:t>Lokaltrafik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Datum"/>
              <w:ind w:right="-40" w:hanging="0"/>
              <w:rPr/>
            </w:pPr>
            <w:bookmarkStart w:id="0" w:name="Text2"/>
            <w:r>
              <w:rPr/>
              <w:t>08-03-13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Heading1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1"/>
        <w:spacing w:lineRule="auto" w:line="240"/>
        <w:rPr/>
      </w:pPr>
      <w:r>
        <w:rPr>
          <w:sz w:val="40"/>
          <w:szCs w:val="40"/>
        </w:rPr>
        <w:t>Påskarbeten i pendeltågstrafiken</w:t>
        <w:br/>
      </w:r>
      <w:r>
        <w:rPr>
          <w:sz w:val="32"/>
          <w:szCs w:val="32"/>
        </w:rPr>
        <w:t>- bussar ersätter norr om Stockholm C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"/>
    </w:p>
    <w:p>
      <w:pPr>
        <w:pStyle w:val="TextBody"/>
        <w:rPr>
          <w:rFonts w:cs="Arial"/>
          <w:b/>
          <w:b/>
          <w:bCs/>
          <w:kern w:val="2"/>
          <w:sz w:val="44"/>
          <w:szCs w:val="44"/>
        </w:rPr>
      </w:pPr>
      <w:r>
        <w:rPr>
          <w:rFonts w:cs="Arial"/>
          <w:b/>
          <w:bCs/>
          <w:kern w:val="2"/>
          <w:sz w:val="44"/>
          <w:szCs w:val="44"/>
        </w:rPr>
      </w:r>
      <w:bookmarkStart w:id="2" w:name="Text5"/>
      <w:bookmarkStart w:id="3" w:name="Text5"/>
      <w:bookmarkEnd w:id="3"/>
    </w:p>
    <w:p>
      <w:pPr>
        <w:pStyle w:val="Normal"/>
        <w:rPr>
          <w:rFonts w:cs="Arial"/>
          <w:b/>
          <w:b/>
          <w:sz w:val="18"/>
          <w:szCs w:val="18"/>
        </w:rPr>
      </w:pPr>
      <w:bookmarkStart w:id="4" w:name="Text5"/>
      <w:bookmarkEnd w:id="4"/>
      <w:r>
        <w:rPr>
          <w:rFonts w:cs="Arial"/>
          <w:b/>
          <w:sz w:val="18"/>
          <w:szCs w:val="18"/>
        </w:rPr>
        <w:t xml:space="preserve">Under påskhelgen kommer Banverket att genomföra arbeten med signalsystemet mellan Stockholm C och Karlberg. Därför ersätter bussar pendeltågtrafiken från och med kl. 01.00 natten till långfredagen till och med kl 12.00 på annandag påsk. 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rbetena som Banverket ska genomföra är viktiga av flera skäl. Signalområdena runt de bägge stationerna Stockholm C och Karlberg separeras till två skilda enheter istället för att hänga ihop som idag. Det innebär att om det blir störningar i tågtrafiken nära Stockholm C blir det lättare att dirigera om trafiken. Arbetena är dessutom en nödvändig förberedelse inför byggandet av Citybanan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Från och med de sista tågen mot stan natten till långfredagen, under hela påsken till och med kl. 12.00 på annandagen stängs därför tågtrafiken av från Stockholm C till Sundbyberg respektive Ulriksdal.</w:t>
      </w:r>
    </w:p>
    <w:p>
      <w:pPr>
        <w:pStyle w:val="Normal"/>
        <w:rPr/>
      </w:pPr>
      <w:r>
        <w:rPr>
          <w:rFonts w:cs="Arial"/>
          <w:sz w:val="18"/>
          <w:szCs w:val="18"/>
        </w:rPr>
        <w:t>Resenärer på linjen mot Kungsängen/Bålsta hänvisas till tunnelbanans blå linje som går till Sundbybergs centrum där byte till pendeltåg sker.</w:t>
        <w:br/>
        <w:t>För resenärer mot Märsta kommer två busslinjer att köras från Vasagatan vid Stockholm C. Den ena linjen går via S:t Eriksplan och Solna station till Ulriksdal och den andra körs direkt från Vasagatan till Ulriksdal där byte till pendeltåg sker.</w:t>
        <w:br/>
        <w:br/>
        <w:t xml:space="preserve">Norr om Sundbyberg och Ulriksdal kör pendeltågstrafiken endast i halvtimmestrafik under påskhelgen. Söder om Stockholm C går trafiken enligt ordinarie tidtabell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 extra bytena gör att resan kommer att ta upp till 30 minuters längre tid och SL uppmanar alla resenärer att vara ute i extra god tid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Ersättningstrafiken</w:t>
      </w:r>
      <w:r>
        <w:rPr>
          <w:rFonts w:cs="Arial"/>
          <w:sz w:val="18"/>
          <w:szCs w:val="18"/>
        </w:rPr>
        <w:br/>
        <w:t>Pendeltågstrafiken stängs av mellan Stockholm C och Sundbyberg respektive Ulriksdal från och med 01.00 den 21 mars (natten till långfredagen) till och med kl.12.00 den 24 mars (annandag påsk)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unnelbanan och två busslinjer ersätter trafiken: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För resenärer mot Kungsängen/Bålsta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18"/>
          <w:szCs w:val="18"/>
        </w:rPr>
        <w:t>Tunnelbanas blå linje 10 mot Hjulsta till Sundbybergs centrum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ör resenärer mot Märsta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usslinje 36 Vasagatan – S:t Eriksplan – Solna station – Ulriksdal med avgångstid 05 och 35 över varje timme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usslinje 36 X Vasagatan – Ulriksdal med avgångstid 10 och 40 över varje timme.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tionerna Karlberg och Solna är stängda under ovanstående tid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ndeltågen norr om de avstängda stationerna körs i halvtimmestrafik.</w:t>
        <w:br/>
        <w:t xml:space="preserve">Mer information och tider finns på </w:t>
      </w:r>
      <w:hyperlink r:id="rId2">
        <w:r>
          <w:rPr>
            <w:rStyle w:val="InternetLink"/>
            <w:rFonts w:cs="Arial"/>
            <w:sz w:val="18"/>
            <w:szCs w:val="18"/>
          </w:rPr>
          <w:t>www.sl.se</w:t>
        </w:r>
      </w:hyperlink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För mer information kontakta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Ls pressavdelning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8-6861550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41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pt;mso-wrap-distance-left:0pt;mso-wrap-distance-right:0pt;mso-wrap-distance-top:0pt;mso-wrap-distance-bottom:0pt;margin-top:0.05pt;mso-position-vertical-relative:text;margin-left:39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62850" cy="1333500"/>
          <wp:effectExtent l="0" t="0" r="0" b="0"/>
          <wp:wrapTight wrapText="bothSides">
            <wp:wrapPolygon edited="0">
              <wp:start x="-27" y="0"/>
              <wp:lineTo x="-27" y="21444"/>
              <wp:lineTo x="21600" y="21444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Inledning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>
      <w:spacing w:lineRule="exact" w:line="220"/>
      <w:jc w:val="right"/>
    </w:pPr>
    <w:rPr>
      <w:sz w:val="18"/>
    </w:rPr>
  </w:style>
  <w:style w:type="paragraph" w:styleId="Inledning">
    <w:name w:val="Inledning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.s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55:00Z</dcterms:created>
  <dc:creator>intern kopia</dc:creator>
  <dc:description/>
  <cp:keywords/>
  <dc:language>en-US</dc:language>
  <cp:lastModifiedBy>gipo</cp:lastModifiedBy>
  <cp:lastPrinted>2008-03-13T12:41:00Z</cp:lastPrinted>
  <dcterms:modified xsi:type="dcterms:W3CDTF">2008-03-13T11:41:00Z</dcterms:modified>
  <cp:revision>12</cp:revision>
  <dc:subject/>
  <dc:title>AB</dc:title>
</cp:coreProperties>
</file>