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A-valet het fråga på Petr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bama eller McCane? Världen väntar på avgörandet den 4 novembe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Det amerikanska presidentvalet är ämnet för en föreläsning med journalisten Per T Ohlsson på S:t Petri skola den 29 septembe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/>
        <w:t>Per T Ohlsson är politisk krönikör och utrikeskorrespondent på Sydsvenska Dagbladet. Han möter eleverna på S:t Petri skola för att ge en inblick i höstens val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ela sker måndagen den 29 september kl 15.15 i aulan på S:t Petri skola, som detta läsår är förlagd till gamla Pildammsskolan, Klerkgata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läsningen vänder sig till elever på Samhällsvetenskapligt program och andra intresse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/>
      </w:pPr>
      <w:r>
        <w:rPr/>
        <w:t>Rita Winberg, biträdande rektor på S:t Petri skola, 040-34 35 17, 0708-34 63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mö den 25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ll pressmeddelan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ll pressmeddelan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29:00Z</dcterms:created>
  <dc:creator>infpo</dc:creator>
  <dc:description/>
  <cp:keywords/>
  <dc:language>en-US</dc:language>
  <cp:lastModifiedBy>mathol</cp:lastModifiedBy>
  <cp:lastPrinted>2007-11-22T15:17:00Z</cp:lastPrinted>
  <dcterms:modified xsi:type="dcterms:W3CDTF">2008-09-24T12:29:00Z</dcterms:modified>
  <cp:revision>3</cp:revision>
  <dc:subject/>
  <dc:title> </dc:title>
</cp:coreProperties>
</file>