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ARDSLEES FAMILJEINTERVENTION</w:t>
      </w:r>
    </w:p>
    <w:p>
      <w:pPr>
        <w:pStyle w:val="Normal"/>
        <w:rPr>
          <w:b/>
          <w:b/>
        </w:rPr>
      </w:pPr>
      <w:r>
        <w:rPr>
          <w:b/>
        </w:rPr>
        <w:t>Bakgrund:</w:t>
      </w:r>
    </w:p>
    <w:p>
      <w:pPr>
        <w:pStyle w:val="Normal"/>
        <w:rPr/>
      </w:pPr>
      <w:r>
        <w:rPr/>
        <w:t>Under 1990- och 2000–talet har man blivit alltmer uppmärksam på att barn till föräldrar med psykisk ohälsa har en ökad risk att själva insjukna.</w:t>
      </w:r>
      <w:r>
        <w:rPr>
          <w:i/>
        </w:rPr>
        <w:t xml:space="preserve"> </w:t>
      </w:r>
      <w:r>
        <w:rPr/>
        <w:t>Barn till deprimerade föräldrar har 2-3-faldig risk att insjukna i depression före 25 års ålder. Barn till föräldrar med psykosdiagnos har också förhöjd risk att drabbas av olika typer av psykiska problem. Risken är delvis genetiskt betingad, men studierna påvisar även miljöns betydelse.</w:t>
      </w:r>
    </w:p>
    <w:p>
      <w:pPr>
        <w:pStyle w:val="Normal"/>
        <w:rPr/>
      </w:pPr>
      <w:r>
        <w:rPr/>
      </w:r>
    </w:p>
    <w:p>
      <w:pPr>
        <w:pStyle w:val="Normal"/>
        <w:rPr>
          <w:b/>
          <w:b/>
          <w:iCs/>
        </w:rPr>
      </w:pPr>
      <w:r>
        <w:rPr>
          <w:b/>
          <w:iCs/>
        </w:rPr>
        <w:t>Prevention</w:t>
      </w:r>
    </w:p>
    <w:p>
      <w:pPr>
        <w:pStyle w:val="Normal"/>
        <w:rPr/>
      </w:pPr>
      <w:r>
        <w:rPr/>
        <w:t>Att förebygga psykisk ohälsa på riskgruppnivå är en trend som växer internationellt. Det finns tillräckliga bevis som talar för att specifika preventiva interventioner har effekt, och då syftar man bl a på barn till föräldrar med psykisk ohälsa.</w:t>
      </w:r>
    </w:p>
    <w:p>
      <w:pPr>
        <w:pStyle w:val="Normal"/>
        <w:rPr/>
      </w:pPr>
      <w:r>
        <w:rPr/>
      </w:r>
    </w:p>
    <w:p>
      <w:pPr>
        <w:pStyle w:val="Normal"/>
        <w:rPr>
          <w:b/>
          <w:b/>
        </w:rPr>
      </w:pPr>
      <w:r>
        <w:rPr>
          <w:b/>
        </w:rPr>
        <w:t>Beardslees familjeintervention</w:t>
      </w:r>
    </w:p>
    <w:p>
      <w:pPr>
        <w:pStyle w:val="Normal"/>
        <w:rPr/>
      </w:pPr>
      <w:r>
        <w:rPr/>
        <w:t>Beardslees familjeintervention är en metod utvecklad av professor William Beardslee i Boston</w:t>
      </w:r>
      <w:r>
        <w:rPr>
          <w:iCs/>
        </w:rPr>
        <w:t>. Utvecklingen av metoden har pågått sedan 1980-talet.</w:t>
      </w:r>
      <w:r>
        <w:rPr>
          <w:i/>
        </w:rPr>
        <w:t xml:space="preserve"> </w:t>
      </w:r>
      <w:r>
        <w:rPr/>
        <w:t>Den har nationell spridning i Finland genom doc. Tytti Solantaus och STAKES (nationell center för forskning och utveckling inom hälso- och sjukvården i Finland).</w:t>
      </w:r>
      <w:r>
        <w:rPr>
          <w:i/>
        </w:rPr>
        <w:t xml:space="preserve"> </w:t>
      </w:r>
      <w:r>
        <w:rPr/>
        <w:t xml:space="preserve">Metoden är utvecklad för att öppna upp samtal om förälderns sjukdom inom familjen. Ytterst är syftet att minska barnens risk att insjukna själva genom att stärka skyddande faktorer: öka barnens förståelse för förälderns sjukdom, öka öppenheten inom familjen om sjukdomen, främja föräldrarnas medvetenhet också om andra skyddande faktorer, såsom fungerande skola, kompisrelationer, intressen. Men metoden kan ge även kortsiktigare effekter: barnet som anhörig blir hörd, barnets oro kan lindras, förälderns oro kan minska, som psykiatripersonal kan man känna att man uppfyller hälso- och sjukvårdslagens och socialtjänstlagens krav på att uppmärksamma barnen till patienterna. Metoden är manualiserad och den fokuserar på barnen och föräldraskapet. </w:t>
      </w:r>
    </w:p>
    <w:p>
      <w:pPr>
        <w:pStyle w:val="Normal"/>
        <w:rPr/>
      </w:pPr>
      <w:r>
        <w:rPr/>
      </w:r>
    </w:p>
    <w:p>
      <w:pPr>
        <w:pStyle w:val="Normal"/>
        <w:rPr/>
      </w:pPr>
      <w:r>
        <w:rPr/>
        <w:t>Den innebär 6-8 sessioner med familjen i olika konstellationer: först två träffar med föräldrar för att höra deras historia med sjukdomen i familjen, sedan individuella barnintervjuer, därefter ett möte med föräldrar igen för att planera för en familjeträff, uppföljning efter en månad.</w:t>
      </w:r>
    </w:p>
    <w:p>
      <w:pPr>
        <w:pStyle w:val="Normal"/>
        <w:rPr/>
      </w:pPr>
      <w:r>
        <w:rPr/>
      </w:r>
    </w:p>
    <w:p>
      <w:pPr>
        <w:pStyle w:val="Normal"/>
        <w:rPr/>
      </w:pPr>
      <w:r>
        <w:rPr/>
        <w:t>Ursprungligen användes Beardslees familjeintervention för familjer med en deprimerad förälder, men användningen har spridit sig till andra psykiatriska problem. Beardslees forskning visar positiva effekter vid uppföljning vid 2,5- och 4,5-års uppföljning. I denna kontrollerade, randomiserade studie har förälderns diagnos varit depression. I USA har metoden godkänts och fått höga poäng i ett nationellt register för evidensbaserade metoder inom psykiatrin (</w:t>
      </w:r>
      <w:hyperlink r:id="rId2">
        <w:r>
          <w:rPr>
            <w:rStyle w:val="InternetLink"/>
          </w:rPr>
          <w:t>www.samhsa.gov</w:t>
        </w:r>
      </w:hyperlink>
      <w:r>
        <w:rPr/>
        <w:t>). I Finland pågår också forskning om metodens effekter och preliminära resultat har varit positiva.</w:t>
      </w:r>
    </w:p>
    <w:p>
      <w:pPr>
        <w:pStyle w:val="Normal"/>
        <w:rPr/>
      </w:pPr>
      <w:r>
        <w:rPr/>
        <w:t xml:space="preserve"> </w:t>
      </w:r>
    </w:p>
    <w:p>
      <w:pPr>
        <w:pStyle w:val="Normal"/>
        <w:rPr>
          <w:b/>
          <w:b/>
        </w:rPr>
      </w:pPr>
      <w:r>
        <w:rPr>
          <w:b/>
        </w:rPr>
        <w:t>Beardslee medverkar i en konferens i Skellefteå 27/5-08.</w:t>
      </w:r>
    </w:p>
    <w:p>
      <w:pPr>
        <w:pStyle w:val="Normal"/>
        <w:rPr/>
      </w:pPr>
      <w:r>
        <w:rPr/>
        <w:t>Beardslees familjeintervention har använts i Västerbotten i några års tid. Nationell implementering pågick under åren 2006 och 2007 via ett projekt som finansierades av Nationell Psykiatrisamordning. Psykiatriska kliniken i Skellefteå ansvarade för projektet, som har nu fått fortsättning genom stöd från Socialstyrelsen.</w:t>
      </w:r>
    </w:p>
    <w:p>
      <w:pPr>
        <w:pStyle w:val="Normal"/>
        <w:rPr/>
      </w:pPr>
      <w:r>
        <w:rPr/>
        <w:t>Ett led i det fortsatta projektet är en konferens i Skellefteå, dit vuxenpsykiatrin, barn- och ungdomspsykiatrin, primärvården och socialtjänsten från norra regionen är inbjudna. Professor William Beardslee själv är huvudtalare i konferensen. Han kommer att berätta om utvecklingsarbetet med metoden och om forskning 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4:00Z</dcterms:created>
  <dc:creator>hepi01</dc:creator>
  <dc:description/>
  <cp:keywords/>
  <dc:language>en-US</dc:language>
  <cp:lastModifiedBy>hepi01</cp:lastModifiedBy>
  <cp:lastPrinted>2007-04-13T16:41:00Z</cp:lastPrinted>
  <dcterms:modified xsi:type="dcterms:W3CDTF">2008-05-26T11:54:00Z</dcterms:modified>
  <cp:revision>2</cp:revision>
  <dc:subject/>
  <dc:title>BEARDSLEES FAMILJEINTERVENTION</dc:title>
</cp:coreProperties>
</file>