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Fordin tutkimuksen tulokset kertovat riskialttiin autoilijan käytöksestä ja autojen turvallisuusteknologian kysynnästä</w:t>
      </w:r>
    </w:p>
    <w:p>
      <w:pPr>
        <w:pStyle w:val="Normal"/>
        <w:ind w:right="-240" w:hanging="0"/>
        <w:rPr>
          <w:rFonts w:ascii="Arial" w:hAnsi="Arial" w:cs="Arial"/>
          <w:b/>
          <w:b/>
          <w:bCs/>
          <w:sz w:val="32"/>
          <w:szCs w:val="32"/>
          <w:lang w:val="fi-FI"/>
        </w:rPr>
      </w:pPr>
      <w:r>
        <w:rPr>
          <w:rFonts w:cs="Arial" w:ascii="Arial" w:hAnsi="Arial"/>
          <w:b/>
          <w:bCs/>
          <w:sz w:val="32"/>
          <w:szCs w:val="32"/>
          <w:lang w:val="fi-FI"/>
        </w:rPr>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pPr>
      <w:r>
        <w:rPr>
          <w:rFonts w:cs="Arial" w:ascii="Arial" w:hAnsi="Arial"/>
          <w:sz w:val="22"/>
          <w:szCs w:val="22"/>
          <w:lang w:val="fi-FI"/>
        </w:rPr>
        <w:t>47 prosenttia saksalaisista autoilijoista sanoo käyttäneensä matkapuhelinta ajaessaan ja 66 prosenttia myöntää syövänsä ja juovansa ajon aikana.</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pPr>
      <w:r>
        <w:rPr>
          <w:rFonts w:cs="Arial" w:ascii="Arial" w:hAnsi="Arial"/>
          <w:sz w:val="22"/>
          <w:szCs w:val="22"/>
          <w:lang w:val="fi-FI"/>
        </w:rPr>
        <w:t>43 prosenttia tutkimukseen osallistuneista italialaisista sanoo ajavansa vain yhtä kättä ratissa pitäen ja 14 prosenttia kertoo kirjoittaneensa tekstiviestejä ajon aikana.</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pPr>
      <w:r>
        <w:rPr>
          <w:rFonts w:cs="Arial" w:ascii="Arial" w:hAnsi="Arial"/>
          <w:sz w:val="22"/>
          <w:szCs w:val="22"/>
          <w:lang w:val="fi-FI"/>
        </w:rPr>
        <w:t>Kolme viidestä eurooppalaisesta autoilijasta ei ole varma, läpäisisikö ajokokeen, jos osallistuisi siihen nyt.</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Eurooppalaiset autoilijat pitävät turvatyynyjä tärkeimpänä autojen turvallisuusominaisuutena. Myös törmäyksenestoteknologiaa arvostetaan paljon.</w:t>
      </w:r>
    </w:p>
    <w:p>
      <w:pPr>
        <w:pStyle w:val="Normal"/>
        <w:ind w:right="720" w:hanging="0"/>
        <w:rPr>
          <w:rFonts w:ascii="Arial" w:hAnsi="Arial" w:cs="Arial"/>
          <w:sz w:val="22"/>
          <w:szCs w:val="22"/>
          <w:lang w:val="fi-FI"/>
        </w:rPr>
      </w:pPr>
      <w:r>
        <w:rPr>
          <w:rFonts w:cs="Arial" w:ascii="Arial" w:hAnsi="Arial"/>
          <w:sz w:val="22"/>
          <w:szCs w:val="22"/>
          <w:lang w:val="fi-FI"/>
        </w:rPr>
      </w:r>
      <w:bookmarkStart w:id="1" w:name="city"/>
      <w:bookmarkStart w:id="2" w:name="city"/>
      <w:bookmarkEnd w:id="2"/>
    </w:p>
    <w:p>
      <w:pPr>
        <w:pStyle w:val="Normal"/>
        <w:ind w:right="720" w:hanging="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 xml:space="preserve">Helsinki </w:t>
      </w:r>
      <w:r>
        <w:rPr>
          <w:rFonts w:cs="Arial" w:ascii="Arial" w:hAnsi="Arial"/>
          <w:b/>
          <w:sz w:val="22"/>
          <w:szCs w:val="22"/>
          <w:lang w:val="fi-FI"/>
        </w:rPr>
        <w:t xml:space="preserve">20.10.2011 </w:t>
      </w:r>
      <w:r>
        <w:rPr>
          <w:rFonts w:cs="Arial" w:ascii="Arial" w:hAnsi="Arial"/>
          <w:sz w:val="22"/>
          <w:szCs w:val="22"/>
          <w:lang w:val="fi-FI"/>
        </w:rPr>
        <w:t>– Ford Motor Companyn teettämän tutkimuksen mukaan eurooppalaiset autoilijat kääntävät liian helposti huomion pois itse ajamisesta autoillessaa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caps/>
          <w:sz w:val="22"/>
          <w:szCs w:val="22"/>
          <w:lang w:val="fi-FI"/>
        </w:rPr>
      </w:pPr>
      <w:r>
        <w:rPr>
          <w:rFonts w:cs="Arial" w:ascii="Arial" w:hAnsi="Arial"/>
          <w:sz w:val="22"/>
          <w:szCs w:val="22"/>
          <w:lang w:val="fi-FI"/>
        </w:rPr>
        <w:t>Tutkimuksessa yli 4 300 autoilijaa Espanjasta, Italiasta, Ranskasta, Saksasta ja Isosta-Britanniasta paljasti, että huolestuttava määrä heistä saattaa itsensä ja muut tienkäyttäjät säännöllisesti vaaraan. Autoilijat käyttävät  ajaessaan matkapuhelimia, syövät, juovat ja jopa meikkaavat.</w:t>
      </w:r>
    </w:p>
    <w:p>
      <w:pPr>
        <w:pStyle w:val="BodyText2"/>
        <w:spacing w:lineRule="auto" w:line="240"/>
        <w:rPr>
          <w:rFonts w:ascii="Arial" w:hAnsi="Arial" w:cs="Arial"/>
          <w:b/>
          <w:b/>
          <w:caps/>
          <w:sz w:val="22"/>
          <w:szCs w:val="22"/>
          <w:lang w:val="fi-FI"/>
        </w:rPr>
      </w:pPr>
      <w:r>
        <w:rPr>
          <w:rFonts w:cs="Arial" w:ascii="Arial" w:hAnsi="Arial"/>
          <w:b/>
          <w:caps/>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Sen lisäksi eurooppalaisilla autoilijoilla on melko heikko käsitys omasta ajokyvystään: 62 prosenttia kyselyyn vastanneista kertoi olevansa epävarma siitä, läpäisisivätkö he ajokokeen, jos heidän pitäisi suorittaa se nyt uudellee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utkimuksen tulokset osoittavat, että meidän kaikkien on parannettava keskittymistämme ratin takana”, sanoo johtaja Stuart Southgate (Automotive Safety Office, Ford of Europ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EU:n tänä vuonna julkaistut tilastot osoittavat, että yli 1,5 miljoonaa ihmistä loukkaantui liikenneonnettomuuksissa eri puolilla Eurooppaa vuonna 2009. Ford teetti liikenneturvallisuuskyselynsä osana yrityksen yleiseurooppalaista Future of Safety Tour -kiertuettaan saadakseen näkökulmaa ajokäyttäytymiseen ja siihen, mitä turvallisuusominaisuuksia autoilijat pitävät autoissa tärkeimpin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Saksalaiset kuljettajat käyttivät tutkimuksen mukaan eurooppalaisista eniten matkapuhelinta ajaessaan. Lähes puolet heistä kertoi puhuneensa puhelimessa ajon aikana. Toisaalta vain kuusi prosenttia englantilaisista autoilijoista sanoi käyttäneensä matkapuhelinta autolla ajaessaan.</w:t>
      </w:r>
    </w:p>
    <w:p>
      <w:pPr>
        <w:pStyle w:val="BodyText2"/>
        <w:spacing w:lineRule="auto" w:line="240"/>
        <w:rPr>
          <w:rFonts w:ascii="Arial" w:hAnsi="Arial" w:cs="Arial"/>
          <w:sz w:val="22"/>
          <w:szCs w:val="22"/>
          <w:lang w:val="fi-FI"/>
        </w:rPr>
      </w:pPr>
      <w:r>
        <w:rPr>
          <w:rFonts w:cs="Arial" w:ascii="Arial" w:hAnsi="Arial"/>
          <w:sz w:val="22"/>
          <w:szCs w:val="22"/>
          <w:lang w:val="fi-FI"/>
        </w:rPr>
        <w:t>Italialaiset autoilijat ilmaisivat olevansa luottavaisimpia ajotaitoihinsa. 50 prosenttia heistä oli varmoja siitä, että läpäisi ajokokeen ensimmäisellä yrittämällä, jos koe pitäisi suorittaa uudelleen. Tätä mieltä oli ainoastaan 30 prosenttia saksalaisist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utkimukseen osallistuneista ainoastaan saksalaiset olivat sitä mieltä, että miehet ovat naisia turvallisempia autoilijoita. 22 prosenttia kannatti miehiä, 21 prosenttia naisia ja loput eivät asettaneet kumpaakaan sukupuolta etusijalle. Sitä vastoin 50 prosenttia ranskalaisista autoilijoista sanoi naisten olevan turvallisempia kuljettaji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Kyselyn tuloksista kävi ilmi, että 25 prosenttia pitää turvatyynyjä auton tärkeimpänä turvallisuusominaisuutena. Toiseksi tärkeimpänä pidettiin törmäyksenestojärjestelmiä, kuten Fordin Active City Stop -järjestelmää, jota piti tärkeänä 21 prosentti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Active City Stop on yksi niistä teknologisista turvallisuusominaisuuksista, joita olemme esitelleet ympäri Eurooppaa tänä kesänä”, kertoo Southgate. ” Active City Stop pysäyttää auton, jos sen anturit havaitsevat, että ajoneuvo on törmäämässä edessä olevaan esteese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oinen esitelty ominaisuus on ilmatäytteinen turvavyö, joka on suunniteltu parantamaan takaistuimella matkustavien turvallisuutta. Olemme myös esitelleet pysäköintiavustinta. Kaikki nämä tekniset ominaisuudet on vastaanotettu erittäin hyvin kaikissa kiertämissämme paikoi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CommentText"/>
        <w:rPr>
          <w:rFonts w:ascii="Arial" w:hAnsi="Arial" w:cs="Arial"/>
          <w:sz w:val="22"/>
          <w:szCs w:val="22"/>
          <w:lang w:val="fi-FI"/>
        </w:rPr>
      </w:pPr>
      <w:r>
        <w:rPr>
          <w:rFonts w:cs="Arial" w:ascii="Arial" w:hAnsi="Arial"/>
          <w:sz w:val="22"/>
          <w:szCs w:val="22"/>
          <w:lang w:val="fi-FI"/>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tabs>
              <w:tab w:val="clear" w:pos="720"/>
            </w:tabs>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56:00Z</dcterms:created>
  <dc:creator/>
  <dc:description/>
  <cp:keywords/>
  <dc:language>en-US</dc:language>
  <cp:lastModifiedBy/>
  <cp:lastPrinted>2011-09-07T13:52:00Z</cp:lastPrinted>
  <dcterms:modified xsi:type="dcterms:W3CDTF">2011-10-20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24467</vt:r8>
  </property>
  <property fmtid="{D5CDD505-2E9C-101B-9397-08002B2CF9AE}" pid="3" name="_NewReviewCycle">
    <vt:lpwstr/>
  </property>
  <property fmtid="{D5CDD505-2E9C-101B-9397-08002B2CF9AE}" pid="4" name="_PreviousAdHocReviewCycleID">
    <vt:r8>-370332924</vt:r8>
  </property>
  <property fmtid="{D5CDD505-2E9C-101B-9397-08002B2CF9AE}" pid="5" name="_ReviewingToolsShownOnce">
    <vt:lpwstr/>
  </property>
</Properties>
</file>