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8-0</w:t>
            </w:r>
            <w:bookmarkEnd w:id="0"/>
            <w:r>
              <w:rPr>
                <w:sz w:val="24"/>
              </w:rPr>
              <w:t>5-14</w:t>
            </w:r>
          </w:p>
        </w:tc>
      </w:tr>
    </w:tbl>
    <w:p>
      <w:pPr>
        <w:pStyle w:val="Header"/>
        <w:tabs>
          <w:tab w:val="clear" w:pos="4536"/>
          <w:tab w:val="clear" w:pos="9072"/>
        </w:tabs>
        <w:rPr/>
      </w:pPr>
      <w:r>
        <w:rPr/>
      </w:r>
    </w:p>
    <w:p>
      <w:pPr>
        <w:pStyle w:val="Normal"/>
        <w:rPr/>
      </w:pPr>
      <w:r>
        <w:rPr>
          <w:rFonts w:cs="Arial Black" w:ascii="Arial Black" w:hAnsi="Arial Black"/>
        </w:rPr>
        <w:t>Nu ska servicen bli ännu bättre i Malmö:</w:t>
      </w:r>
    </w:p>
    <w:p>
      <w:pPr>
        <w:pStyle w:val="Normal"/>
        <w:rPr/>
      </w:pPr>
      <w:r>
        <w:rPr>
          <w:rFonts w:cs="Arial Black" w:ascii="Arial Black" w:hAnsi="Arial Black"/>
          <w:b/>
          <w:sz w:val="32"/>
          <w:szCs w:val="32"/>
        </w:rPr>
        <w:t xml:space="preserve">120 Malmöföretag får möjlighet att höja kompetensen  </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w:hAnsi="Arial" w:cs="Arial"/>
          <w:b/>
          <w:b/>
        </w:rPr>
      </w:pPr>
      <w:r>
        <w:rPr>
          <w:rFonts w:cs="Arial" w:ascii="Arial" w:hAnsi="Arial"/>
          <w:b/>
        </w:rPr>
        <w:t>Malmö vill bli en mer välkomnande stad. Under våren och hösten får 120 Malmöföretag inom olika servicebranscher möjlighet att se över sina behov för att bättre kunna möta kunderna i framtiden. Bakom projektet står CityAkademin tillsammans med Malmö Citysamverkan och Malmö Turism.  Satsningen finansieras med hjälp av EU-pengar och innebär ingen kostnad för företagen.</w:t>
      </w:r>
    </w:p>
    <w:p>
      <w:pPr>
        <w:pStyle w:val="Normal"/>
        <w:rPr>
          <w:rFonts w:ascii="Arial" w:hAnsi="Arial" w:cs="Arial"/>
          <w:b/>
          <w:b/>
        </w:rPr>
      </w:pPr>
      <w:r>
        <w:rPr>
          <w:rFonts w:cs="Arial" w:ascii="Arial" w:hAnsi="Arial"/>
          <w:b/>
        </w:rPr>
      </w:r>
    </w:p>
    <w:p>
      <w:pPr>
        <w:pStyle w:val="Normal"/>
        <w:rPr/>
      </w:pPr>
      <w:r>
        <w:rPr>
          <w:rFonts w:cs="Garamond" w:ascii="Garamond" w:hAnsi="Garamond"/>
          <w:sz w:val="22"/>
          <w:szCs w:val="22"/>
        </w:rPr>
        <w:t>Malmö ska bli en mer välkomnande stad att besöka, verka, leva, och bo i. Det är målet med den satsning på kompetensutveckling som CityAkademin i samarbete med Malmö Citysamverkan och Malmö Turism nu erbjuder butiker, restauranger, hotell, fastighetsägare samt kultur- och turismföretag i Malmö. Under våren och hösten får 120 företag hjälp med att göra en inventering av vilka behov för kompetensutveckling som finns inom det egna företaget. Projektet finansieras av Europeiska Socialfonden och medför därför inga kostnader för företagen, förutom den tid man själv lägger n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fter denna första inventering av företagens utvecklingsbehov ansöker man gemensamt om nya pengar från ESF, för att kunna genomföra själva kompetensutvecklingen i form av workshops, kurser och seminarier med olika teman och inriktning. Med start våren 2009 och två år framåt kommer sedan Malmös besöksnäring att utbildas till att bättre kunna möta kunderna i framtiden.</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pPr>
      <w:r>
        <w:rPr>
          <w:rFonts w:cs="Garamond" w:ascii="Garamond" w:hAnsi="Garamond"/>
          <w:sz w:val="22"/>
          <w:szCs w:val="22"/>
        </w:rPr>
        <w:t>Detta är en fantastisk möjlighet för företagen i Malmö att öka sin attraktivitet och lönsamhet, säger Helena Sund, projektledare för CityAkademi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edan starten i februari 2004 har CityAkademin erbjudit kostnadsfri inspiration och kompetensutveckling för Cityföreningens medlemmar. Genom samarbetet med Malmö Turism vill man nu bredda verksamheten och ge fler företag inom såväl handel som turism möjlighet att utvecklas och tillsammans göra Malmö till en mer besöksvänlig stad.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För ytterligare information kontakta:</w:t>
      </w:r>
    </w:p>
    <w:p>
      <w:pPr>
        <w:pStyle w:val="Normal"/>
        <w:rPr/>
      </w:pPr>
      <w:r>
        <w:rPr>
          <w:rFonts w:cs="Garamond" w:ascii="Garamond" w:hAnsi="Garamond"/>
          <w:sz w:val="22"/>
          <w:szCs w:val="22"/>
        </w:rPr>
        <w:t xml:space="preserve">Helena Sund, sund resurs, projektledare för CityAkademin, tel 0708-29 96 85 eller helena@sundresurs.se </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372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Malmö Turism </w:t>
          </w:r>
          <w:bookmarkEnd w:id="3"/>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42:00Z</dcterms:created>
  <dc:creator>STK</dc:creator>
  <dc:description/>
  <dc:language>en-US</dc:language>
  <cp:lastModifiedBy>STK</cp:lastModifiedBy>
  <cp:lastPrinted>2003-03-03T14:34:00Z</cp:lastPrinted>
  <dcterms:modified xsi:type="dcterms:W3CDTF">2008-05-13T14: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