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52"/>
        </w:rPr>
      </w:pPr>
      <w:r>
        <w:rPr>
          <w:rFonts w:cs="Arial Narrow" w:ascii="Arial Narrow" w:hAnsi="Arial Narrow"/>
          <w:color w:val="000000"/>
          <w:sz w:val="52"/>
        </w:rPr>
        <w:t>Ny ledare inom affärsområdet integration &amp; architectur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2 jan 2011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8"/>
        </w:rPr>
        <w:t>Att göra Stretch till förstahandsvalet av affärspartner inom området integration &amp; architecture. Det är ambitionen hos Alex Tesdorf, nytillträdd ledare i Stockholm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x Tesdorf var tidigare chef för ett skill center inom SAP på Capgemini. En tjänst som har förberett Alex väl för utmaningen på Stretch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6400</wp:posOffset>
            </wp:positionH>
            <wp:positionV relativeFrom="paragraph">
              <wp:posOffset>415925</wp:posOffset>
            </wp:positionV>
            <wp:extent cx="1541145" cy="2057400"/>
            <wp:effectExtent l="0" t="0" r="0" b="0"/>
            <wp:wrapTight wrapText="bothSides">
              <wp:wrapPolygon edited="0">
                <wp:start x="-54" y="0"/>
                <wp:lineTo x="-54" y="21516"/>
                <wp:lineTo x="21600" y="2151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Jag hade ansvar över enterprise arkitekter, programledare och verksamhetskonsulter – totalt 45 konsulter. Rollen innebar att säkerställa rätt kompetens samt att utveckla affärer med Capgeminis nyckelkun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473325</wp:posOffset>
                </wp:positionV>
                <wp:extent cx="182880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Alex Tesdorf, ny ledare för affärsområdet integration &amp; architectu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4.5pt;mso-wrap-distance-left:9.05pt;mso-wrap-distance-right:9.05pt;mso-wrap-distance-top:0pt;mso-wrap-distance-bottom:0pt;margin-top:194.75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Alex Tesdorf, ny ledare för affärsområdet integration &amp; archite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tt mål är att Stretch ska leverera en helhetslösning inom architecture &amp; integra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Det kräver att vi rekryterar kompetens inom enterprise architecture samt att vi hittar synergier mellan vår Websphere- och SAP-kompetens så att vi alltid kan leverera rätt lösn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ad blir då den största utmaningen framöv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En utmaning är ofta att få kunden att tänka på värdet av en lösning istället för att stirra sig blind på timpris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lex Tesdorf tillträder den nya tjänsten som ledare för affärsområdet i början av januari 2011.</w:t>
      </w:r>
    </w:p>
    <w:p>
      <w:pPr>
        <w:pStyle w:val="Normal"/>
        <w:rPr/>
      </w:pPr>
      <w:r>
        <w:rPr>
          <w:rFonts w:cs="Arial Narrow" w:ascii="Arial Narrow" w:hAnsi="Arial Narrow"/>
        </w:rPr>
        <w:t>– </w:t>
      </w:r>
      <w:r>
        <w:rPr>
          <w:rFonts w:cs="Arial Narrow" w:ascii="Arial Narrow" w:hAnsi="Arial Narrow"/>
        </w:rPr>
        <w:t>Jag ser fram emot att hjälpa Stretch stärka sitt redan starka varumärke inom området, avslutar han.</w:t>
      </w:r>
    </w:p>
    <w:sectPr>
      <w:headerReference w:type="default" r:id="rId3"/>
      <w:footerReference w:type="default" r:id="rId4"/>
      <w:type w:val="nextPage"/>
      <w:pgSz w:w="11906" w:h="16838"/>
      <w:pgMar w:left="1800" w:right="1127" w:gutter="0" w:header="708" w:top="368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-993" w:leader="none"/>
      </w:tabs>
      <w:ind w:left="-993" w:right="-241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OM STRETCH</w:t>
    </w:r>
  </w:p>
  <w:p>
    <w:pPr>
      <w:pStyle w:val="Normal"/>
      <w:tabs>
        <w:tab w:val="clear" w:pos="720"/>
        <w:tab w:val="left" w:pos="-993" w:leader="none"/>
      </w:tabs>
      <w:ind w:left="-993" w:right="-525" w:hanging="0"/>
      <w:rPr/>
    </w:pPr>
    <w:r>
      <w:rPr>
        <w:rFonts w:cs="Arial Narrow" w:ascii="Arial Narrow" w:hAnsi="Arial Narrow"/>
        <w:sz w:val="22"/>
      </w:rPr>
      <w:t>It-konsultföretaget Stretch arbetar med affärssystemet SAP i kombination med andra ledande affärslösningar. Vi erbjuder expertis inom processtöd, beslutsstöd, arktitekur, integration, säkerhet och användarvänlighet genom enhetliga och effektiva system.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/>
    </w:pPr>
    <w:r>
      <w:rPr>
        <w:rFonts w:cs="Arial Narrow" w:ascii="Arial Narrow" w:hAnsi="Arial Narrow"/>
        <w:sz w:val="22"/>
      </w:rPr>
      <w:t>Stretch grundades år 2002. Koncernen består av fem bolag med kontor i Stockholm, Göteborg, Malmö, Köpenhamn och Oslo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med sammanlagt drygt 100 medarbetare.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40640</wp:posOffset>
          </wp:positionV>
          <wp:extent cx="2057400" cy="986790"/>
          <wp:effectExtent l="0" t="0" r="0" b="0"/>
          <wp:wrapTight wrapText="bothSides">
            <wp:wrapPolygon edited="0">
              <wp:start x="-34" y="0"/>
              <wp:lineTo x="-34" y="21446"/>
              <wp:lineTo x="21600" y="21446"/>
              <wp:lineTo x="21600" y="0"/>
              <wp:lineTo x="-3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För mer info: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Emma Almroth, marknadskoordinator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tel 070 44 15 346, e-post emma.almroth@stretch.se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www.stretch.se</w:t>
    </w:r>
  </w:p>
  <w:p>
    <w:pPr>
      <w:pStyle w:val="Footer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7620</wp:posOffset>
          </wp:positionV>
          <wp:extent cx="6629400" cy="1645285"/>
          <wp:effectExtent l="0" t="0" r="0" b="0"/>
          <wp:wrapTight wrapText="bothSides">
            <wp:wrapPolygon edited="0">
              <wp:start x="-34" y="0"/>
              <wp:lineTo x="-34" y="21303"/>
              <wp:lineTo x="21597" y="21303"/>
              <wp:lineTo x="21597" y="0"/>
              <wp:lineTo x="-3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64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28:00Z</dcterms:created>
  <dc:creator>Emma Almroth</dc:creator>
  <dc:description/>
  <cp:keywords/>
  <dc:language>en-US</dc:language>
  <cp:lastModifiedBy>Emma Almroth</cp:lastModifiedBy>
  <cp:lastPrinted>2010-09-29T12:57:00Z</cp:lastPrinted>
  <dcterms:modified xsi:type="dcterms:W3CDTF">2011-01-12T10:18:00Z</dcterms:modified>
  <cp:revision>22</cp:revision>
  <dc:subject/>
  <dc:title/>
</cp:coreProperties>
</file>